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en-US"/>
        </w:rPr>
        <w:t xml:space="preserve">01 </w:t>
      </w:r>
      <w:r>
        <w:rPr>
          <w:b/>
          <w:sz w:val="27"/>
          <w:szCs w:val="27"/>
        </w:rPr>
        <w:t>октября 2018 года № 599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3-П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средств на оплату труда работникам муниципальных дошкольных образовательных организаций Шелеховского района, руководствуясь статьями 135, 144, 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дошкольных образовательных организаций Шелеховского района, утвержденное постановлением Администрации Шелеховского муниципального района от 07.09.2018 № 563-па «Об утверждении положения об оплате труда работников муниципальных дошкольных образовательных организаций Шелеховского района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раздел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бочих общеотраслевых професс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 окладов)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 – 3101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 – 3204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 – 35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стирке и ремонту спецодеж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лораторной установ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котельно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, пл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автотранспорт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 – 3718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 – 403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9</w:t>
      </w:r>
      <w:r>
        <w:rPr/>
        <w:t xml:space="preserve"> </w:t>
      </w:r>
      <w:r>
        <w:rPr>
          <w:sz w:val="28"/>
          <w:szCs w:val="28"/>
        </w:rPr>
        <w:t>к Полож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раздел «Развитие кадрового потенциала, обеспечение дошкольной образовательной организации квалифицированными кадрам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«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388"/>
        <w:gridCol w:w="1986"/>
      </w:tblGrid>
      <w:tr>
        <w:trPr>
          <w:trHeight w:val="412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, обеспечение дошкольной образовательной организации квалифицированными кадрами</w:t>
            </w:r>
          </w:p>
        </w:tc>
      </w:tr>
      <w:tr>
        <w:trPr>
          <w:trHeight w:val="7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молодых специалистов (до 30 лет) ежегодно на существующие вакансии (за каждого специалиста) – 1 балл.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молодых специалистов в течение 3 лет:</w:t>
            </w:r>
          </w:p>
          <w:p>
            <w:pPr>
              <w:pStyle w:val="Normal"/>
              <w:jc w:val="both"/>
              <w:rPr/>
            </w:pPr>
            <w:r>
              <w:rPr/>
              <w:t>10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80-99% – 4 балла;</w:t>
            </w:r>
          </w:p>
          <w:p>
            <w:pPr>
              <w:pStyle w:val="Normal"/>
              <w:jc w:val="both"/>
              <w:rPr/>
            </w:pPr>
            <w:r>
              <w:rPr/>
              <w:t>70-79% – 3 балла;</w:t>
            </w:r>
          </w:p>
          <w:p>
            <w:pPr>
              <w:pStyle w:val="Normal"/>
              <w:jc w:val="both"/>
              <w:rPr/>
            </w:pPr>
            <w:r>
              <w:rPr/>
              <w:t>60-69% – 2 балла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дресной помощи молодым специалистам через организацию наставничества и другие формы работы, в т.ч. участие в район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лана мероприятий дошкольной образовательной организации – 2 балла;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ых мероприятиях для молодых специалистов, от 90-100% – 2 балла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е достижения педагогических работников дошкольной образовательной организаци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уровня квалификации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доля педагогов, имеющих высшую и первую квалификационные категории выше среднего по району – 5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(в сравнении с предыдущим годом) – 3 балла.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дошкольной образовательной организации, аналитическая справка МБУ ШР «ИМОЦ»</w:t>
            </w:r>
          </w:p>
        </w:tc>
      </w:tr>
      <w:tr>
        <w:trPr>
          <w:trHeight w:val="2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е участие педагогических работников в очных профессиональных конкурсах (за каждого педагога) (за исключением платных дистанционных конкурсов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муниципального уровня – 3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муниципального уровня – 2 балла; </w:t>
            </w:r>
          </w:p>
          <w:p>
            <w:pPr>
              <w:pStyle w:val="Normal"/>
              <w:jc w:val="both"/>
              <w:rPr/>
            </w:pPr>
            <w:r>
              <w:rPr/>
              <w:t>участник муниципального уровня –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регионального уровня –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регионального уровня – 3 балла; </w:t>
            </w:r>
          </w:p>
          <w:p>
            <w:pPr>
              <w:pStyle w:val="Normal"/>
              <w:jc w:val="both"/>
              <w:rPr/>
            </w:pPr>
            <w:r>
              <w:rPr/>
              <w:t>участник регионального уровня –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всероссийского уровня – 5 балл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всероссийского уровня –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всероссийского уровня – 3 балла.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участие в заочных профессиональных конкурсах педагогических работников дошкольной образовательной организации (за исключением платных дистанционных конкурсов)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муниципального уровня – 1,5 балла;</w:t>
            </w:r>
          </w:p>
          <w:p>
            <w:pPr>
              <w:pStyle w:val="Normal"/>
              <w:jc w:val="both"/>
              <w:rPr/>
            </w:pPr>
            <w:r>
              <w:rPr/>
              <w:t>призер муниципального уровня – 1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муниципального уровня – 0,5 балл;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регионального уровня – 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регионального уровня – 1,5 балла; </w:t>
            </w:r>
          </w:p>
          <w:p>
            <w:pPr>
              <w:pStyle w:val="Normal"/>
              <w:jc w:val="both"/>
              <w:rPr/>
            </w:pPr>
            <w:r>
              <w:rPr/>
              <w:t>участник регионального уровня – 1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всероссийского уровня – 2,5 балл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всероссийского уровня – 2 балла; </w:t>
            </w:r>
          </w:p>
          <w:p>
            <w:pPr>
              <w:pStyle w:val="Normal"/>
              <w:jc w:val="both"/>
              <w:rPr/>
            </w:pPr>
            <w:r>
              <w:rPr/>
              <w:t>участник всероссийского уровня – 1,5 балла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601" w:leader="none"/>
              </w:tabs>
              <w:suppressAutoHyphens w:val="true"/>
              <w:jc w:val="both"/>
              <w:rPr/>
            </w:pPr>
            <w:r>
              <w:rPr/>
              <w:t>Результативное участие дошкольной образовательной организации в очных конкурсах, представление положительного опыта работы (за каждый конкурс)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муниципального уровня – 3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муниципального уровня – 2 балла;  </w:t>
            </w:r>
          </w:p>
          <w:p>
            <w:pPr>
              <w:pStyle w:val="Normal"/>
              <w:jc w:val="both"/>
              <w:rPr/>
            </w:pPr>
            <w:r>
              <w:rPr/>
              <w:t>участник муниципального уровня –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регионального уровня – 4 бал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регионального уровня – 3 балла; </w:t>
            </w:r>
          </w:p>
          <w:p>
            <w:pPr>
              <w:pStyle w:val="Normal"/>
              <w:jc w:val="both"/>
              <w:rPr/>
            </w:pPr>
            <w:r>
              <w:rPr/>
              <w:t>участник регионального уровня – 2 балла;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всероссийского уровня – 5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 всероссийского уровня – 4 балл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 всероссийского уровня – 3 балла.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«Приложение 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к Положению о порядке и условиях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установления выплат стимулирующего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характера руководителям дошкольных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образовательных организаций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баллов и размера выплат стимулирующего характера руководителю дошкольной образовательной организации</w:t>
      </w:r>
    </w:p>
    <w:tbl>
      <w:tblPr>
        <w:tblW w:w="960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5"/>
        <w:gridCol w:w="4678"/>
      </w:tblGrid>
      <w:tr>
        <w:trPr>
          <w:trHeight w:val="845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енных баллов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р выплаты стимулирующего характера руководителю дошкольной образовательной организации</w:t>
            </w:r>
          </w:p>
        </w:tc>
      </w:tr>
      <w:tr>
        <w:trPr>
          <w:trHeight w:val="310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нее 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95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42 - 30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0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54 - 42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66 - 54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0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78 - 66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80 - 78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92 80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104 - 92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116 - 104 включительно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и более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44:00Z</dcterms:created>
  <dc:creator>sharapata</dc:creator>
  <dc:description/>
  <dc:language>en-US</dc:language>
  <cp:lastModifiedBy>Дарья Беспарточная</cp:lastModifiedBy>
  <cp:lastPrinted>2018-09-28T16:27:00Z</cp:lastPrinted>
  <dcterms:modified xsi:type="dcterms:W3CDTF">2018-10-02T03:44:00Z</dcterms:modified>
  <cp:revision>2</cp:revision>
  <dc:subject/>
  <dc:title/>
</cp:coreProperties>
</file>