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8 сентября 2018 года № 593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</w:t>
      </w:r>
      <w:r>
        <w:rPr>
          <w:b/>
          <w:sz w:val="28"/>
          <w:lang w:val="ru-RU"/>
        </w:rPr>
        <w:t>НА ТЕРРИТОРИИ ШЕЛЕХО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РАЙОНА </w:t>
      </w:r>
      <w:r>
        <w:rPr>
          <w:b/>
          <w:sz w:val="28"/>
          <w:szCs w:val="28"/>
          <w:lang w:val="ru-RU"/>
        </w:rPr>
        <w:t>ОТКРЫТОГО РАЙО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А ЧАСТУШКИ «ЗВЕНИ, ЧАСТУШКА РУССКАЯ!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 1 ст.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20 октября 2018 года с 12:00 до 16:00 открытый районный конкурс частушки «Звени, частушка русская!» (далее – конкурс), по адресу: Иркутская область, Шелеховский район, д. Олха,  ул. Советская 21 «Б», муниципальное казенное учреждение  «Олхинский центр культуры и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конкурса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Рекомендовать:</w:t>
      </w:r>
    </w:p>
    <w:p>
      <w:pPr>
        <w:pStyle w:val="Normal"/>
        <w:tabs>
          <w:tab w:val="clear" w:pos="709"/>
          <w:tab w:val="center" w:pos="0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</w:t>
      </w:r>
      <w:r>
        <w:rPr>
          <w:sz w:val="28"/>
          <w:szCs w:val="28"/>
          <w:lang w:val="ru-RU"/>
        </w:rPr>
        <w:t xml:space="preserve"> главе Олхинского муниципального образования (Кошкин В.В.) оказать содействие Администрации Шелеховского муниципального района в организации и проведении конкурса;</w:t>
      </w:r>
    </w:p>
    <w:p>
      <w:pPr>
        <w:pStyle w:val="Normal"/>
        <w:tabs>
          <w:tab w:val="clear" w:pos="709"/>
          <w:tab w:val="center" w:pos="0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отделу Министерства внутренних дел России по Шелеховскому району (Арбатский Е.О.) обеспечить общественный порядок и безопасность граждан при проведении конкурса; </w:t>
      </w:r>
    </w:p>
    <w:p>
      <w:pPr>
        <w:pStyle w:val="Normal"/>
        <w:tabs>
          <w:tab w:val="left" w:pos="709" w:leader="none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областному государственному бюджетному учреждению здравоохранения «Шелеховская  районная больница» (Вельм О.В.) организовать дежурство машины скорой медицинской помощи при проведении конкур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лавам поселений, входящим в состав Шелеховского района: Бархатовой Д.А., Астапенко Е.И., Глумову А.Ю., Кошкину В.В., Липину С.Н., Сафронову Н.П.</w:t>
      </w:r>
      <w:r>
        <w:rPr>
          <w:sz w:val="28"/>
          <w:lang w:val="ru-RU"/>
        </w:rPr>
        <w:t xml:space="preserve"> обеспечить участие представителей поселений Шелеховского района в </w:t>
      </w:r>
      <w:r>
        <w:rPr>
          <w:sz w:val="28"/>
          <w:szCs w:val="28"/>
          <w:lang w:val="ru-RU"/>
        </w:rPr>
        <w:t>конкурс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 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сентября 2018 года № 593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ведении  на территории Шелеховского района открытого районного конкурса частушки 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ее Положение о проведении на территории Шелеховского района открытого районного конкурса частушки «Звени, частушка русская!» (далее - Положение) определяет порядок и условия проведения открытого районного конкурса частушки «Звени, частушка русская!»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тор конкурса: муниципальное автономное учреждение культуры Шелеховского района «Центр творчества и досуга «Родники» (далее – МАУК «ЦТД «Родники») во взаимодействии с Администрацией Олх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ординатор конкурса: Карабейникова Светлана Анатольевна – директор МАУК «ЦТД «Родники», тел. 8(39550) 4-15-50, 5-93-44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есто, дата и время проведения конкурса: Иркутская область, Шелеховский район, д. Олха, ул. Советская 21 «Б», муниципальное казенное учреждение «Олхинский центр культуры и благоустройства», 20 октября 2018 года, с 12:00 до 16: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конкурсе могут принять участие творческие коллективы и солисты. Возраст участников не ограниче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ыступление участников конкурса предполагает исполнение частушек, посвященных 100-летию ВЛКСМ на тему: «Любовь, комсомол и вес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 Для участников конкурса устанавливаются следующие возрастные груп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6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от 16 и старш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частники конкурса по своему выбору представляют конкурсную программу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«Вспомним молодость свою» (с использованием видео и фотоматериала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Если был бы комсомольцем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Сделано в СССР» (представление (презентация) вещей из времён ВЛКСМ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«Авторская частушк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ремя выступления участников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творческие коллективы не более 7 минут в каждой номин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ru-RU"/>
        </w:rPr>
        <w:t>солисты не более 5 минут в каждой номин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Жюри конкурса формируются из представителей общественности и специалистов учреждений культуры Шелеховского района. Состав жюри утверждается приказом отдела культу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ыступления участников оценивают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ответствие исполняемых частушек заданной тематике и текстам, приложенным к заявке – максимум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ценическая культура – максимум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сполнительское мастерство – максимум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мысловая емкость, актуальность – максимум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ртистизм, костюмы – максимум 5 бал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блюдение регламента исполнения – максимум 5 балл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В результате суммирования баллов, выставленных членами жюри по каждому из критериев, формируется рейтинговый список конкурсантов, начиная от наибольшего к наименьшему. Победителями признаются конкурсанты, набравшие наибольшее количество баллов в каждой возрастной группе в каждой номинации. Победители конкурса награждаются дипломами победителя. Участники награждаются дипломами участник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4. Заявки на участие в конкурсе по форме приложения к настоящему Положению предоставляются в МАУК «ЦТД «Родники» по адресу: Иркутская область, г. Шелехов, ул. Орловских комсомольцев, д. 15, тел. 8(39550) 4-15-50, 5-93-44  в период с 1 октября по 10 октября 2018 года или могут быть направлены на адрес электронной почты </w:t>
      </w:r>
      <w:hyperlink r:id="rId2">
        <w:r>
          <w:rPr>
            <w:rStyle w:val="InternetLink"/>
            <w:sz w:val="28"/>
            <w:szCs w:val="28"/>
          </w:rPr>
          <w:t>rodniky</w:t>
        </w:r>
        <w:r>
          <w:rPr>
            <w:rStyle w:val="InternetLink"/>
            <w:sz w:val="28"/>
            <w:szCs w:val="28"/>
            <w:lang w:val="ru-RU"/>
          </w:rPr>
          <w:t>10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ке прилагаются сценарный план выступления, тексты конкурсных частушек, фонограммы, видео и фотоматери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Все расходы, связанные с питанием и доставкой участников к месту проведения конкурса и обратно обеспечивает направляющая сторона или сами участни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Итоги утверждаются приказом отдела культур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Информация об итогах конкурса будет размещена на сайте Администрации Шелехов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shel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left="567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отдела культуры                                                      Ю.А. Лапка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Положению о проведен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Шелех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районного конкурса частушк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астие в открытом районном конкурсе частуш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Ф.И.О. солиста(ов), название коллектива:</w:t>
      </w:r>
    </w:p>
    <w:p>
      <w:pPr>
        <w:pStyle w:val="Normal"/>
        <w:ind w:left="360" w:right="1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, подготовившего солиста(ов), коллектив:</w:t>
      </w:r>
    </w:p>
    <w:p>
      <w:pPr>
        <w:pStyle w:val="Normal"/>
        <w:ind w:left="720" w:right="3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адрес электронной почты руководителя (либо солиста, подготовившегося самостоятельно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Территория, которую представляет солист(ы), коллектив(ы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е оборудование и техническое сопровождение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икрофонов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льное сопровождение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еооборудование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выступления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конкурсных частушек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ии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ограммы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ео и фотоматериал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одпись руководителя (солиста)</w:t>
      </w:r>
      <w:r>
        <w:rPr>
          <w:sz w:val="28"/>
          <w:szCs w:val="28"/>
          <w:lang w:val="ru-RU"/>
        </w:rPr>
        <w:t>:_____________________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yperlink" Target="http://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1:00Z</dcterms:created>
  <dc:creator>brol</dc:creator>
  <dc:description/>
  <dc:language>en-US</dc:language>
  <cp:lastModifiedBy>Дарья Беспарточная</cp:lastModifiedBy>
  <dcterms:modified xsi:type="dcterms:W3CDTF">2018-10-01T03:01:00Z</dcterms:modified>
  <cp:revision>2</cp:revision>
  <dc:subject/>
  <dc:title/>
</cp:coreProperties>
</file>