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сентября 2018 года № 5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ШЕЛЕХОВСК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ОТ  24.10.2014 № 1091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регулирования порядка осуществления внутреннего муниципального финансового контроля в отношении закупок для обеспечения муниципальных нужд Шелеховского района финансовым управлением Администрации Шелеховского муниципального района, </w:t>
      </w:r>
      <w:r>
        <w:rPr>
          <w:color w:val="000000"/>
          <w:sz w:val="28"/>
          <w:szCs w:val="28"/>
        </w:rPr>
        <w:t>руководствуясь 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статьи 17.1 Федерального закона от 06.10.2003  № 131-ФЗ «Об общих принципах организации местного самоуправления в Российской Федерации», статей 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осуществления контроля за соблюдением Федерального закона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 органом внутреннего муниципального финансового контроля Шелеховского района, утвержденный </w:t>
      </w:r>
      <w:r>
        <w:rPr>
          <w:sz w:val="28"/>
          <w:szCs w:val="28"/>
        </w:rPr>
        <w:t>постановлением Администрации  Шелеховского муниципального района  от</w:t>
      </w:r>
      <w:r>
        <w:rPr>
          <w:bCs/>
          <w:sz w:val="28"/>
          <w:szCs w:val="28"/>
        </w:rPr>
        <w:t xml:space="preserve">  24.10.2014 № 1091-па «Об утверждении  Порядка осуществления контроля за соблюдением Федерального закона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 органом внутреннего муниципального финансового контроля Шелеховского района», следующие изменения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абзац второй пункта 5 изложить в следующей  редакции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овые проверки проводятся с соблюдением оснований, предусмотренных частями 13, 14 статьи 99 Федерального закона от 05.04.2013 № 44-ФЗ,</w:t>
      </w:r>
      <w:r>
        <w:rPr/>
        <w:t xml:space="preserve"> </w:t>
      </w:r>
      <w:r>
        <w:rPr>
          <w:sz w:val="28"/>
          <w:szCs w:val="28"/>
        </w:rPr>
        <w:t>и периодичностью в отношении одного субъекта контроля не более одного раза в год.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слова «первым заместителем Мэра района» заменить словами «заместителем Мэра района по экономике и финансам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пункте 10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шестой изложить в следующей редакции: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снование и тему проведения проверки.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абзац седьмой признать утратившим силу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1 изложить в следующей  редакции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 Помимо сведений, указанных в пункте 10 настоящего Порядка, удостоверение на проведение проверки, подписанное руководителем органа финансового контроля либо его заместителем, должно содержать номер и дату выдачи, с приложением перечня основных вопросов, подлежащих изучению в ходе проведения контрольного мероприятия и документов, которые субъект проверки должен представить в установленный удостоверением срок для осуществления проверки.»;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9 слова «сорок пять рабочих дней» заменить словами «тридцать рабочих дней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27 слова «десяти рабочих дней» заменить словами «шести рабочих дней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33 слова «двух рабочих дней» заменить словами «пяти рабочих дней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ункт 37 дополнить абзацами следующего содержания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ыми документами для размещения в единой информационной системе в сфере закупок являются отчет о результатах проверки,  предписание, выданное субъекту проверки в случаях, установленных Федеральным законом от 05.04.2013 № 44-ФЗ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должен содержать отраженные в акте нарушения, выявленные при проведении проверки, и подтвержденные после рассмотрения возражений субъекта проверки (при их наличии)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о результатах проверки подписывается должностным лицом органа финансового контроля, проводившим проверку, приобщается к материалам проверки.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в абзаце третьем пункта 41 слова «первому заместителю Мэра района» заменить словами «заместителю Мэра района по экономике и финансам»;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пункт 42 изложить в следующей редакции: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 При выявлении в ходе проведения проверки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; при выявлении обстоятельств и фактов, свидетельствующих о признаках нарушений субъектом проверки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от даты выявления таких обстоятельств и фактов по решению руководителя (заместителя руководителя) контрольного органа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8:00Z</dcterms:created>
  <dc:creator>malikova</dc:creator>
  <dc:description/>
  <dc:language>en-US</dc:language>
  <cp:lastModifiedBy>Дарья Беспарточная</cp:lastModifiedBy>
  <cp:lastPrinted>2018-08-13T12:34:00Z</cp:lastPrinted>
  <dcterms:modified xsi:type="dcterms:W3CDTF">2018-10-11T09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