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4 </w:t>
      </w:r>
      <w:r>
        <w:rPr>
          <w:b/>
          <w:sz w:val="28"/>
          <w:szCs w:val="28"/>
        </w:rPr>
        <w:t>сентября 2018 года № 54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НЫХ НА ТЕРРИТОРИИ ШАМ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ШЕЛЕХОВСКОГО РАЙОНА В </w:t>
      </w:r>
      <w:r>
        <w:rPr>
          <w:b/>
          <w:sz w:val="28"/>
          <w:szCs w:val="28"/>
        </w:rPr>
        <w:t>ЦЕЛЯХ ИХ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СОСТОЯЩИМ НА ЗЕМЕЛЬНОМ УЧЕТЕ ДЛЯ ИНДИВИДУ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 И </w:t>
      </w:r>
      <w:r>
        <w:rPr>
          <w:b/>
          <w:color w:val="000000"/>
          <w:sz w:val="28"/>
          <w:szCs w:val="28"/>
        </w:rPr>
        <w:t>ИМЕЮЩИМ ПРАВО Н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Х УЧАСТКОВ В СОБСТВЕННОСТЬ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рав граждан на бесплатное предоставление земельных участков, в соответствии с Земельным кодексом Российской Федерации, Федеральным законом от 25.10.2001 № 137-ФЗ «О введении </w:t>
        <w:br/>
        <w:t xml:space="preserve">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Иркутской области от 28.12.2015 № 146-ОЗ «О бесплатном предоставлении земельных участков в собственность граждан», постановлением Администрации Шелеховского муниципального района от 23.01.2017 № 15-па «Об утверждении порядка формирования и размещения на официальном сайте Администрации Шелеховского муниципального района перечней земельных участков»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земельных участков,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расположенных на территории Шаманского сельского поселения Шелеховского района, в </w:t>
      </w:r>
      <w:r>
        <w:rPr>
          <w:sz w:val="28"/>
          <w:szCs w:val="28"/>
        </w:rPr>
        <w:t xml:space="preserve">целях их предоставления гражданам, состоящим на земельном учете для индивидуального жилищного строительства и </w:t>
      </w:r>
      <w:r>
        <w:rPr>
          <w:color w:val="000000"/>
          <w:sz w:val="28"/>
          <w:szCs w:val="28"/>
        </w:rPr>
        <w:t>имеющим право на предоставление земельных участков в собственность бесплатно</w:t>
      </w:r>
      <w:r>
        <w:rPr>
          <w:sz w:val="28"/>
          <w:szCs w:val="28"/>
        </w:rPr>
        <w:t xml:space="preserve"> (далее – Перечень земельных учас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(Е.С. Мальцева) в течение 5 рабочих дней со дня размещения Перечня земельных участков на официальном сайте Администрации Шелеховского муниципального района в информационно-телекоммуникационной сети «Интернет» обеспечить в установленном порядке информирование граждан, состоящих на земельном учете на </w:t>
      </w:r>
      <w:r>
        <w:rPr>
          <w:color w:val="000000"/>
          <w:sz w:val="28"/>
          <w:szCs w:val="28"/>
        </w:rPr>
        <w:t>предоставление земельных участков в собственность бесплатно на территории Шаманского сельского поселения, о дате, времени и месте проведения выбора земельных участков</w:t>
      </w:r>
      <w:r>
        <w:rPr>
          <w:sz w:val="28"/>
          <w:szCs w:val="28"/>
        </w:rPr>
        <w:t xml:space="preserve">, включенных в Перечень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ень земельных участков подлежит размещению на официальном сайте Администрации Шелеховского муниципального района в информационно-телекоммуникационной сети «Интернет» в течение 5 рабочих дней со дня его утверждения.</w:t>
      </w:r>
    </w:p>
    <w:p>
      <w:pPr>
        <w:pStyle w:val="Style15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Мэра района </w:t>
      </w:r>
      <w:r>
        <w:rPr>
          <w:lang w:eastAsia="ru-RU"/>
        </w:rPr>
        <w:t xml:space="preserve">по экономике и финансам </w:t>
      </w:r>
      <w:r>
        <w:rPr>
          <w:szCs w:val="28"/>
        </w:rPr>
        <w:t>Д.С. Савел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    постановлением Администрации Шелеховского муниципального района</w:t>
              <w:br/>
              <w:t xml:space="preserve">     от 04 сентября 2018 года № 546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НА ТЕРРИТОРИИ ШАМАНСКОГО СЕЛЬСКОГО ПОСЕЛЕНИЯ ШЕЛЕХОВСКОГО РАЙОНА В ЦЕЛЯХ ИХ ПРЕДОСТАВЛЕНИЯ ГРАЖДАНАМ, СОСТОЯЩИМ НА ЗЕМЕЛЬНОМ УЧЕТЕ ДЛЯ ИНДИВИДУАЛЬНОГО ЖИЛИЩНОГО СТРОИТЕЛЬСТВА И ИМЕЮЩИМ ПРАВО НА ПРЕДОСТАВЛЕНИЕ ЗЕМЕЛЬНЫХ УЧАСТКОВ В СОБСТВЕННОСТЬ БЕСПЛАТНО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310"/>
        <w:gridCol w:w="1375"/>
        <w:gridCol w:w="2126"/>
        <w:gridCol w:w="1701"/>
        <w:gridCol w:w="1701"/>
        <w:gridCol w:w="25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МЕСТОПО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ЕМЕЛЬНОГО УЧАСТ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ИД РАЗРЕШЕННОГО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ПОЛЬЗОВАНИЯ/ТЕРРИТОРИАЛЬНАЯ З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ТЕГОРИЯ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ДАСТРОВЫ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ЛОЩАДЬ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ЕМЕЛЬНОГО УЧАСТКА 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ООРДИНАТЫ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ЕМЕЛЬНЫХ УЧАСТ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НФОРМАЦИЯ ОБ ОБЕСПЕЧЕННОСТИ ИЛИ УСЛОВИЯХ ОБЕСПЕЧЕНИЯ ЗЕМЕЛЬНОГО УЧАСТКА СЕТЯМИ ИНЖЕНЕРНО-ТЕХНИЧЕСКОГО ОБЕСПЕЧЕНИЯ, ЭЛЕКТРИЧЕСКИМИ СЕТ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 с. Моты, ул. Магистральная, прилегающий к земельному участку № 9 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3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0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 с. Моты, ул. Магистральная, прилегающий к земельному участку № 9 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3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0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 с. Моты, ул. Лугов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3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0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 с. Моты, ул. Лугов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3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1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 с. Моты, ул. Лугов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3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0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 с. Моты, ул. Лугов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3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0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34"/>
      <w:bookmarkStart w:id="1" w:name="P34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rPr/>
      </w:pPr>
      <w:r>
        <w:rPr>
          <w:sz w:val="28"/>
          <w:szCs w:val="28"/>
        </w:rPr>
        <w:t>муниципальным имуществом                                                                                                                                    Е.С. Мальце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45D112CF1DFAFBAF47B2281A1FF12C188BAB6BBBE6A8146C900F3B9451F44579F2A0YEb4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7:00Z</dcterms:created>
  <dc:creator>koreneva</dc:creator>
  <dc:description/>
  <dc:language>en-US</dc:language>
  <cp:lastModifiedBy>Дарья Беспарточная</cp:lastModifiedBy>
  <cp:lastPrinted>2017-04-19T15:51:00Z</cp:lastPrinted>
  <dcterms:modified xsi:type="dcterms:W3CDTF">2018-09-05T09:47:00Z</dcterms:modified>
  <cp:revision>2</cp:revision>
  <dc:subject/>
  <dc:title>Российская Федерация</dc:title>
</cp:coreProperties>
</file>