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</w:rPr>
      </w:pPr>
      <w:r>
        <w:rPr>
          <w:sz w:val="24"/>
        </w:rPr>
        <w:t>АДМИНИСТРАЦИЯ</w:t>
      </w:r>
      <w:r>
        <w:rPr/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993" w:right="-441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ID="Прямая соединительная линия 5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  <w:t>От 30.06.2021 № 369-па</w:t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 </w:t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казенным </w:t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дошкольным образовательным учреждением </w:t>
      </w:r>
    </w:p>
    <w:p>
      <w:pPr>
        <w:pStyle w:val="Header"/>
        <w:tabs>
          <w:tab w:val="clear" w:pos="4677"/>
          <w:tab w:val="clear" w:pos="9355"/>
        </w:tabs>
        <w:ind w:left="-120" w:hanging="0"/>
        <w:rPr/>
      </w:pPr>
      <w:r>
        <w:rPr>
          <w:sz w:val="28"/>
          <w:szCs w:val="28"/>
        </w:rPr>
        <w:t xml:space="preserve">Шелеховского района «Детский сад </w:t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>комбинированного вида № 6 «Аленький цветочек»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дошкольного образовательного учреждения Шелеховского района «Детский сад комбинированного вида № 6 «Аленький цветочек», экспертное заключение по результатам проверки материалов муниципального казенного дошкольного образовательного учреждения Шелеховского района «Детский сад комбинированного вида № 6 «Аленький цветочек» по установлению тарифов на платные услуги от 21 июня 2021 года, протокол заседания тарифной комиссии Администрации Шелеховского муниципального района от 23 июня 2021 года, </w:t>
      </w:r>
      <w:r>
        <w:rPr>
          <w:sz w:val="28"/>
        </w:rPr>
        <w:t>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п. п. 8, 9, 11, 15 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руководствуясь </w:t>
      </w:r>
      <w:r>
        <w:rPr>
          <w:sz w:val="28"/>
        </w:rPr>
        <w:t>ст. ст. 8, 30, 31, 33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на период с 1 сентября 2021 года по 31 августа 2024 года тарифы на платную услугу «Фитбол – гимнастика «Волшебный мяч», оказываемую муниципальным казенным дошкольным образовательным учреждением Шелеховского района «Детский сад комбинированного вида № 6 «Аленький цветочек», в размере 100 рублей с 1 воспитанника за 1 занятие, продолжительностью 30 мину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тные услуги, тарифы на которые установлены в пункте 1 постановления, оказываются за пределами образовательных программ, реализуемых муниципальным казенным дошкольным образовательным учреждением Шелеховского района «Детский сад комбинированного вида № 6 «Аленький цветочек», и федеральных государственных образовательных стандартов дошкольного образования и не могут быть оказаны вместо образовательной деятельности, финансовое обеспечение которой осуществляется за счет бюджетных ассигнований бюджетов бюджетной системы Российской Федерации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(Шишко И.Ю.) обеспечить контроль за соблюдением прав воспитанников при оказании муниципальным казенным дошкольным образовательным учреждением Шелеховского района «Детский сад комбинированного вида № 6 «Аленький цветочек» платных услу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ind w:firstLine="720"/>
        <w:jc w:val="both"/>
        <w:rPr>
          <w:sz w:val="28"/>
        </w:rPr>
      </w:pPr>
      <w:r>
        <w:rPr>
          <w:sz w:val="28"/>
        </w:rPr>
        <w:t>5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И.о. Мэра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муниципального района                                         </w:t>
        <w:tab/>
        <w:t xml:space="preserve">                           С.М. Краснов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Style13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26:00Z</dcterms:created>
  <dc:creator>bolshedvorskaya</dc:creator>
  <dc:description/>
  <cp:keywords/>
  <dc:language>en-US</dc:language>
  <cp:lastModifiedBy>Ржепко Татьяна Анатольевна</cp:lastModifiedBy>
  <cp:lastPrinted>2021-06-25T09:44:00Z</cp:lastPrinted>
  <dcterms:modified xsi:type="dcterms:W3CDTF">2021-07-07T07:26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