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4 </w:t>
      </w:r>
      <w:r>
        <w:rPr>
          <w:b/>
          <w:sz w:val="28"/>
          <w:szCs w:val="28"/>
        </w:rPr>
        <w:t>августа 2018 года № 52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СОЗДАНИЕ УСЛОВИЙ ДЛЯ РАЗВИТИЯ МОЛОДЁЖНОЙ СРЕДЫ НА ТЕРРИТОРИИ ШЕЛЕХОВСКОГО РАЙОНА НА 2015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корректировкой объемов финансирования программных мероприятий муниципальной программы «Создание условий для развития молодёжной среды на территории Шелеховского района на 2015-2020 годы», утвержденной постановлением Администрации Шелеховского муниципального района от 12.12.2014 № 1302-па, в соответствии со статьями  7. 15, 37 Федерального закона от 06.10.2003 № 131-ФЗ «Об общих принципах организации местного самоуправления в Российской Федерации», ст. 41 Федерального закона от 29.12.2012 № 273-ФЗ «Об образовании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ведомственных целевых программ Шелеховского района», статьями 31, 34, 35 Устава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прилагаемые изменения в муниципальную программу «Создание условий для развития молодёжной среды на территории Шелеховского района на 2015-2020 годы», утвержденную постановлением Администрации Шелеховского муниципального района от 12.12.2014 № 1302-па.</w:t>
      </w:r>
    </w:p>
    <w:p>
      <w:pPr>
        <w:pStyle w:val="ConsNormal1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 Шелеховского </w:t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     </w:t>
        <w:tab/>
        <w:tab/>
        <w:t xml:space="preserve">        М.Н. Модин</w:t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4 августа 2018 года № 520-па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муниципальную программу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center"/>
        <w:rPr/>
      </w:pPr>
      <w:r>
        <w:rPr>
          <w:sz w:val="28"/>
          <w:szCs w:val="28"/>
        </w:rPr>
        <w:t>«Создание условий для развития молодёжной среды на территории Шелеховского района на 2015-2020 годы» (далее - Программ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троку «Объемы и источники финансирования Программы» раздела 1 «Паспорт программы»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892"/>
      </w:tblGrid>
      <w:tr>
        <w:trPr>
          <w:trHeight w:val="478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Объемы и источники финансирования  Программы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Общий объем финансирования мероприяти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4 670,25 тыс. рублей, из них: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областного бюджета – 5 774,9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местного бюджета – 18 423,55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внебюджетных источников – 471,8 тыс. рублей.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областного бюджета: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5 год – 997,7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6 год – 2 172,3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7 год – 1 415,5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8 год – 1 189,4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9 год – 0,00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20 год – 0,00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местного бюджета: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5 год – 3 666,65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6 год – 3 595,5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7 год – 3 358,3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8 год – 3 013,1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9 год – 2 379,1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20 год – 2 410,9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5 год – 60,5 тыс. рублей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" w:leader="none"/>
              </w:tabs>
              <w:autoSpaceDE w:val="false"/>
              <w:spacing w:lineRule="auto" w:line="218"/>
              <w:ind w:left="502" w:hanging="502"/>
              <w:jc w:val="both"/>
              <w:rPr/>
            </w:pPr>
            <w:r>
              <w:rPr/>
              <w:t xml:space="preserve"> </w:t>
            </w:r>
            <w:r>
              <w:rPr/>
              <w:t>год – 26,0 тыс.  рублей,</w:t>
            </w:r>
          </w:p>
          <w:p>
            <w:pPr>
              <w:pStyle w:val="Normal"/>
              <w:tabs>
                <w:tab w:val="clear" w:pos="708"/>
                <w:tab w:val="left" w:pos="4440" w:leader="none"/>
                <w:tab w:val="left" w:pos="5580" w:leader="none"/>
                <w:tab w:val="left" w:pos="5760" w:leader="none"/>
              </w:tabs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17 год  – 178,8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8 год – 206,5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9 год – 0,00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20 год – 0,00 рублей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Перечень и описание программных мероприятий, целевые индикаторы, показатели результативности реализации Программы обоснование ресурсного обеспечения Программы, сроки и этапы ее реализации, объемы финансирования»:</w:t>
      </w:r>
    </w:p>
    <w:p>
      <w:pPr>
        <w:pStyle w:val="Normal"/>
        <w:autoSpaceDE w:val="false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абзаце четвертом цифры «24 780,05» заменить цифрами «24 670,25»;</w:t>
      </w:r>
    </w:p>
    <w:p>
      <w:pPr>
        <w:pStyle w:val="Normal"/>
        <w:autoSpaceDE w:val="false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абзаце шестом цифры «18 533,35» заменить цифрами «18 423,55»;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абзаце двадцатом цифры «3 122,9» заменить цифрами «3 013,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приложении 1 Программы «Подпрограмма «Качественное развитие потенциала и воспитание молодежи Шелеховского района на 2015 – 2020»: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троку «Объемы и источники финансирования» раздела 1 «Паспорт Подпрограммы» изложить в следующей редакции: </w:t>
      </w:r>
    </w:p>
    <w:p>
      <w:pPr>
        <w:pStyle w:val="Normal"/>
        <w:autoSpaceDE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946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ния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Подпрограммы составляет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2 775,25 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5 774,9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местного бюджета – 16 528,55 тыс. рублей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471,8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997,7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2 172,3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1 415,5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8 год – 1 189,4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0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0,00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3 226,6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3 305,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3 058,3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8 год – 2 748,1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2 079,1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2 110,9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60,5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26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178,8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8 год – 206,5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0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0,00 руб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б) в разделе 4 «Перечень мероприятий Подпрограмм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Качественное развитие потенциала и воспитания молодежи Шелеховского района на 2015-2020 годы», планируемых целевых индикаторов, показателей результативности реализации Подпрограммы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року </w:t>
      </w:r>
      <w:r>
        <w:rPr>
          <w:sz w:val="28"/>
          <w:szCs w:val="28"/>
          <w:lang w:val="en-AU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1733"/>
        <w:gridCol w:w="444"/>
        <w:gridCol w:w="807"/>
        <w:gridCol w:w="1157"/>
        <w:gridCol w:w="1034"/>
        <w:gridCol w:w="1157"/>
        <w:gridCol w:w="847"/>
        <w:gridCol w:w="1451"/>
        <w:gridCol w:w="968"/>
      </w:tblGrid>
      <w:tr>
        <w:trPr/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I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ЦЕЛЬ. Качественное развитие потенциала и воспитание молодежи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Cs/>
              </w:rPr>
            </w:pPr>
            <w:r>
              <w:rPr>
                <w:bCs/>
              </w:rPr>
              <w:t>22 775,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 774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Cs/>
              </w:rPr>
            </w:pPr>
            <w:r>
              <w:rPr>
                <w:bCs/>
              </w:rPr>
              <w:t>16 528,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71,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/>
              <w:t>Увеличение численности молодежи, принимающей участие в мероприятиях государственной молодежной политики, до 15000 человек к 2021 год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3 500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015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/>
            </w:pPr>
            <w:r>
              <w:rPr/>
              <w:t>4 284,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97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/>
            </w:pPr>
            <w:r>
              <w:rPr/>
              <w:t>3 226,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14 000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016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03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172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6,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14 500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017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52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41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5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8,8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15 000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4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189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6,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 500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79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79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 000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10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1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 5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760"/>
        <w:gridCol w:w="833"/>
        <w:gridCol w:w="691"/>
        <w:gridCol w:w="968"/>
        <w:gridCol w:w="829"/>
        <w:gridCol w:w="829"/>
        <w:gridCol w:w="691"/>
        <w:gridCol w:w="1381"/>
        <w:gridCol w:w="552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3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Обеспечение отдыха и занятости детей и молодежи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-2020 годы, в т.ч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/>
              <w:t>22 425,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4 5 774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7" w:hanging="0"/>
              <w:jc w:val="center"/>
              <w:outlineLvl w:val="2"/>
              <w:rPr/>
            </w:pPr>
            <w:r>
              <w:rPr/>
              <w:t>16 178,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471,8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Обеспечение отдыха и оздоровления детей и молодежи  не менее 3500 человек ежегодн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0500</w:t>
            </w:r>
          </w:p>
        </w:tc>
      </w:tr>
      <w:tr>
        <w:trPr>
          <w:trHeight w:val="24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7" w:hanging="0"/>
              <w:jc w:val="center"/>
              <w:outlineLvl w:val="2"/>
              <w:rPr/>
            </w:pPr>
            <w:r>
              <w:rPr/>
              <w:t>4 124,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997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7" w:hanging="0"/>
              <w:jc w:val="center"/>
              <w:outlineLvl w:val="2"/>
              <w:rPr/>
            </w:pPr>
            <w:r>
              <w:rPr/>
              <w:t>3 066,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60,5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4"/>
              <w:jc w:val="center"/>
              <w:outlineLvl w:val="2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 443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2 172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 245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26,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4"/>
              <w:jc w:val="center"/>
              <w:outlineLvl w:val="2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 602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1 41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 008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178,8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4"/>
              <w:jc w:val="center"/>
              <w:outlineLvl w:val="2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6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1 189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68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206,5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4"/>
              <w:jc w:val="center"/>
              <w:outlineLvl w:val="2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9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9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4"/>
              <w:jc w:val="center"/>
              <w:outlineLvl w:val="2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0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4"/>
              <w:jc w:val="center"/>
              <w:outlineLvl w:val="2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3.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756"/>
        <w:gridCol w:w="846"/>
        <w:gridCol w:w="732"/>
        <w:gridCol w:w="901"/>
        <w:gridCol w:w="781"/>
        <w:gridCol w:w="901"/>
        <w:gridCol w:w="710"/>
        <w:gridCol w:w="1335"/>
        <w:gridCol w:w="545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рганизация отдыха детей в лагерях с дневным пребыванием и осуществление контроля за питанием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1) в муниципальных казенных образовательных организациях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редних общеобразовательных школах Шелеховского района №№ 1, 6, 7, 8, 9, 12, 124 (далее -  МКОУ СОШ);</w:t>
            </w:r>
          </w:p>
          <w:p>
            <w:pPr>
              <w:pStyle w:val="Normal"/>
              <w:jc w:val="both"/>
              <w:rPr/>
            </w:pPr>
            <w:r>
              <w:rPr/>
              <w:t>начальных школах-детских садах №№ 4, 10, 14 (далее -  МКОУ НШДС);</w:t>
            </w:r>
          </w:p>
          <w:p>
            <w:pPr>
              <w:pStyle w:val="Normal"/>
              <w:rPr/>
            </w:pPr>
            <w:r>
              <w:rPr/>
              <w:t>основной общеобразовательной школе № 11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2) муниципальных бюджетных общеобразовательных организациях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средних общеобразовательных школах №№ 2,4, (далее - МБОУ ШР «СОШ»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- «Шелеховский Лицей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/>
            </w:pPr>
            <w:r>
              <w:rPr/>
              <w:t>7 282,7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firstLine="4"/>
              <w:jc w:val="center"/>
              <w:outlineLvl w:val="2"/>
              <w:rPr/>
            </w:pPr>
            <w:r>
              <w:rPr/>
              <w:t>4 173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firstLine="4"/>
              <w:jc w:val="center"/>
              <w:outlineLvl w:val="2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/>
            </w:pPr>
            <w:r>
              <w:rPr/>
              <w:t>2 637,1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71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/>
              <w:t>Обеспечение временной трудовой занятостью не менее 128 человек ежегодн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8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6" w:hanging="0"/>
              <w:jc w:val="center"/>
              <w:outlineLvl w:val="2"/>
              <w:rPr/>
            </w:pPr>
            <w:r>
              <w:rPr/>
              <w:t>1 588,9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997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6" w:hanging="0"/>
              <w:jc w:val="center"/>
              <w:outlineLvl w:val="2"/>
              <w:rPr/>
            </w:pPr>
            <w:r>
              <w:rPr/>
              <w:t>530,7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8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6" w:hanging="0"/>
              <w:jc w:val="center"/>
              <w:outlineLvl w:val="2"/>
              <w:rPr/>
            </w:pPr>
            <w:r>
              <w:rPr/>
              <w:t>1 66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997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6" w:hanging="0"/>
              <w:jc w:val="center"/>
              <w:outlineLvl w:val="2"/>
              <w:rPr/>
            </w:pPr>
            <w:r>
              <w:rPr/>
              <w:t>64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6,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8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1 727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989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59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8,8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8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7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1 189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6,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758"/>
        <w:gridCol w:w="827"/>
        <w:gridCol w:w="758"/>
        <w:gridCol w:w="897"/>
        <w:gridCol w:w="686"/>
        <w:gridCol w:w="965"/>
        <w:gridCol w:w="734"/>
        <w:gridCol w:w="1228"/>
        <w:gridCol w:w="691"/>
      </w:tblGrid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Cs/>
              </w:rPr>
            </w:pPr>
            <w:r>
              <w:rPr>
                <w:bCs/>
              </w:rPr>
              <w:t>22 775,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 774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Cs/>
              </w:rPr>
            </w:pPr>
            <w:r>
              <w:rPr>
                <w:bCs/>
              </w:rPr>
              <w:t>16 528,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71,8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/>
              <w:t>Увеличение численности молодежи, принимающей участие в мероприятиях государственной молодежной политики, до 15000 человек к 2021 год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3 50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015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/>
            </w:pPr>
            <w:r>
              <w:rPr/>
              <w:t>4 284,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9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/>
            </w:pPr>
            <w:r>
              <w:rPr/>
              <w:t>3 226,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14 00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016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03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17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5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6,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14 50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017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52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41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58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8,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15 00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44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18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48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6,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 50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79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79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 000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10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10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 5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приложении 2 Программы «</w:t>
      </w:r>
      <w:r>
        <w:rPr>
          <w:sz w:val="28"/>
          <w:szCs w:val="28"/>
          <w:lang w:val="en-US"/>
        </w:rPr>
        <w:t>Подпрограмма</w:t>
      </w:r>
      <w:r>
        <w:rPr>
          <w:sz w:val="28"/>
          <w:szCs w:val="28"/>
        </w:rPr>
        <w:t xml:space="preserve"> «Комплексные меры профилактики злоупотребления наркотическими средствами и психотропными веществами на 2015-2020 годы»: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троку «Объемы и источники финансирования» раздела 1 «Паспорт Подпрограммы» изложить в следующей редакции: </w:t>
      </w:r>
    </w:p>
    <w:p>
      <w:pPr>
        <w:pStyle w:val="Normal"/>
        <w:autoSpaceDE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946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Объемы и источники финансирования               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 xml:space="preserve">Общий объем финансирования мероприятий Подпрограммы из бюджета Шелеховского района составляет 1 895,0 тыс. рублей, 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5 год – 440,0 тыс. руб.;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6 год – 290,0 тыс. руб.;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7 год – 300,0 тыс. руб.;</w:t>
            </w:r>
          </w:p>
          <w:p>
            <w:pPr>
              <w:pStyle w:val="Normal"/>
              <w:rPr/>
            </w:pPr>
            <w:r>
              <w:rPr/>
              <w:t>2018 год – 265,0 тыс. руб.;</w:t>
            </w:r>
          </w:p>
          <w:p>
            <w:pPr>
              <w:pStyle w:val="Normal"/>
              <w:rPr/>
            </w:pPr>
            <w:r>
              <w:rPr/>
              <w:t>2019 год – 300, 0 тыс. руб.;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20 год – 300, 0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б) в разделе 4 «Мероприятия Подпрограммы «Комплексные меры профилактики злоупотребления наркотическими средствами и психотропными веществами на 2015-2020 годы», планируемых целевых индикаторов, показателей результативности  реализации  Подпрограммы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у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828"/>
        <w:gridCol w:w="426"/>
        <w:gridCol w:w="788"/>
        <w:gridCol w:w="1141"/>
        <w:gridCol w:w="927"/>
        <w:gridCol w:w="1141"/>
        <w:gridCol w:w="834"/>
        <w:gridCol w:w="1801"/>
        <w:gridCol w:w="687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52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ЦЕЛЬ. </w:t>
            </w:r>
            <w:r>
              <w:rPr>
                <w:b/>
                <w:color w:val="000000"/>
              </w:rPr>
              <w:t>Сокращение масштабов немеди</w:t>
              <w:softHyphen/>
              <w:t>цинского потребления наркотических и психотропных веществ, формирование</w:t>
              <w:br/>
              <w:t>здорового образа жизни и негативного отношения к незаконному обороту и потреблению наркот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9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9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02"/>
        <w:gridCol w:w="410"/>
        <w:gridCol w:w="815"/>
        <w:gridCol w:w="1090"/>
        <w:gridCol w:w="1029"/>
        <w:gridCol w:w="967"/>
        <w:gridCol w:w="818"/>
        <w:gridCol w:w="1805"/>
        <w:gridCol w:w="645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проведение комплекса мероприятий по профилактике социально-негативных явлений для лиц, попавших в трудную жизненную ситуацию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9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9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троку 3.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719"/>
        <w:gridCol w:w="412"/>
        <w:gridCol w:w="840"/>
        <w:gridCol w:w="946"/>
        <w:gridCol w:w="1099"/>
        <w:gridCol w:w="963"/>
        <w:gridCol w:w="823"/>
        <w:gridCol w:w="1785"/>
        <w:gridCol w:w="688"/>
      </w:tblGrid>
      <w:tr>
        <w:trPr>
          <w:trHeight w:val="55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 3.1</w:t>
            </w:r>
          </w:p>
          <w:p>
            <w:pPr>
              <w:pStyle w:val="Normal"/>
              <w:jc w:val="both"/>
              <w:rPr/>
            </w:pPr>
            <w:r>
              <w:rPr/>
              <w:t>Развитие деятельности адаптационно-профилактического кабинета:</w:t>
            </w:r>
          </w:p>
          <w:p>
            <w:pPr>
              <w:pStyle w:val="Normal"/>
              <w:jc w:val="both"/>
              <w:rPr/>
            </w:pPr>
            <w:r>
              <w:rPr/>
              <w:t>1) организация  индивидуальной работы по реабилитации подростков, состоящих на учете в ОДН ОМВД, КДНиЗП, под</w:t>
              <w:softHyphen/>
              <w:t>ростков «группы риска», употребляющих наркотические и психоактивные веще</w:t>
              <w:softHyphen/>
              <w:t>ства, и их родителей;</w:t>
            </w:r>
          </w:p>
          <w:p>
            <w:pPr>
              <w:pStyle w:val="Normal"/>
              <w:jc w:val="both"/>
              <w:rPr/>
            </w:pPr>
            <w:r>
              <w:rPr/>
              <w:t>2) оказание  консультационных услуг в области семейных взаимоотношений, трудностей подросткового  периода;</w:t>
            </w:r>
          </w:p>
          <w:p>
            <w:pPr>
              <w:pStyle w:val="Normal"/>
              <w:jc w:val="both"/>
              <w:rPr/>
            </w:pPr>
            <w:r>
              <w:rPr/>
              <w:t>3) наличие  центра для получения бес</w:t>
              <w:softHyphen/>
              <w:t>платной, анонимной, экстренной психо</w:t>
              <w:softHyphen/>
              <w:t xml:space="preserve">логической помощи; </w:t>
            </w:r>
          </w:p>
          <w:p>
            <w:pPr>
              <w:pStyle w:val="Normal"/>
              <w:jc w:val="both"/>
              <w:rPr/>
            </w:pPr>
            <w:r>
              <w:rPr/>
              <w:t>4) оказание методической помощи педа</w:t>
              <w:softHyphen/>
              <w:t>гогам-психологам, социальным педаго</w:t>
              <w:softHyphen/>
              <w:t>гам;</w:t>
            </w:r>
          </w:p>
          <w:p>
            <w:pPr>
              <w:pStyle w:val="Normal"/>
              <w:jc w:val="both"/>
              <w:rPr/>
            </w:pPr>
            <w:r>
              <w:rPr/>
              <w:t>5) организация и проведение акций, кон</w:t>
              <w:softHyphen/>
              <w:t>ференций, тренингов, «круглых столов» по профилактике наркомании;</w:t>
            </w:r>
          </w:p>
          <w:p>
            <w:pPr>
              <w:pStyle w:val="Normal"/>
              <w:jc w:val="both"/>
              <w:rPr/>
            </w:pPr>
            <w:r>
              <w:rPr/>
              <w:t>6) оказание содействия в организации работы Антинаркотической комиссии при Администрации Шелех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в ред. постановления Администрации Шелеховского муниципального района от 31.01.2017           № 23-па)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УОМПиС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9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9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сихологи</w:t>
              <w:softHyphen/>
              <w:t>ческой помощи подросткам, попавшим в трудную жизненную ситуацию, и их родителям -  не менее 150 человек ежегодн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0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7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19"/>
        <w:gridCol w:w="411"/>
        <w:gridCol w:w="824"/>
        <w:gridCol w:w="962"/>
        <w:gridCol w:w="1099"/>
        <w:gridCol w:w="962"/>
        <w:gridCol w:w="822"/>
        <w:gridCol w:w="1786"/>
        <w:gridCol w:w="689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9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9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016"/>
      <w:numFmt w:val="decimal"/>
      <w:lvlText w:val="%1"/>
      <w:lvlJc w:val="left"/>
      <w:pPr>
        <w:tabs>
          <w:tab w:val="num" w:pos="0"/>
        </w:tabs>
        <w:ind w:left="84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01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2">
    <w:name w:val="Обычный (веб) Знак"/>
    <w:qFormat/>
    <w:rPr>
      <w:rFonts w:ascii="Arial" w:hAnsi="Arial" w:eastAsia="Calibri" w:cs="Arial"/>
      <w:color w:val="332E2D"/>
      <w:spacing w:val="2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Основной текст Знак"/>
    <w:qFormat/>
    <w:rPr>
      <w:rFonts w:eastAsia="Calibri"/>
      <w:lang w:val="ru-RU" w:bidi="ar-SA"/>
    </w:rPr>
  </w:style>
  <w:style w:type="character" w:styleId="Style19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32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Textdefault">
    <w:name w:val="text_defaul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20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21">
    <w:name w:val="Знак Знак"/>
    <w:qFormat/>
    <w:rPr>
      <w:sz w:val="24"/>
    </w:rPr>
  </w:style>
  <w:style w:type="character" w:styleId="11">
    <w:name w:val="Знак Знак1"/>
    <w:qFormat/>
    <w:rPr>
      <w:sz w:val="24"/>
    </w:rPr>
  </w:style>
  <w:style w:type="character" w:styleId="ConsPlusCell">
    <w:name w:val="ConsPlusCel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eastAsia="Calibri"/>
      <w:b/>
      <w:bCs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6"/>
      <w:szCs w:val="26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список с точками"/>
    <w:basedOn w:val="Normal"/>
    <w:qFormat/>
    <w:pPr>
      <w:spacing w:lineRule="auto" w:line="360"/>
      <w:jc w:val="both"/>
    </w:pPr>
    <w:rPr>
      <w:rFonts w:eastAsia="Calibri"/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Paragraphcenterindent">
    <w:name w:val="paragraph_center_indent"/>
    <w:basedOn w:val="Normal"/>
    <w:qFormat/>
    <w:pPr>
      <w:spacing w:before="280" w:after="280"/>
    </w:pPr>
    <w:rPr>
      <w:rFonts w:eastAsia="Calibri"/>
    </w:rPr>
  </w:style>
  <w:style w:type="paragraph" w:styleId="Paragraphjustify">
    <w:name w:val="paragraph_justify"/>
    <w:basedOn w:val="Normal"/>
    <w:qFormat/>
    <w:pPr>
      <w:spacing w:before="280" w:after="280"/>
    </w:pPr>
    <w:rPr>
      <w:rFonts w:eastAsia="Calibri"/>
    </w:rPr>
  </w:style>
  <w:style w:type="paragraph" w:styleId="Iauiue">
    <w:name w:val="Iau?iue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26:00Z</dcterms:created>
  <dc:creator>vasilyeva</dc:creator>
  <dc:description/>
  <dc:language>en-US</dc:language>
  <cp:lastModifiedBy>Дарья Беспарточная</cp:lastModifiedBy>
  <cp:lastPrinted>2018-07-12T11:09:00Z</cp:lastPrinted>
  <dcterms:modified xsi:type="dcterms:W3CDTF">2018-08-24T03:26:00Z</dcterms:modified>
  <cp:revision>2</cp:revision>
  <dc:subject/>
  <dc:title>Российская Федерация</dc:title>
</cp:coreProperties>
</file>