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от 17 августа 2018 года  № 508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НА ТЕРРИТОРИИ ШЕЛЕХОВСКОГО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А РАЙОННОЙ ВЫСТАВКИ - ЯРМАРКИ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УРОЖАЙ - 2018»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 целью сохранения и приумножения народных традиций на территории Шелеховского района, поддержки культурного уровня локальной среды, развития творческих способностей жителей городских и сельских поселений Шелеховского района, поддержки коллективного творчества, обмена передовым опытом по выращиванию сельскохозяйственной продукции, плодово-ягодных культур и цветов, в соответствии  со ст. 15 Федерального закона от 06.10.2003  № 131-ФЗ «Об общих принципах организации местного самоуправления в Российской Федерации», руководствуясь ст. ст. 30, 31, 34, 35 Устава Шелеховского района, Администрация Шелеховского муниципального района,</w:t>
      </w:r>
    </w:p>
    <w:p>
      <w:pPr>
        <w:pStyle w:val="Header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ind w:firstLine="567"/>
        <w:jc w:val="center"/>
        <w:rPr/>
      </w:pPr>
      <w:r>
        <w:rPr>
          <w:sz w:val="28"/>
          <w:lang w:val="ru-RU"/>
        </w:rPr>
        <w:t>П О С Т А Н О В Л Я Е Т:</w:t>
      </w:r>
    </w:p>
    <w:p>
      <w:pPr>
        <w:pStyle w:val="Header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. Провести 22 сентября 2018 года с 12:00 часов до 14:00 часов районную выставку - ярмарку «Урожай – 2018», по адресу: г. Шелехов, Городской парк, танцевальная площадка.</w:t>
      </w:r>
    </w:p>
    <w:p>
      <w:pPr>
        <w:pStyle w:val="Header"/>
        <w:ind w:firstLine="720"/>
        <w:jc w:val="both"/>
        <w:rPr/>
      </w:pPr>
      <w:r>
        <w:rPr>
          <w:sz w:val="28"/>
          <w:lang w:val="ru-RU"/>
        </w:rPr>
        <w:t>2. Утвердить Положение о проведении на территории Шелеховского района</w:t>
      </w:r>
    </w:p>
    <w:p>
      <w:pPr>
        <w:pStyle w:val="Header"/>
        <w:jc w:val="both"/>
        <w:rPr>
          <w:sz w:val="28"/>
          <w:lang w:val="ru-RU"/>
        </w:rPr>
      </w:pPr>
      <w:r>
        <w:rPr>
          <w:sz w:val="28"/>
          <w:lang w:val="ru-RU"/>
        </w:rPr>
        <w:t>районной выставки–ярмарки «Урожай – 2018».</w:t>
      </w:r>
    </w:p>
    <w:p>
      <w:pPr>
        <w:pStyle w:val="Header"/>
        <w:ind w:firstLine="720"/>
        <w:jc w:val="both"/>
        <w:rPr/>
      </w:pPr>
      <w:r>
        <w:rPr>
          <w:sz w:val="28"/>
          <w:lang w:val="ru-RU"/>
        </w:rPr>
        <w:t>3. Рекомендовать:</w:t>
      </w:r>
    </w:p>
    <w:p>
      <w:pPr>
        <w:pStyle w:val="Header"/>
        <w:numPr>
          <w:ilvl w:val="0"/>
          <w:numId w:val="5"/>
        </w:numPr>
        <w:tabs>
          <w:tab w:val="left" w:pos="1134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sz w:val="28"/>
          <w:lang w:val="ru-RU"/>
        </w:rPr>
        <w:t>отделу Министерства внутренних дел России по Шелеховскому району (Арбатский Е.О.) обеспечить общественный порядок и безопасность граждан при проведении районной выставки – ярмарки «Урожай – 2018»;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left" w:pos="1134" w:leader="none"/>
          <w:tab w:val="center" w:pos="4677" w:leader="none"/>
          <w:tab w:val="right" w:pos="9355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бластному государственному бюджетному учреждению здравоохранения «Шелеховская  районная больница» (Вельм О.В.) организовать дежурство машины скорой медицинской помощи при проведении районной выставки – ярмарки «Урожай – 2018»;</w:t>
      </w:r>
    </w:p>
    <w:p>
      <w:pPr>
        <w:pStyle w:val="Header"/>
        <w:numPr>
          <w:ilvl w:val="0"/>
          <w:numId w:val="5"/>
        </w:numPr>
        <w:tabs>
          <w:tab w:val="clear" w:pos="4677"/>
          <w:tab w:val="left" w:pos="1134" w:leader="none"/>
          <w:tab w:val="right" w:pos="9355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главам поселений, входящим в состав Шелеховского района: 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Бархатовой Д.А., Астапенко Е.И., Глумову А.Ю., Кошкину В.В., Липину С.Н., Сафронову Н.П.</w:t>
      </w:r>
      <w:r>
        <w:rPr>
          <w:sz w:val="28"/>
          <w:lang w:val="ru-RU"/>
        </w:rPr>
        <w:t xml:space="preserve"> обеспечить участие представителей поселений Шелеховского района в районной выставке – ярмарке «Урожай – 2018»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lang w:val="ru-RU"/>
        </w:rPr>
        <w:t>4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Header"/>
        <w:ind w:firstLine="709"/>
        <w:jc w:val="both"/>
        <w:rPr/>
      </w:pPr>
      <w:r>
        <w:rPr>
          <w:sz w:val="28"/>
          <w:lang w:val="ru-RU"/>
        </w:rPr>
        <w:t xml:space="preserve">5.  Контроль за исполнением постановления возложить на  заместителя Мэра района по управлению социальной сферой Е.В. Софьину. </w:t>
      </w:r>
    </w:p>
    <w:p>
      <w:pPr>
        <w:pStyle w:val="Header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ru-RU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8.2018 № 508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на территории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й выставки-ярмарки </w:t>
      </w:r>
      <w:r>
        <w:rPr>
          <w:sz w:val="28"/>
        </w:rPr>
        <w:t>«Урожай – 20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2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Положение определяет порядок и условия проведения на территории Шелеховского района районной выставки-ярмарки </w:t>
      </w:r>
      <w:r>
        <w:rPr>
          <w:sz w:val="28"/>
        </w:rPr>
        <w:t>«Урожай – 2018»</w:t>
      </w:r>
      <w:r>
        <w:rPr>
          <w:sz w:val="28"/>
          <w:szCs w:val="28"/>
        </w:rPr>
        <w:t xml:space="preserve"> (далее – выставка-ярмар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9923" w:leader="none"/>
        </w:tabs>
        <w:ind w:left="0" w:right="-2" w:firstLine="567"/>
        <w:jc w:val="both"/>
        <w:rPr/>
      </w:pPr>
      <w:r>
        <w:rPr>
          <w:sz w:val="28"/>
          <w:szCs w:val="28"/>
        </w:rPr>
        <w:t>Выставка-ярмарка проводится в целях сохранения и приумножения народных традиций на территории Шелеховского района, поддержки культурного уровня локальной среды, развития творческих способностей жителей городских и сельских поселений Шелеховского района, поддержки коллективного творчества, обмена передовым опытом по выращиванию сельскохозяйственной продукции, плодово-ягодных культур и цветов, реализации творческого потенциала жителей Шелехов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ыставки-ярмарки: отдел культуры Администрации Шелехов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тор выставки-ярмарки: муниципальное автономное учреждение культуры Шелеховского района «Центр творчества и досуга «Родники» (далее – МАУК «ЦТД «Родники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ординатор выставки-ярмарки: директор МАУК «ЦТД «Родники» –Карабейникова Светлана Анатольевна, тел.: 8(39550) 4-15-50, 5-93-4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, дата и время проведения выставки-ярмарки: г. Шелехов, Городской парк, танцевальная площадка, 22 сентября 2018 года, с 12:00 до 14:00 часов. Заезд участников и оформление выставочных мест с 10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Условия и порядок проведения выставки-ярм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выставке-ярмарке принимают участие: учреждения культуры поселений Шелеховского района, образовательные организации Шелеховского района, члены садоводческих товариществ, организации общественного питания,  жители Шелеховского района. Возраст и количество участников не огранич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выставке-ярмарке участники представляют выставочную продукцию по следующим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омашние разносолы» - домашние заготовки на зи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Цветочная палитра» - композиции из цветов и тра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вощная радуга» - композиция из овощ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Фруктовый рай» - композиция из фру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«Талисман праздника» - поделка из природных материалов, овощей, фруктов, трав и т.д., символизирующая </w:t>
      </w:r>
      <w:r>
        <w:rPr>
          <w:sz w:val="28"/>
        </w:rPr>
        <w:t xml:space="preserve">«Урожай – 2018» </w:t>
      </w:r>
      <w:r>
        <w:rPr>
          <w:sz w:val="28"/>
          <w:szCs w:val="28"/>
        </w:rPr>
        <w:t xml:space="preserve">Шелеховского района для использования в дальнейшем, как символ праздника на полиграфической и сувенирной проду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Щедрый стол» - различные блюда из овощей и фру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ры природы» - оригинальные костюмы из природных материал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Фотосалон» - фотографии приусадебных участков, клумб, урожая и т.д. (размеры фотографий 15*20, 20*3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омашняя аптечка» - лекарственные раст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ыставки-ярмарки могут принять участие как в одной, так и в нескольких (во всех) номинац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ыставки-ярмарки самостоятельно оформляют столы с представленными изделиями, используя для сервировки собственные скатерти, необходимые для оформления столовые приборы, салфетки, вилки или шпажки для дегустации и т.д. В обязательном порядке размещают на столе информацию об участнике (поселение, организация, Ф.И.О. участника, название конкурсного изделия, рецеп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торы выставки-ярмарки обеспечивают участников необходимым оборудованием (столы, стулья) в соответствии с заяв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выставки-ярмарки проводится конкурс «Картофельный бум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редставляют выставочную продукцию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ртофельный великан-2018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Чудо-картошка» - картофель причудливой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артофельный пир» - блюда из картоф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ую выставочную продукцию оценивает жюри, состав которого формируется из представителей Администрации Шелеховского муниципального района, представителей организаций общественного питания, представителей общественности Шелехов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на конкурсе выставочная продукция оценивается по следующим критериям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номинации «Картофельный великан-2018» - побеждает участник, представивший  самый крупный по объему и весу клубень картофел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номинации «Чудо-картошка» - побеждает участник, представивший наиболее причудливой формы клубень картофел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номинации «Картофельный пир» - побеждает участник, представивший наибольшее количество блюд из картоф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жюри в соответствии с критериями определяется один победитель в каждой конкурсной номинации. Победители награждаются дипломами победителя. Участники награждаются дипломами участ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явки на участие в выставке-ярмарке (по форме приложения к Положению) предоставляются в период с 27.08.2018 по 01.09.2018 в МАУК «ЦТД «Родники», по адресу: Иркутская область, г. Шелехов, ул. Орловских комсомольцев, дом 15, телефон для справок: 8(39550)5-93-44, 5-32-93 или по электронному адресу: </w:t>
      </w:r>
      <w:r>
        <w:rPr>
          <w:sz w:val="28"/>
          <w:szCs w:val="28"/>
          <w:lang w:val="en-US"/>
        </w:rPr>
        <w:t>rodniky</w:t>
      </w:r>
      <w:r>
        <w:rPr>
          <w:sz w:val="28"/>
          <w:szCs w:val="28"/>
        </w:rPr>
        <w:t>1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доставкой участников и оформлением выставочных экспозиций обеспечивает направляющая стор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ся информация о выставке-ярмарке будет размещена на сайте Администрации Шелеховского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he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культуры </w:t>
        <w:tab/>
        <w:tab/>
        <w:t>Н.М. Пошерстник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Шелеховск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ной выставки-ярмарк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рожай - 2018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айонной выставки-ярмарки «Урожай – 2018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eastAsia="Calibri"/>
        </w:rPr>
        <w:t>(полное название/Ф.И.О. участника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.И.О. представител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азвание номина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еобходимое оборудование (столы, стулья)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нтактный телефон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Calibri"/>
          <w:sz w:val="28"/>
          <w:szCs w:val="28"/>
        </w:rPr>
        <w:t>Подпись: ____________________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33:00Z</dcterms:created>
  <dc:creator>bolshedvorskaya</dc:creator>
  <dc:description/>
  <dc:language>en-US</dc:language>
  <cp:lastModifiedBy>Свиридова Влада Дмитриевна</cp:lastModifiedBy>
  <cp:lastPrinted>2017-08-03T10:57:00Z</cp:lastPrinted>
  <dcterms:modified xsi:type="dcterms:W3CDTF">2018-08-17T02:3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