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вгуста 2018 года № 50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1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КОМПЛЕКСНОЙ БЕЗОПАСНОСТИ МУНИЦИПАЛЬНЫХ ОБРАЗОВАТЕЛЬНЫХ ОРГАНИЗАЦИЙ ШЕЛЕХОВСКОГО РАЙОН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реализацию мероприятий ведомственной целевой программы </w:t>
      </w:r>
      <w:r>
        <w:rPr>
          <w:sz w:val="28"/>
          <w:szCs w:val="28"/>
        </w:rPr>
        <w:t>«Обеспечение комплексной безопасности муниципальных образовательных организаций Шелеховского района» на 2018-2020 годы, в соответствии со статьями 7, 15, 37 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, статьями 30, 31, 34, 35 Устава Шелеховского района, Администрация Шелеховского муниципального  района</w:t>
      </w:r>
    </w:p>
    <w:p>
      <w:pPr>
        <w:pStyle w:val="22"/>
        <w:ind w:firstLine="252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2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Обеспечение комплексной безопасности муниципальных образовательных организаций Шелеховского района» на 2018-2020 годы, утвержденную постановлением Администрации Шелеховского муниципального района от 26.12.2016 № 335-па «Об утверждении ведомственной целевой программы «Обеспечение комплексной безопасности муниципальных образовательных организаций Шелеховского района» на 2018-2020 годы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1 Приложения 1 к Программе «Перечень мероприятий Программы, планируемых целевых индикаторов, показателей результативности реализации Программы» изложить в следующей редакции: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2"/>
        <w:rPr/>
      </w:pPr>
      <w:r>
        <w:rPr/>
        <w:t>«</w:t>
      </w:r>
    </w:p>
    <w:p>
      <w:pPr>
        <w:pStyle w:val="22"/>
        <w:ind w:firstLine="720"/>
        <w:jc w:val="right"/>
        <w:rPr/>
      </w:pPr>
      <w:r>
        <w:rPr/>
        <w:t>Таблица 1</w:t>
      </w:r>
    </w:p>
    <w:tbl>
      <w:tblPr>
        <w:tblW w:w="15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08"/>
        <w:gridCol w:w="2835"/>
        <w:gridCol w:w="2220"/>
        <w:gridCol w:w="1580"/>
        <w:gridCol w:w="3004"/>
        <w:gridCol w:w="1140"/>
      </w:tblGrid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-вания, тыс.руб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-вое значе-ние (%)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Обеспечение безопасности обучающихся, воспитанников и работников муниципальных образовательных организаций во время их трудовой и учебной деятельност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,6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,02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8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80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организаций Шелех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Обслуживание автоматической пожарной сигнализации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220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4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4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4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2.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2. Обслуживание системы видеонаблюден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340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8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8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8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 Огнезащитная обработка, испытание качества огнезащитной обработк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41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41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4.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. Техническое  обслуживание, перезарядка огнетушителей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493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33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8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8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5.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5. Приобретение огнетушителей, табло выход, пожарных извещателей, речевое оповещение, аккумуляторы и др. расходные материалы для системы АПС и  видеонаблюдения, пожарные ящики и др., ремонт и (или) монтаж системы АПС, видеонаблюдения, пожарных ящиков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36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36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6.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6. Замер сопротивления изоляци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154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154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7.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7. Содержание ограждений на крышах (покрытиях) зданий и сооружений в исправном состоянии, проведение эксплуатационных испытаний с составлением соответствующего протокол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8.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8. Содержание наружных пожарных лестниц зданий и сооружений в исправном состоянии, проведение эксплуатационных испытаний с составлением соответствующего протокол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9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9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9.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9. Замена пожарных рукавов (гидрантов), вентилей, заглушек на пожарных рукавах (гидрантах) (в т.ч. покупка), подвод воды к рукавам (гидрантам), испытание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00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0.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0. Приобретение и (или) установка дверей противопожарных, устройств для самозакрывания (доводчики)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0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1. Изготовление, приобретение фотолюминесцентных планов эвакуаци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0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12.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2. Очистка вентиляционных камер, циклонов, фильтров и воздуховодов от горючих отходов с составлением соответствующего акта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 Обучение пожарно-техническому минимуму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 до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02" w:gutter="0" w:header="708" w:top="907" w:footer="0" w:bottom="1588"/>
          <w:pgNumType w:fmt="decimal"/>
          <w:formProt w:val="false"/>
          <w:textDirection w:val="lrTb"/>
          <w:docGrid w:type="default" w:linePitch="360" w:charSpace="0"/>
        </w:sectPr>
        <w:pStyle w:val="22"/>
        <w:ind w:firstLine="720"/>
        <w:jc w:val="right"/>
        <w:rPr/>
      </w:pPr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риложении 2 к Программ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аблицу 1 «Перечень мероприятий Программы на 2018 год»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707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59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15"/>
        <w:gridCol w:w="996"/>
        <w:gridCol w:w="1020"/>
        <w:gridCol w:w="1137"/>
        <w:gridCol w:w="996"/>
        <w:gridCol w:w="1804"/>
        <w:gridCol w:w="978"/>
        <w:gridCol w:w="876"/>
        <w:gridCol w:w="1105"/>
        <w:gridCol w:w="996"/>
        <w:gridCol w:w="960"/>
        <w:gridCol w:w="883"/>
        <w:gridCol w:w="694"/>
        <w:gridCol w:w="992"/>
      </w:tblGrid>
      <w:tr>
        <w:trPr>
          <w:trHeight w:val="22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организаций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АП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уживание системы видеонаблюдения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защитная обработка, испытание качества огнезащитной обработ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, перезарядка огнетушителе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огнетушителей, табло выход, пожарных извещателей, речевое оповещение, аккумуляторы и др. расходные материалы для системы АПС и  видеонаблюдения, пожарные ящики и др., ремонт и (или) монтаж системы АПС, видеонаблюдения, пожарных ящиков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р сопротивления изоляц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аружных пожарных лестниц и ограждений на крышах (покрытиях) зданий и сооружений в исправном состоянии, проведение эксплуатационных испытаний с составлением соответствующего протокол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мена пожарных рукавов, вентилей, заглушек на пожарных рукавах (в т.ч. покупка), подвод воды к рукавам, испыт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и (или) установка дверей противопожарных, устройств для самозакрывания (доводчики)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чение ПТ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готовление, приобретение фотолюминесцентных планов эваку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чистка вентиляционных камер, циклонов, фильтров и воздуховодов от горючих отходов с составлением соответствующего акта </w:t>
            </w:r>
          </w:p>
        </w:tc>
      </w:tr>
      <w:tr>
        <w:trPr>
          <w:trHeight w:val="15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ытание ограждения на крыш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ытание наружных пожарных лестниц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СОШ № 2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СОШ № 4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5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6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7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елеховского района  «Большелугская средняя  школа №8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ООШ № 11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4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, структурное подразделение «СОШ № 3 с.Баклаши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5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3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8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4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10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 «НШДС № 14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О «ЦТ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1 «Буратино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2 «Колосо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"Детский сад №3 "Сказк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0 «Тополё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1 «Берёз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елеховского района Детский сад № 12 «Солнышко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4 «Алён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 «Детский сад № 17 «Золотой ключи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 ШР «Детский сад № 19 «Малышо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8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ШР «ИМОЦ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ям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3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3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33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3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1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00</w:t>
            </w:r>
          </w:p>
        </w:tc>
      </w:tr>
      <w:tr>
        <w:trPr>
          <w:trHeight w:val="6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а 2018 год                                                                                    </w:t>
            </w:r>
          </w:p>
        </w:tc>
        <w:tc>
          <w:tcPr>
            <w:tcW w:w="134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,02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902" w:gutter="0" w:header="709" w:top="907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аблицу 2 «Перечень мероприятий Программы на 2019 год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/>
      </w:pPr>
      <w:r>
        <w:rPr/>
        <w:t xml:space="preserve">Таблица 2 </w:t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09"/>
        <w:gridCol w:w="996"/>
        <w:gridCol w:w="996"/>
        <w:gridCol w:w="996"/>
      </w:tblGrid>
      <w:tr>
        <w:trPr>
          <w:trHeight w:val="19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организац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АП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системы видеонаблюд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. обслуживание, перезарядка огнетушителей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СОШ № 2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СОШ № 4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5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6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7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елеховского района  «Большелугская средняя  школа №8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ООШ № 11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4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00</w:t>
            </w:r>
          </w:p>
        </w:tc>
      </w:tr>
      <w:tr>
        <w:trPr>
          <w:trHeight w:val="94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, структурное подразделение «СОШ № 3 с.Баклаши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5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4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10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 «НШДС № 14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0</w:t>
            </w:r>
          </w:p>
        </w:tc>
      </w:tr>
      <w:tr>
        <w:trPr>
          <w:trHeight w:val="315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1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О «ЦТ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315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1 «Буратино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2 «Колосо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"Детский сад №3 «Сказ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0 «Тополё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1 «Берёз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елеховского района Детский сад № 12 «Солнышко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4 «Алён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 «Детский сад № 17 «Золотой ключи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 ШР «Детский сад № 19 «Малышо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2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ШР «ИМОЦ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15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ям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7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580</w:t>
            </w:r>
          </w:p>
        </w:tc>
      </w:tr>
      <w:tr>
        <w:trPr>
          <w:trHeight w:val="315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а 2019 год                                                                                    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8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аблицу 3 «Перечень мероприятий Программы на 2020 год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10" w:hanging="0"/>
        <w:jc w:val="right"/>
        <w:rPr/>
      </w:pPr>
      <w:r>
        <w:rPr/>
        <w:t>Таблица 3</w:t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09"/>
        <w:gridCol w:w="996"/>
        <w:gridCol w:w="996"/>
        <w:gridCol w:w="996"/>
      </w:tblGrid>
      <w:tr>
        <w:trPr>
          <w:trHeight w:val="22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организаци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АПС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системы видеонаблюд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. обслуживание, перезарядка огнетушителей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СОШ № 2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СОШ № 4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5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6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7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елеховского района  «Большелугская средняя  школа №8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ООШ № 11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24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00</w:t>
            </w:r>
          </w:p>
        </w:tc>
      </w:tr>
      <w:tr>
        <w:trPr>
          <w:trHeight w:val="130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Шелеховский лицей», структурное подразделение «СОШ № 3 с.Баклаши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5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4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10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 «НШДС № 14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10</w:t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1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ДО «ЦТ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0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1 «Буратино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0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2 «Колосо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"Детский сад №3 «Сказ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0 «Тополё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0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1 «Берёз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елеховского района Детский сад № 12 «Солнышко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4 «Алён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ШР  «Детский сад № 17 «Золотой ключи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ОУ  ШР «Детский сад № 19 «Малышо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55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ШР «ИМОЦ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15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рганизациям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7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4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580</w:t>
            </w:r>
          </w:p>
        </w:tc>
      </w:tr>
      <w:tr>
        <w:trPr>
          <w:trHeight w:val="315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а 2020 год                                                                                    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8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М.Н. Мо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707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0:00Z</dcterms:created>
  <dc:creator>malikova</dc:creator>
  <dc:description/>
  <dc:language>en-US</dc:language>
  <cp:lastModifiedBy>Свиридова Влада Дмитриевна</cp:lastModifiedBy>
  <cp:lastPrinted>2018-07-26T15:30:00Z</cp:lastPrinted>
  <dcterms:modified xsi:type="dcterms:W3CDTF">2018-08-15T06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