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/>
      </w:pPr>
      <w:r>
        <w:rPr>
          <w:b/>
        </w:rPr>
        <w:t>АДМИНИСТРАЦИЯ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0 августа 2018 года № 493-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СТОЯННОГО ПУБЛИЧ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/>
      </w:pPr>
      <w:r>
        <w:rPr/>
        <w:t xml:space="preserve">         </w:t>
      </w:r>
      <w:r>
        <w:rPr/>
        <w:t>Для обеспечения интересов местного населения Шелеховского района, в целях ремонта и эксплуатации части водовода, расположенного по адресу: Иркутская область, Шелеховский район, пос. Чистые Ключи, в/г № 1, находящегося в муниципальной собственности Шелеховского района, принимая во внимание заключение о результатах общественных (публичных) слушаний от 27.07.2018, проведенных в соответствии с постановлением Мэра Шелеховского муниципального района от 20.06.2018 № 82-ПМ «О проведении общественных (публичных) слушаний по вопросу установления постоянного публичного сервитута», кадастровый паспорт от 22.12.2016 № 3800/601/16-716989, руководствуясь ст. 23 Земельного кодекса Российской Федерации, ст. 274 Гражданского кодекса Российской Федерации, ст. ст. 30, 31, 34, 35 Устава Шелех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/>
        <w:t xml:space="preserve">         </w:t>
      </w:r>
      <w:r>
        <w:rPr/>
        <w:t>1. Установить постоянный публичный сервитут в отношении земельных участков,  в пределах которых проходит часть водовода, с кадастровым номером 38:00:000000:471, протяженностью 7664 м, расположенного по адресу: Иркутская область, Шелеховский район, пос. Чистые Ключи, в/г № 1, с установлением санитарно-защитной полосы шириной 20 метров, в соответствии со схемой водовода, являющейся приложением к настоящему постановлению.</w:t>
      </w:r>
    </w:p>
    <w:p>
      <w:pPr>
        <w:pStyle w:val="21"/>
        <w:ind w:hanging="0"/>
        <w:rPr/>
      </w:pPr>
      <w:r>
        <w:rPr/>
        <w:t xml:space="preserve">         </w:t>
      </w:r>
      <w:r>
        <w:rPr/>
        <w:t xml:space="preserve">2. Управлению по распоряжению муниципальным имуществом (Мальцева Е.С.) обеспечить государственную регистрацию постоянного публичного сервитута в порядке, установленном действующим законодательством. </w:t>
      </w:r>
    </w:p>
    <w:p>
      <w:pPr>
        <w:pStyle w:val="21"/>
        <w:ind w:hanging="0"/>
        <w:rPr>
          <w:szCs w:val="22"/>
        </w:rPr>
      </w:pPr>
      <w:r>
        <w:rPr/>
        <w:t xml:space="preserve">         </w:t>
      </w:r>
      <w:r>
        <w:rPr/>
        <w:t xml:space="preserve">3. </w:t>
      </w:r>
      <w:r>
        <w:rPr>
          <w:szCs w:val="22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1"/>
        <w:ind w:hanging="0"/>
        <w:rPr/>
      </w:pPr>
      <w:r>
        <w:rPr>
          <w:szCs w:val="22"/>
        </w:rPr>
        <w:t xml:space="preserve">         </w:t>
      </w:r>
      <w:r>
        <w:rPr>
          <w:kern w:val="2"/>
          <w:szCs w:val="22"/>
        </w:rPr>
        <w:t>4. Контроль за исполнением постановления возложить на  з</w:t>
      </w:r>
      <w:r>
        <w:rPr/>
        <w:t>аместителя Мэра района по экономике и финансам Савельевым Д.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30" w:after="3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color w:val="000000"/>
          <w:kern w:val="2"/>
          <w:sz w:val="28"/>
          <w:szCs w:val="22"/>
        </w:rPr>
        <w:t>Мэр Шелеховского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30" w:after="30"/>
        <w:jc w:val="both"/>
        <w:textAlignment w:val="baseline"/>
        <w:rPr>
          <w:color w:val="000000"/>
          <w:kern w:val="2"/>
          <w:sz w:val="28"/>
          <w:szCs w:val="22"/>
        </w:rPr>
      </w:pPr>
      <w:r>
        <w:rPr>
          <w:color w:val="000000"/>
          <w:kern w:val="2"/>
          <w:sz w:val="28"/>
          <w:szCs w:val="22"/>
        </w:rPr>
        <w:t>муниципального района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40:00Z</dcterms:created>
  <dc:creator>ivastchenko</dc:creator>
  <dc:description/>
  <dc:language>en-US</dc:language>
  <cp:lastModifiedBy>Свиридова Влада Дмитриевна</cp:lastModifiedBy>
  <cp:lastPrinted>2018-06-07T15:54:00Z</cp:lastPrinted>
  <dcterms:modified xsi:type="dcterms:W3CDTF">2018-08-10T01:40:00Z</dcterms:modified>
  <cp:revision>2</cp:revision>
  <dc:subject/>
  <dc:title/>
</cp:coreProperties>
</file>