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0 августа 2018 года № 492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вязи с перераспределением финансирования и корректировкой наименования мероприятий по реализации ведомственной целевой программы «Развитие социальной и инженерной  инфраструктуры в муниципальных образовательных организациях Шелеховского района» на 2018-2020 годы» в 2018 году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color w:val="000000"/>
          <w:sz w:val="27"/>
          <w:szCs w:val="27"/>
        </w:rPr>
        <w:t xml:space="preserve">30, 31, 34, 35  </w:t>
      </w:r>
      <w:r>
        <w:rPr>
          <w:color w:val="000000"/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», утвержденную постановлением Администрации Шелеховского муниципального района от 29.12.2016 №  343-па (далее – Программа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Ожидаемые конечные результаты реализации Программы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1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жидаемые конечные результаты  реализации </w:t>
            </w:r>
            <w:r>
              <w:rPr>
                <w:color w:val="000000"/>
                <w:sz w:val="28"/>
              </w:rPr>
              <w:t>п</w:t>
            </w:r>
            <w:r>
              <w:rPr>
                <w:color w:val="000000"/>
              </w:rPr>
              <w:t xml:space="preserve">рограммы              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tLeast" w:line="240"/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униципальных образовательных организаций Шелеховского района, в которых проведены текущий ремонт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 ед. к концу 2020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выборочный капитальный ремонт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ед. к концу 2020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устройство и ремонт теневых навесов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ед. к концу 2020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  <w:tab/>
              <w:t xml:space="preserve"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ед. к концу 2020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color w:val="000000"/>
          <w:sz w:val="28"/>
          <w:szCs w:val="28"/>
        </w:rPr>
        <w:t>пункт 1 Р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количество муниципальных образовательных организаций Шелеховского района, в которых проведены текущий ремонт, 44 ед. к концу 2020 года / выборочный капитальный ремонт, 5 ед. к концу 2020 года / устройство и ремонт теневых навесов, 15 ед. к концу 2020 года;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418"/>
        <w:gridCol w:w="1134"/>
        <w:gridCol w:w="1134"/>
        <w:gridCol w:w="1134"/>
        <w:gridCol w:w="709"/>
        <w:gridCol w:w="2126"/>
        <w:gridCol w:w="1417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и, задачи, мероприятия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мероприят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лановое значение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/ 5 /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22 / 1 / 14 в 2018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7 / 4 / 0  в 2019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5 / 0 / 1  в 2020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2020 году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1.1. Проектирование, реконструкция, устройство, текущий и капитальный ремонт, монтажные работы в муниципальных образовательных организациях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/ 5 /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22 / 1 / 14 в 2018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7 / 4 / 0 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5 / 0 / 1  в 2020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</w:t>
              <w:br/>
              <w:t xml:space="preserve">Выборочный капитальный ремонт здания МКОУ ШР «СОШ № 6» по адресу:                  г. Шелехов, 18 квартал, д. 39  (ремонт крыши, полов, замена заполнений оконных и дверных проем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ероприятие 1.1.2</w:t>
              <w:br/>
              <w:t>Приобретение материалов, оборудования для системы водоснабжения, электроосвещения, вытяжной вентиляции в здании МБОУ ШР «СОШ     № 4»,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3</w:t>
              <w:br/>
              <w:t>Приобретение материалов для ремонта, текущий ремонт полов в  здании МБОУ ШР «СОШ № 4», по адресу: г. Шелехов,  1 мкр., д. 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 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</w:t>
              <w:br/>
              <w:t>Приобретение и установка регулируемых солнцезащитных устройств в здании МКОУ ШР «СОШ      № 6» по адресу: г. Шелехов,  кв-л 18, д.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5</w:t>
              <w:br/>
              <w:t>Приобретение материалов, оборудования для работ, выполнение санитарно-технических работ, ремонт санитарных узлов, канализации в МКОУ ШР «СОШ   № 7» по адресу:        Шелеховский р-н, д. Олха, ул. Школьная, д. 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1.6 </w:t>
              <w:br/>
              <w:t>Приобретение материалов, оборудования для ремонта, текущий ремонт санитарных узлов, канализации в МКОУ Шелеховского района «Большелугская средняя  школа №8», по адресу Шелеховский р-н,               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</w:t>
              <w:br/>
              <w:t xml:space="preserve">Замена оконных блоков в МКОУ «СОШ № 9», по адресу: Шелеховский р-н,     п. Чистые Ключи,  военный городок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</w:t>
              <w:br/>
              <w:t xml:space="preserve">Приобретение и установка рукосушителей в МКОУ «СОШ № 9», по адресу: Шелеховский р-н, п. Чистые Ключи, военный городок         № 2,  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9</w:t>
              <w:br/>
              <w:t xml:space="preserve">Приобретение материалов для ремонта, текущий ремонт полов в здании МКОУ «СОШ  № 9» по адресу: Шелеховский р-н, п. Чистые Ключи,  военный городок 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0</w:t>
              <w:br/>
              <w:t xml:space="preserve">Приобретение материалов для ремонта,  ремонт отмостки МКОУ «СОШ        № 9» по адресу: Шелеховский р-н,  п. Чистые Ключи,  военный городок  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1</w:t>
              <w:br/>
              <w:t xml:space="preserve">Разработка проекта на выполнение работ по восстановлению гидроизоляции ограждающих конструкций цокольных помещений, приобретение материалов для ремонта, выполнение работ по восстановлению гидроизоляции наружных стен цокольных помещений в здании МКОУ «СОШ № 9» по адресу: Шелеховский р-н, п. Чистые Ключи, военный городок № 2, д. 180.  городок № 2, д. 180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2</w:t>
              <w:br/>
              <w:t xml:space="preserve">Замена оконных блоков в здании МКОУ ШР </w:t>
              <w:br/>
              <w:t>«ООШ № 11», по адресу Шелеховский р-н,                   с. Введенщина, ул. Мира,     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3</w:t>
              <w:br/>
              <w:t>Приобретение материалов и оборудования для электроосвещения, текущий ремонт полов в здании МКОУ ШР «ООШ № 11», по адресу Шелеховский р-н,                   с. Введенщина, ул. Мира,     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4</w:t>
              <w:br/>
              <w:t>Приобретение материалов, оборудования для ремонта, текущий ремонт и устройство инженерных сетей в МКОУ ШР «СОШ   № 12», по адресу: Шелеховский р-н,                   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5</w:t>
              <w:br/>
              <w:t>Приобретение материалов, оборудования для ремонта, ремонт инженерных сетей, ремонт системы электроосвещения в МКОУ ШР «СОШ № 12», по адресу: Шелеховский р-н,                  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6</w:t>
              <w:br/>
              <w:t xml:space="preserve">Приобретение материалов, выполнение ремонтных работ в МКОУ ШР «СОШ   № 12», по адресу: Шелеховский р-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7</w:t>
              <w:br/>
              <w:t xml:space="preserve">Приобретение материалов, оборудования для ремонта, монтаж вытяжной  системы вентиляции в здании  МКОУ ШР  «НШДС № 10», по адресу: Шелеховский р-н,                  р.п. Большой Луг,                    ул. Клубная, 24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8</w:t>
              <w:br/>
              <w:t>Текущий ремонт кровли  в МКДОУ ШР «Детский сад №1 «Буратино», по адресу:          г. Шелехов, кв-л 11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19</w:t>
              <w:br/>
              <w:t>Приобретение материалов, оборудования для ремонта, ремонт системы электроснабжения и освещения в МКДОУ ШР «Детский сад № 9 «Подснежник», по адресу:        г. Шелехов, кв-л 8,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0</w:t>
              <w:br/>
              <w:t>Приобретение материалов, оборудования для ремонта, монтаж приточно-вытяжной вентиляции, приобретение и установка глубинного насоса для скважины в МКДОУ ШР «Детский сад  № 11 «Березка» по адресу: Шелеховский р-н, д. Олха, ул. Луговая, д. 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1.21                                   Приобретение материалов, оборудования для ремонта, ремонт системы электроснабжения и освещения в МКДОУ Шелеховского района Детский сад № 12 «Солнышко», по адресу:  г. Шелехов,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2                                                Ремонт кровли в МКДОУ ШР № 16 «Ручеек», по адресу: г. Шелехов, 1 мкр.,  д. 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23                                      Приобретение материалов, оборудования для ремонта, монтаж приточно-вытяжной вентиляции, монтаж вытяжной вентиляции, текущий ремонт системы отопления, замена оконных блоков  в здании МКДОУ  ШР «Детский сад № 19 «Малышок», по адресу:          г. Шелехов, 4 мкр.,  д. 19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1.24                                                  Приобретение материалов для ремонта, текущий ремонт полов в здании МКДОУ  ШР «Детский сад № 19 «Малышок», по адресу:            г. Шелехов,  4 мкр.,  д. 19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5</w:t>
              <w:br/>
              <w:t>Приобретение материалов для ремонта, выполнение работ по ремонту фундаментов здания  МКОУ ШР «СОШ № 124», по адресу: Шелеховский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6</w:t>
              <w:br/>
              <w:t>Приобретение материалов для ремонта, текущий ремонт фасада, выполнение работ по восстановлению несущей способности наружной стены здания  МКОУ ШР «СОШ № 124»: Шелеховский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7</w:t>
              <w:br/>
              <w:t>Приобретение материалов для ремонта, выполнение работ по текущему ремонту полов в здании  МКОУ ШР «СОШ  № 124»: Шелеховский р-н,                    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8</w:t>
              <w:br/>
              <w:t>Приобретение материалов для ремонта,  выполнение работ по утеплению чердачного перекрытия, текущий ремонт кровли в  МКОУ ШР «СОШ  № 124»: Шелеховский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29</w:t>
              <w:br/>
              <w:t>Приобретение материалов, оборудования для ремонта, текущий ремонт кровли в МКДОУ ШР «Детский сад  № 5 «Одуванчик»: Шелеховский р-он,                    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0</w:t>
              <w:br/>
              <w:t>Приобретение материалов, оборудования для ремонта, выполнение работ по устройству санитарного узла в МКДОУ ШР «Детский сад комбинированного вида      № 6 «Аленький цветочек»:    г. Шелехов,  кв-л 2, д,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31</w:t>
              <w:br/>
              <w:t>Приобретение материалов, оборудования для ремонта, восстановление водоснабжение и водоотведения учебных классов, текущий ремонт санитарных узлов в МКОУ ШР  «СОШ № 5», по адресу:            г. Шелехов,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32</w:t>
              <w:br/>
              <w:t>Приобретение материалов для ремонта, ремонт и покраска фасада, выполнение работ замене оконных блоков, закрытию деформационного шва здания МБОУ ШР  «СОШ  № 2», по адресу: г. Шелехов,   2 мкр.,  д. 4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33</w:t>
              <w:br/>
              <w:t>Приобретение материалов для ремонта, выполнение работ по текущему ремонту фасада, отмостки, выполнение мероприятий по антигрибковой обработке здания МБОУ ШР «Шелеховский лицей», по адресу: г. Шелехов, кв-л 18, д. 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Мероприятие 1.1.34</w:t>
              <w:br/>
              <w:t>Замена дверных блоков  в  здании МКОУ Шелеховского района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35</w:t>
              <w:br/>
              <w:t>Замена дверных блоков в  здании МКОУ «СОШ  № 9» по адресу:   Шелеховский р-н,  п. Чистые Ключи,  д. 18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6</w:t>
              <w:br/>
              <w:t>Приобретение материалов, оборудования для ремонта, ремонт системы электроснабжения и освещения в здании МБОУ ШР «Гимназия», по адресу: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37</w:t>
              <w:br/>
              <w:t>Текущий ремонт кровли в  здании МБОУ ШР «Шелеховский лицей», по адресу: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8</w:t>
              <w:br/>
              <w:t>Ремонт кровли здания МКОУ ШР «НШДС № 4», по адресу:  г. Шелехов,  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39</w:t>
              <w:br/>
              <w:t>Приобретение материалов, оборудования для ремонта, ремонт инженерных сетей в МКОУ ШР «НШДС № 10» по адресу: р.п. Большой Луг, ул. Клубная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0</w:t>
              <w:br/>
              <w:t>Замена оконных блоков в здании МКДОУ ШР «Детский сад №2 «Колосок» по адресу: г. Шелехов, 1 мкр.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Мероприятие 1.1.41</w:t>
              <w:br/>
              <w:t>Приобретение материалов для ремонтных работ, ремонт полов в здании МКДОУ ШР «Детский сад № 5 «Одуванчик» по адресу: 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2</w:t>
              <w:br/>
              <w:t>Приобретение материалов для ремонтных работ, текущий ремонт полов в здании МКДОУ ШР «Детский сад № 7 «Брусничка» по адресу:              г. Шелехов, мкр.  Привокзальный,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3                                   Приобретение материалов, оборудования для ремонтных работ, ремонт инженерных сетей в МКДОУ ШР «Детский сад   № 14 «Аленка» по адресу:                  г. Шелехов, кв-л 7, д.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4                                      Приобретение материалов для ремонтных работ, ремонт лестничных пролетов в здании МКДОУ ШР «Детский сад   № 14 «Аленка» по адресу:                     г. Шелехов, кв-л 7, д.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5</w:t>
              <w:br/>
              <w:t xml:space="preserve">Приобретение материалов, оборудования для ремонтных работ, ремонт канализации в здании МКДОУ Шелеховского района Детский сад № 12 «Солнышко», по адресу:     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6</w:t>
              <w:br/>
              <w:t xml:space="preserve">Приобретение материалов для ремонтных работ, ремонт кровли здания МКДОУ Шелеховского района Детский сад № 12  «Солнышко», по адресу:         г. Шелехов,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7</w:t>
              <w:br/>
              <w:t xml:space="preserve">Приобретение материалов для ремонтных работ, текущий ремонт помещений в  здании МКДОУ Шелеховского района Детский сад № 12  «Солнышко», по адресу:          г. Шелехов, 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8</w:t>
              <w:br/>
              <w:t xml:space="preserve">Приобретение материалов для ремонтных работ, текущий ремонт отмосток здания МКДОУ Шелеховского района Детский сад № 12  «Солнышко», по адресу: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49</w:t>
              <w:br/>
              <w:t xml:space="preserve">Замена оконных блоков в здании МКДОУ «Детский сад № 15 «Радуга» по адресу: г. Шелехов,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0</w:t>
              <w:br/>
              <w:t xml:space="preserve">Приобретение материалов для ремонтных работ, ремонт кровли здания  МКДОУ «Детский сад № 15 «Радуга» по адресу: г. Шелехов,             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1</w:t>
              <w:br/>
              <w:t>Приобретение материалов для ремонтных работ, ремонт кровли   здания  МБОУ ШР «СОШ № 2» по адресу:            г. Шелехов,   2 мкр.,  д. 4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2</w:t>
              <w:br/>
              <w:t>Приобретение материалов, оборудования для ремонтных работ, ремонт инженерных сетей в  здании  МКОУ ШР «СОШ № 5» по адресу: г. Шелехов, кв-л 6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3</w:t>
              <w:br/>
              <w:t>Замена оконных блоков, стеклополотна в  здании  МКОУ «СОШ № 5» по адресу: г. Шелехов, кв-л 6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4</w:t>
              <w:br/>
              <w:t>Приобретение материалов, оборудования, устройство приточно-вытяжной вентиляции, кондиционера в здании МКОУ Шелеховского района  «Большелугская средняя  школа № 8», по адресу Шелеховский р-н,                 р. п. Большой Луг, ул. 2-я Железнодорожная,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5</w:t>
              <w:br/>
              <w:t>Замена дверных блоков в здании МКОУ Шелеховского района 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6</w:t>
              <w:br/>
              <w:t>Замена дверных блоков в здании в МКОУ ШР «СОШ   № 12», по адресу: Шелеховский р-н,                     с. Шаманка,  ул. Советская,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7</w:t>
              <w:br/>
              <w:t>Приобретение и установка светильников в МБОУ ШР «Гимназия», по адресу:        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8</w:t>
              <w:br/>
              <w:t>Приобретение материалов для ремонтных работ, текущий ремонт помещений в  здании МКОУ ШР «НШДС № 4» по адресу:      г. Шелехов,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5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59</w:t>
              <w:br/>
              <w:t>Приобретение материалов для ремонтных работ, ремонт лестничных пролетов в  здании МКОУ ШР «НШДС № 10» по адресу: р.п. Большой Луг, ул. Клубная,     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0</w:t>
              <w:br/>
              <w:t>Приобретение материалов для ремонтных работ, текущий ремонт отмосток здания МКДОУ ШР «Детский сад № 5 «Одуванчик» по адресу: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1</w:t>
              <w:br/>
              <w:t>Приобретение материалов, оборудования для ремонтных работ, ремонт канализации, санитарных узлов в МКДОУ ШР «Детский сад № 5 «Одуванчик» по адресу:  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2</w:t>
              <w:br/>
              <w:t>Приобретение материалов для ремонтных работ, текущий ремонт помещений в МКДОУ ШР «Детский сад   № 14 «Аленка» по адресу:                 г. Шелехов, кв-л 7, д.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3</w:t>
              <w:br/>
              <w:t xml:space="preserve">Приобретение материалов, оборудования для ремонтных работ, ремонт инженерных сетей в МКДОУ Шелеховского района Детский сад № 12 «Солнышко» по адресу:     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4</w:t>
              <w:br/>
              <w:t xml:space="preserve">Приобретение материалов, оборудования для ремонтных работ, ремонт инженерных сетей в МКДОУ «Детский сад № 15 «Радуга» по адресу: г. Шелехов,             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5</w:t>
              <w:br/>
              <w:t>Приобретение материалов для ремонтных работ, ремонт фасада здания МКДОУ ШР № 16 «Ручеек» по адресу:     г. Шелехов, 1 мкр., д. 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6</w:t>
              <w:br/>
              <w:t xml:space="preserve">Замена дверей в здании МКДОУ ШР  «Детский сад № 17 «Золотой ключик» по адресу: г. Шелехов,  1 мкр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7</w:t>
              <w:br/>
              <w:t>Ремонт отмосток  здания МБОУ ШР «Шелеховский лицей», по адресу:                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8</w:t>
              <w:br/>
              <w:t>Приобретение материалов для ремонта, ремонт кровли здания МБОУ ДО ШР «ЦТ»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6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9</w:t>
              <w:br/>
              <w:t>Текущий ремонт теневых навесов в  МКДОУ ШР «Детский сад № 2 «Колосок», по адресу:                г. Шелехов, 1 мкр.,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0</w:t>
              <w:br/>
              <w:t>Текущий ремонт теневых навесов в  МКДОУ ШР «Детский сад № 7 «Брусничка, по адресу:           г. Шелехов,                             мкр. Привокзальный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1</w:t>
              <w:br/>
              <w:t>Текущий ремонт теневых навесов в  МКДОУ Шелеховского района Детский сад № 12 «Солнышко», по адресу:          г. Шелехов, 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2</w:t>
              <w:br/>
              <w:t>Текущий ремонт теневых навесов в  МКОУ ШР «НШДС № 4», по адресу:        г. Шелехов, 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3</w:t>
              <w:br/>
              <w:t>Текущий ремонт теневых навесов в  МКОУ ШР «НШДС № 10», по адресу: Шелеховский р-н,                р.п. Большой Луг,                   ул. Клубная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4</w:t>
              <w:br/>
              <w:t>Устройство теневых навесов в  МКОУ ШР «СОШ № 12», по адресу: Шелеховский р-н, с. Шаманка,  ул. Советская, д.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5</w:t>
              <w:br/>
              <w:t>Устройство теневых навесов в  МКОУ ШР «СОШ № 124», по адресу: Шелеховский р-н, п. Подкаменная,                      ул. Нагорная, д. 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6</w:t>
              <w:br/>
              <w:t xml:space="preserve">Устройство теневых навесов в  МКОУ ШР «НШДС          № 14», по адресу:                     г. Шелехов, 4 мкр., д. 2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7</w:t>
              <w:br/>
              <w:t xml:space="preserve">Устройство теневых навесов в  МКДОУ ШР «Детский  сад     № 1 «Буратино», по адресу: г. Шелехов,    кв-л 11, д. 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8</w:t>
              <w:br/>
              <w:t>Устройство теневых навесов в  МКДОУ ШР «Детский сад № 2 «Колосок», по адресу:               г. Шелехов, 1 мкр., 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7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9</w:t>
              <w:br/>
              <w:t>Устройство теневых навесов в МКДОУ ШР «Детский сад № 5 «Одуванчик», по адресу: Шелеховски р-н,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0</w:t>
              <w:br/>
              <w:t>Устройство теневых навесов в МКДОУ «Детский сад комбинированного вида № 6 «Аленький цветочек», по адресу: г. Шелехов, кв-л 2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1</w:t>
              <w:br/>
              <w:t>Устройство теневых навесов в  МКДОУ ШР «Детский сад № 15 «Радуга», по адресу:      г. Шелехов,    1 мкр.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2</w:t>
              <w:br/>
              <w:t>Устройство теневых навесов в  МКДОУ ШР «Детский  сад     № 17 «Золотой ключик», по адресу: г. Шелехов, 1 мкр.,     д. 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3</w:t>
              <w:br/>
              <w:t>Устройство теневых навесов в  МКДОУ  ШР «Детский сад № 19 «Малышок», по адресу: г. Шелехов,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4</w:t>
              <w:br/>
              <w:t xml:space="preserve">Устройство теневых навесов в МКДОУ Шелеховского района Детский сад № 12  «Солнышко», по адресу: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5</w:t>
              <w:br/>
              <w:t xml:space="preserve">Капитальный ремонт: замена полов, дверных и оконных блоков, утепление межпанелных швов в МБОУ ШР «СОШ № 4», по адресу:                  г. Шелехов, 1 мкр., д. 48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6</w:t>
              <w:br/>
              <w:t xml:space="preserve">Капитальный ремонт электропроводки и осветительных приборов помещений МКОУ ШР «СОШ № 5», по адресу:                  г. Шелехов, 6 кв-л 6, д. 2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7</w:t>
              <w:br/>
              <w:t xml:space="preserve">Капитальный ремонт кровли, дверных заполнений в  МКОУ ШР «НШДС № 4», по адресу: г. Шелехов, 1 кв-л,  д.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8</w:t>
              <w:br/>
              <w:t xml:space="preserve">Выборочный капитальный ремонт кровли, ремонт межпанельных швов, замена оконных блоков, ремонт отмостки в МКДОУ ШР  «Детский сад № 17 «Золотой ключик», по адресу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Шелехов, 1 мкр.,  д. 45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8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89</w:t>
              <w:br/>
              <w:t>Приобретение материалов для ремонта, ремонт полов в здании МКОУ ШР «СОШ   № 6», по адресу:  г. Шелехов, кв-л 18, д. 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9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90</w:t>
              <w:br/>
              <w:t xml:space="preserve">Приобретение материалов для ремонта, выполнение работ по ремонту стены и восстановление отмостки здания МКОУ ШР «ООШ       № 11», по адресу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леховский р-н,                     с. Введенщина,                            ул. Юбилейная, д. 5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9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91</w:t>
              <w:br/>
              <w:t xml:space="preserve">Приобретение материалов для ремонта, текущий ремонт крыльца МКОУ  ШР «СОШ № 124», по адресу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ховский р-н,                     п. Подкаменная,                            ул. Железнодорожная, д.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9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92</w:t>
              <w:br/>
              <w:t xml:space="preserve">Приобретение материалов для ремонта, текущий ремонт крыши МКДОУ ШР «Детский сад № 2 «Колосок», по адресу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Шелехов, 1 мкр., 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9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93</w:t>
              <w:br/>
              <w:t>Выполнение работ по заземлению с системой уравнения потенциалов в  МКДОУ ШР «Детский сад  № 5 «Одуванчик», по адресу:  Шелеховски р-н, 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9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94</w:t>
              <w:br/>
              <w:t>Приобретение материалов, оборудования  для ремонта, текущий ремонт полов в МКДОУ «Детский сад комбинированного вида № 6 «Аленький цветочек», по адресу:  г. Шелехов, кв-л 3, д.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9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95</w:t>
              <w:br/>
              <w:t>Замена оконных блоков в МКДОУ ШР «Детский сад  № 7 «Брусничка», по адресу:  г. Шелехов, мкр. Привокзальный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9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96</w:t>
              <w:br/>
              <w:t xml:space="preserve">Устройство скважины с блочно-модульным контейнером в северном исполнении (включая насосное оборудование, емкость, необходимые электротехнические приборы), для обеспечения холодным водоснабжением </w:t>
            </w:r>
            <w:r>
              <w:rPr>
                <w:color w:val="000000"/>
                <w:sz w:val="22"/>
                <w:szCs w:val="22"/>
              </w:rPr>
              <w:t>школы в д. Олха</w:t>
            </w:r>
            <w:r>
              <w:rPr>
                <w:color w:val="000000"/>
              </w:rPr>
              <w:t>,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кважин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9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97</w:t>
              <w:br/>
              <w:t>Выполнение проектных работ на выборочный капитальный ремонт здания МКОУ ШР «СОШ № 6» по адресу: г. Шелехов,  кв-л 18, д.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9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98    </w:t>
              <w:br/>
              <w:t>Выполнение проектных работ на выборочный капитальный ремонт здания МБОУ ШР «СОШ № 4»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99                                  Выполнение инженерных изысканий и подготовка проектной и рабочей документации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00</w:t>
              <w:br/>
              <w:t>Разработка проектно-сметной документации для проведения выборочного капитального ремонта МКДОУ ШР «Детский сад  № 9 «Подснежник» по адресу:    г. Шелехов, кв-л 8,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01</w:t>
              <w:br/>
              <w:t xml:space="preserve">Разработка проектно-сметной документации для проведения выборочного капитального ремонта МКДОУ ШР  «Детский сад № 17 «Золотой ключик» по адресу: г. Шелехов,  1 мкр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02 Разработка проектно-сметной документации для проведения выборочного капитального ремонта здании МБОУ ШР «Гимназия», по адресу:        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03</w:t>
              <w:br/>
              <w:t xml:space="preserve">Разработка проектно-сметной документации для проведения выборочного капитального ремонта  в МКДОУ Шелеховского района Детский сад № 12  «Солнышко» по адресу: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0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04</w:t>
              <w:br/>
              <w:t>Разработка проектно-сметной документации для проведения выборочного капитального ремонта   в здании МБОУ ДО ШР «ЦТ»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0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05</w:t>
              <w:br/>
              <w:t>Прохождение государственной экспертизы сметной стоимости, корректировка сметной документации для проведения капитального ремонта электропроводки и осветительных приборов в здании МКОУ ШР «СОШ        № 5», по адресу: г. Шелехов,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йденных государственных экспертиз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0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06</w:t>
              <w:br/>
              <w:t>Осуществление строительного контроля 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борочному капитальному ремонту здания МКОУ ШР «СОШ № 6», по адресу: 18 квартал, дом 39, г. Шелехов (ремонт крыши, полов, замена заполнений оконных и дверных проем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казанных услуг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0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07 Выполнение проектно-изыскательских работ для строительства школы на 600 мест по адресу: Иркутская область, Шелеховский район, г. Шелехов, 10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08 Выполнение проектно-изыскательских работ для строительства школы-детского сада на 150 мест в с. Подкаменная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0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ектно-изыскательских работ для строительства  детского сада на 220 мест по адресу: Иркутская область,                    г. Шелехов, 11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2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учреждений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2018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в 2020 году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1</w:t>
              <w:br/>
              <w:t>Приобретение и установка малых форм, безопасного покрытия  в МКДОУ ШР «Детский сад №1 «Буратино» по адресу: Иркутская обл., г. Шелехов,     кв-л 11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2</w:t>
              <w:br/>
              <w:t xml:space="preserve">Приобретение и установка малых форм, безопасного покрытия в МКДОУ ШР «Детский сад №2 «Колосок» по адресу: г. Шелехов, </w:t>
              <w:br/>
              <w:t>1 мкр.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3</w:t>
              <w:br/>
              <w:t>Приобретение и установка малых форм в МКДОУ ШР «Детский сад № 5 «Одуванчик» по адресу: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4</w:t>
              <w:br/>
              <w:t>Приобретение и установка малых форм, безопасного покрытия в МКДОУ ШР «Детский сад комбинированного вида № 6 «Аленький цветочек» по адресу: г. Шелехов,  кв-л 2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5</w:t>
              <w:br/>
              <w:t>Приобретение и установка малых форм в МКОУ ШР «НШДС № 10» по адресу: Шелеховский р-н, р.п. Большой Луг, ул. Клубная,     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6</w:t>
              <w:br/>
              <w:t>Приобретение и установка малых форм в МКОУ ШР «ООШ № 11» по адресу: Шелеховский р-н, с. Введенщина, ул. Мира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7</w:t>
              <w:br/>
              <w:t>Приобретение и установка малых форм в МКОУ ШР «СОШ № 12» по адресу: Шелеховский р-н, с. Шаманка, ул. Советская,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2.8</w:t>
              <w:br/>
              <w:t>Приобретение и установка малых форм в МКОУ ШР «СОШ № 124» по адресу: Шелеховский р-н,                       п. Подкаменная,                       ул. Вокзальная, дом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79"/>
        <w:gridCol w:w="897"/>
        <w:gridCol w:w="716"/>
        <w:gridCol w:w="715"/>
        <w:gridCol w:w="658"/>
        <w:gridCol w:w="713"/>
        <w:gridCol w:w="712"/>
        <w:gridCol w:w="712"/>
        <w:gridCol w:w="1112"/>
        <w:gridCol w:w="712"/>
        <w:gridCol w:w="712"/>
        <w:gridCol w:w="714"/>
        <w:gridCol w:w="658"/>
        <w:gridCol w:w="713"/>
        <w:gridCol w:w="714"/>
        <w:gridCol w:w="658"/>
        <w:gridCol w:w="71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еховского район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-сиро-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, экспертиз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ремонт теневых навесов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малых фор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СОШ № 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СОШ № 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5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6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6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3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7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8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СОШ № 9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 «ООШ № 11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1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СОШ № 12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 «НШДС  № 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НШДС № 10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Р «НШДС № 1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Гимназ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ШР «Шелеховский лице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щеобразо-вательным организация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9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3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9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8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«Детский сад комбинированного вида   № 6 «Аленький цветоче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1 «Берез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КДОУ Шелеховского района Детский сад         № 12 «Солнышк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«Детский сад № 15 «Радуг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6 «Ручее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6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2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8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9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 ШР «Центр творчеств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22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3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9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2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7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0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5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эр  Шелех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463"/>
        </w:tabs>
        <w:ind w:left="246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23:00Z</dcterms:created>
  <dc:creator>aushinova</dc:creator>
  <dc:description/>
  <dc:language>en-US</dc:language>
  <cp:lastModifiedBy>Свиридова Влада Дмитриевна</cp:lastModifiedBy>
  <cp:lastPrinted>2018-06-21T16:51:00Z</cp:lastPrinted>
  <dcterms:modified xsi:type="dcterms:W3CDTF">2018-08-10T01:23:00Z</dcterms:modified>
  <cp:revision>2</cp:revision>
  <dc:subject/>
  <dc:title>Российская Федерация</dc:title>
</cp:coreProperties>
</file>