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08.2018 года № 488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28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  ВЕДОМСТВЕННУЮ    ЦЕЛЕВУЮ  ПРОГРАММУ  «СОВЕРШЕНСТВОВАНИЕ            ОРГАНИЗАЦИИ           ПИТАНИЯ          ОБУЧАЮЩИХСЯ,        ВОСПИТАННИКОВ       В      МУНИЦИПАЛЬНЫХ      ОБРАЗОВАТЕЛЬНЫХ     ОРГАНИЗАЦИЯХ ШЕЛЕХОВСКОГО РАЙОНА»  НА 2018-2020 ГОДЫ</w:t>
      </w:r>
    </w:p>
    <w:p>
      <w:pPr>
        <w:pStyle w:val="Normal"/>
        <w:tabs>
          <w:tab w:val="clear" w:pos="708"/>
          <w:tab w:val="left" w:pos="4920" w:leader="none"/>
          <w:tab w:val="left" w:pos="5940" w:leader="none"/>
        </w:tabs>
        <w:ind w:right="41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вязи с перераспределением объемов финансирования на проведение в 2018 году мероприятий по реализации ведомственной целевой программы «Совершенствование организации питания обучающихся, воспитанников в муниципальных образовательных организациях Шелеховского района» на 2018-2020 годы,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 xml:space="preserve">статьями 7, 15, 37 Федерального закона от 06.10.2003 № 131-ФЗ «Об общих принципах организации местного самоуправления в Российской Федерации», постановления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 статьями 30, 31, 34, 35  Устава Шелеховского района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/>
          <w:color w:val="000000"/>
          <w:spacing w:val="8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сти в ведомственную целевую программу «Совершенствование организации питания обучающихся, воспитанников в муниципальных образовательных организациях Шелеховского района» на 2018-2020 годы, утвержденную постановлением Администрации Шелеховского муниципального района от 26.12.2016 № 336-па, следующие измен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я, используемые в программе, дополнить пунктом 24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4) МКОУ ШР «СОШ № 124» - Муниципальное казенное общеобразовательное учреждение Шелеховского района «Средняя общеобразовательная школа № 124».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таблицу «Перечень мероприятий Программы» приложения 1 к Программе изложить в следующей редакции: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60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1538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35"/>
        <w:gridCol w:w="1560"/>
        <w:gridCol w:w="1417"/>
        <w:gridCol w:w="1134"/>
        <w:gridCol w:w="993"/>
        <w:gridCol w:w="1275"/>
        <w:gridCol w:w="992"/>
        <w:gridCol w:w="3119"/>
        <w:gridCol w:w="1275"/>
      </w:tblGrid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Цели, задачи, мероприятия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Исполнитель мероприятия</w:t>
            </w:r>
            <w:r>
              <w:rPr/>
              <w:t xml:space="preserve">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рок реализации мероприятий Программы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Целевые индикаторы, показатели результативности реализации Программы 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Финансовые </w:t>
            </w:r>
            <w:r>
              <w:rPr>
                <w:sz w:val="22"/>
                <w:szCs w:val="22"/>
              </w:rPr>
              <w:t>средства,</w:t>
            </w:r>
            <w:r>
              <w:rPr/>
              <w:t xml:space="preserve"> все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Наименование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лановое значение (%)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.</w:t>
            </w:r>
            <w:r>
              <w:rPr/>
              <w:t xml:space="preserve"> Совершенствование организации питания в муниципальных образовательных организациях Шелеховск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spacing w:val="-2"/>
              </w:rPr>
              <w:t xml:space="preserve">Управ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 7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 7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highlight w:val="cyan"/>
              </w:rPr>
            </w:pPr>
            <w:r>
              <w:rPr/>
              <w:t>Увеличение удовлетворенности населения качеством общего образования до 80% от числа опрошенных к концу 2020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 0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 0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8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 1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 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>
          <w:trHeight w:val="326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Задача 1.1.</w:t>
            </w:r>
            <w:r>
              <w:rPr/>
              <w:t xml:space="preserve"> Нормативно-правовое и методическое обеспечение организации школьного пит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Управ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highlight w:val="cyan"/>
              </w:rPr>
            </w:pPr>
            <w:r>
              <w:rPr/>
              <w:t>Увеличение удовлетворенности населения качеством общего образования до 80% от числа опрошенных к концу 2020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8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1.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годный мониторинг для обучающихся и их родителей удовлетворенности качеством и доступностью школьного пит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Управ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1.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квартальный мониторинг организации школьного пит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Управ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Задача 1.2.</w:t>
            </w:r>
            <w:r>
              <w:rPr/>
              <w:t xml:space="preserve"> Укрепление и модернизация материально- технической базы пищеблоков школьных столовы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Управ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 7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 7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величение удельного веса обучающихся в общеобразовательных организациях Шелеховского района, которым предоставлена возможность пользоваться современными столовыми и получать качественное горячее питание до 80 % к концу 2020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 0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 0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6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8</w:t>
            </w:r>
          </w:p>
        </w:tc>
      </w:tr>
      <w:tr>
        <w:trPr>
          <w:trHeight w:val="28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 1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 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текущих, капитальных ремонтных работ, монтажных работ в пищеблоках общеобразовательных организац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Управ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2.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оборудования для пищеблоков общеобразовательных организац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Управ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2.3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оборудования для пищеблоков дошкольных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Управ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 5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 5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8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8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851" w:footer="709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259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-427" w:firstLine="710"/>
        <w:jc w:val="both"/>
        <w:textAlignment w:val="baseline"/>
        <w:rPr/>
      </w:pPr>
      <w:r>
        <w:rPr>
          <w:sz w:val="28"/>
          <w:szCs w:val="28"/>
        </w:rPr>
        <w:t>3) таблицу «Основные мероприятия Программы» приложения 2 к Программе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14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080"/>
        <w:gridCol w:w="1687"/>
        <w:gridCol w:w="1421"/>
        <w:gridCol w:w="1378"/>
        <w:gridCol w:w="1052"/>
        <w:gridCol w:w="1422"/>
        <w:gridCol w:w="1629"/>
        <w:gridCol w:w="1413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ых образовательных организаций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ий объем финансирования, тыс. руб.</w:t>
            </w:r>
          </w:p>
        </w:tc>
        <w:tc>
          <w:tcPr>
            <w:tcW w:w="8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мероприятия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 том числе  по годам, тыс. руб.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текущих, капитальных ремонтных работ, монтажных работ в пищеблоках муниципальных образовательных организаций Шелеховского района, в том числе по годам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ащение необходимым технологическим, холодильным, производственным оборудованием, кухонным инвентарем и посудой для пищеблоков образовательных организаций Шелеховского района в соответствии с требованиями СанПиН 2.4.5.2409-08, 2.4.1.3049-13, в том числе по годам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ШР «СОШ № 1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Р «СОШ № 2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СОШ № 9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ШР «СОШ № 6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 ШР «СОШ № 7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Шелеховского района  «Большелугская средняя  школа № 8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ШР «ООШ № 11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 ШР «СОШ № 124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ШР «НШДС № 4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ШР «НШДС № 10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Р «Гимнази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общеобразовательным организациям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9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7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,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1 «Буратино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3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ДОУ ШР «Детский сад №  2 «Колосок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,9</w:t>
            </w:r>
          </w:p>
        </w:tc>
      </w:tr>
      <w:tr>
        <w:trPr>
          <w:trHeight w:val="63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ДОУ ШР «Детский сад № 5 «Одуванчик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ДОУ «Детский сад комбинированного вида № 6 «Аленький цветочек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4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ДОУ «Детский сад № 7 «Брусничк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,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ДОУ ШР «Детский сад № 9 «Подснежник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5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4,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ДОУ ШР «Детский сад № 12 «Солнышко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8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,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ДОУ ШР «Детский сад № 14 «Аленк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,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ДОУ ШР «Детский сад № 15 «Радуг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,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ДОУ ШР «Детский сад № 16 «Ручеёк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,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ДОУ ШР «Детский сад № 17 «Золотой ключик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ДОУ ШР «Детский сад № 19 «Малышок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0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7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3,1</w:t>
            </w:r>
          </w:p>
        </w:tc>
      </w:tr>
      <w:tr>
        <w:trPr>
          <w:trHeight w:val="46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дошкольным образовательным организациям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519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0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835,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749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7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0" w:name="RANGE!I32"/>
            <w:r>
              <w:rPr>
                <w:b/>
                <w:bCs/>
                <w:color w:val="000000"/>
              </w:rPr>
              <w:t>2118,6</w:t>
            </w:r>
            <w:bookmarkEnd w:id="0"/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1134" w:gutter="0" w:header="709" w:top="1259" w:footer="709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13452" w:firstLine="708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360"/>
        <w:ind w:left="0" w:right="-2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 xml:space="preserve">            </w:t>
        <w:tab/>
        <w:t xml:space="preserve">                М.Н. Модин</w:t>
      </w:r>
    </w:p>
    <w:sectPr>
      <w:headerReference w:type="default" r:id="rId18"/>
      <w:footerReference w:type="default" r:id="rId1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7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2:27:00Z</dcterms:created>
  <dc:creator>aushinova</dc:creator>
  <dc:description/>
  <dc:language>en-US</dc:language>
  <cp:lastModifiedBy>Свиридова Влада Дмитриевна</cp:lastModifiedBy>
  <cp:lastPrinted>2018-05-08T12:24:00Z</cp:lastPrinted>
  <dcterms:modified xsi:type="dcterms:W3CDTF">2018-08-08T02:27:00Z</dcterms:modified>
  <cp:revision>2</cp:revision>
  <dc:subject/>
  <dc:title>Российская Федерация</dc:title>
</cp:coreProperties>
</file>