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вгуста 2018 года № 11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pfo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pfo1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pfo1"/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>МЭРА ШЕЛЕХОВСКОГО МУНИЦИПАЛЬНОГО</w:t>
      </w:r>
    </w:p>
    <w:p>
      <w:pPr>
        <w:pStyle w:val="Normal"/>
        <w:jc w:val="center"/>
        <w:rPr>
          <w:rStyle w:val="Spfo1"/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>РАЙОНА ОТ 20.11.2015 № 142-ПМ «ОБ ОБЩЕ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>ПАЛАТЕ ШЕЛЕХ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Style w:val="Spfo1"/>
          <w:sz w:val="28"/>
          <w:szCs w:val="28"/>
        </w:rPr>
        <w:t xml:space="preserve">Федеральным законом от 21.07.2014 № 212-ФЗ «Об основах общественного контроля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rStyle w:val="Spfo1"/>
          <w:sz w:val="28"/>
          <w:szCs w:val="28"/>
        </w:rPr>
        <w:t>ст. 30, 31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Положение об Общественной палате Шелеховского муниципального района, утвержденное постановлением Мэра Шелеховского муниципального района от 20.11.2015 № 142-пм «Об Общественной палате Шелеховского муниципального района», следующие измен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81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достоверение члена Обществен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9. Член Общественной палаты имеет удостоверение, являющееся документом, подтверждающим его полномоч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0. Удостоверение вручается лично члену Общественной палаты Председателем Общественной палаты на заседании Общественной палаты.</w:t>
        <w:br/>
        <w:t xml:space="preserve">           41. Член Общественной палаты обязан обеспечить сохранность удостове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2. Изготовление удостоверения осуществляется Администрацией района за счет средств бюджета Шелех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По истечении срока полномочий члена Общественной палаты удостоверение считается недействительным и остается у члена Общественной палаты.</w:t>
        <w:br/>
        <w:t xml:space="preserve">            44. В случае досрочного прекращения полномочий члена Общественной палаты удостоверение подлежит возвр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5. Описание удостовер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ение представляет собой служебный документ члена Общественной палаты установленного образца (приложени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удостоверение представляет собой книжку в обложке темно-красного цвета, в развернутом виде удостоверение имеет размер 200 x 70 мм;</w:t>
        <w:br/>
        <w:t xml:space="preserve">           3) на внешней стороне удостоверения помещается надпись «Удостовер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стороны внутренней наклейки удостоверения изготавливаются на отдельных бланках и покрываются специальной пленкой (ламинируются);</w:t>
        <w:br/>
        <w:t xml:space="preserve">           5) на  левой стороне внутренней наклейки удостовер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верху по центру помещается надпись в три строки: «Российская Федерация Иркутская область Шелеховский муниципальный райо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иже слева оставляется чистое поле для цветной фотографии владельца удостоверения, выполненной на матовой фотобумаге, в анфас, без головного убора, размером 30 x 40 мм, фотография скрепляется печатью Администрации Шелех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справа от фотографии по центру помещается надпись в три строки: «ОБЩЕСТВЕННАЯ ПАЛАТА ШЕЛЕХОВСКОГО МУНИЦИПАЛЬНОГО РАЙОНА 20__ - 20__ г.г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низу помещается надпись: «Дата выдачи «____»________ 20__г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на  правой стороне внутренней наклейки удостовер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верху по центру помещается надпись: «УДОСТОВЕРЕНИЕ   № __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ниже номера удостоверения по центру наклейки в  две строки помещаются фамилия, имя и отчество члена Общественной палаты, строкой ниже размещается надпись «Член Общественной палаты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в нижней части слева в две строки помещаются слова «Мэр Шелеховского муниципального района», справа отводится место для личной подписи Мэра Шелеховского муниципального района и инициалов и фамилии Мэра район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4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Мэра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4» августа 2018 года № 112-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ложению  об Общественной па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spacing w:before="280" w:after="240"/>
        <w:jc w:val="center"/>
        <w:rPr/>
      </w:pPr>
      <w:r>
        <w:rPr>
          <w:sz w:val="28"/>
          <w:szCs w:val="28"/>
        </w:rPr>
        <w:br/>
        <w:br/>
        <w:t>Образец удостоверения члена Общественной палаты Шелеховск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85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88"/>
        <w:gridCol w:w="5209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Российская Федерация</w:t>
              <w:br/>
              <w:t>Иркутская область</w:t>
              <w:br/>
              <w:t xml:space="preserve">ШЕЛЕХОВСКИЙ  МУНИЦИПАЛЬНЫЙ  РАЙОН </w:t>
              <w:b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БЩЕСТВЕННАЯ ПАЛАТА</w:t>
            </w:r>
          </w:p>
          <w:p>
            <w:pPr>
              <w:pStyle w:val="Normal"/>
              <w:jc w:val="right"/>
              <w:rPr/>
            </w:pPr>
            <w:r>
              <w:rPr/>
              <w:t>ШЕЛЕХОВСКОГО</w:t>
              <w:br/>
              <w:t xml:space="preserve">МУНИЦИПАЛЬНОГО РАЙОНА </w:t>
              <w:br/>
              <w:t>20__-20__г.г.</w:t>
              <w:br/>
              <w:br/>
              <w:br/>
              <w:br/>
              <w:t>Дата выдачи: «__»_______20__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 xml:space="preserve">                  УДОСТОВЕРЕНИЕ №____</w:t>
              <w:br/>
              <w:br/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/>
              <w:t>Фамилия</w:t>
              <w:br/>
              <w:t>Имя, от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 xml:space="preserve">Член Общественной палаты </w:t>
              <w:br/>
              <w:br/>
              <w:br/>
              <w:br/>
              <w:t xml:space="preserve">Мэр Шелеховского </w:t>
              <w:br/>
              <w:t>муниципального района ___________________________/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pfo1">
    <w:name w:val="spfo1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44:00Z</dcterms:created>
  <dc:creator>user</dc:creator>
  <dc:description/>
  <dc:language>en-US</dc:language>
  <cp:lastModifiedBy>Дарья Беспарточная</cp:lastModifiedBy>
  <cp:lastPrinted>2005-06-07T11:19:00Z</cp:lastPrinted>
  <dcterms:modified xsi:type="dcterms:W3CDTF">2018-08-24T03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