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573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5560</wp:posOffset>
                </wp:positionV>
                <wp:extent cx="59340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8pt" to="467.6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зяйственной служ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деятельности хозяйственной службы Администрации Шелеховского муниципального района, материально-технического, организационного обеспечения</w:t>
      </w:r>
      <w:r>
        <w:rPr/>
        <w:t xml:space="preserve"> </w:t>
      </w:r>
      <w:r>
        <w:rPr>
          <w:sz w:val="28"/>
          <w:szCs w:val="28"/>
        </w:rPr>
        <w:t>Администрации Шелеховского муниципального района, в соответствии с решением Думы Шелеховского муниципального района от 29.11.2007 № 47-рд «О структуре Администрации Шелеховского муниципального района», руководствуясь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хозяйственной службе Администрации Шелеховского муниципального района.</w:t>
      </w:r>
    </w:p>
    <w:p>
      <w:pPr>
        <w:pStyle w:val="2"/>
        <w:ind w:firstLine="720"/>
        <w:rPr/>
      </w:pPr>
      <w:r>
        <w:rPr/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 2017 № 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8"/>
          <w:szCs w:val="28"/>
        </w:rPr>
        <w:t xml:space="preserve">о хозяйственной службе Администрации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1. Хозяйственная служба является структурным подразделением Администрации Шелеховского муниципального района (далее – Администрация района) и находится в непосредственном подчинении заместителя Мэра района по правовой и административной работе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зяйственная служба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FontStyle12"/>
          <w:sz w:val="28"/>
          <w:szCs w:val="28"/>
        </w:rPr>
        <w:t>от 09.02.2007 № 16-ФЗ «О транспортной безопасности»,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</w:t>
      </w:r>
      <w:r>
        <w:rPr>
          <w:sz w:val="28"/>
          <w:szCs w:val="28"/>
        </w:rPr>
        <w:t xml:space="preserve"> Уставом Шелеховского района, иными нормативными правовыми актами Российской Федерации и Иркутской области, решением Думы Шелеховского муниципального района от 28.04.2011 № 20-рд «Об утверждении Положения о порядке материально-технического и организационного обеспечения деятельности органов местного самоуправления Шелеховского района», иными муниципальными правовыми актами Шелеховского района, настоящим Положением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3. Хозяйственная служба может иметь бланк установленного образца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4. Должности заведующего и сотрудников хозяйственной службы относятся к должностям, не отнесенным к должностям муниципальной службы и включенным в штатное расписание Администрации района в целях технического обеспечения деятельности органов местного самоуправления Шелеховского района. Заведующий и сотрудники хозяйственной службы принимаются и освобождаются от должности распоряжением Мэра Шелеховского муниципального района (далее – Мэр района)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хозяйственной службы определяется в соответствии со штатным расписанием, утвержденным Мэром район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хозяйственной службы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хозяйственной службы являются: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обеспечения Администрации района необходимыми для ее деятельности материальными ресурсами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2) организация транспортного обслуживания Администрации района и содержание транспортных средств Администрации района в надлежащем состоянии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3) организация ремонта и технического обслуживания зданий (помещений), оборудования Администрации района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уборки помещений зданий Администрации района, благоустройства территории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>
          <w:sz w:val="28"/>
          <w:szCs w:val="28"/>
        </w:rPr>
        <w:t>5) организация пропускного режима в здание Администрации района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организация охраны зданий Администрации района;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работ по охране труда в Администрации района.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хозяйственной службы</w:t>
      </w:r>
    </w:p>
    <w:p>
      <w:pPr>
        <w:pStyle w:val="Normal"/>
        <w:tabs>
          <w:tab w:val="clear" w:pos="708"/>
          <w:tab w:val="left" w:pos="247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7. Хозяйственная служба в соответствии с возложенными на неё задачами выполняет следующие функци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сфере организации обеспечения Администрации района необходимыми для ее деятельности материальными ресурсам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) составляет сметы хозяйственных расходов, обеспечивает структурные подразделения Администрации района мебелью, канцелярскими принадлежностями, хозяйственным инвентарем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б) обеспечивает сохранность мебели, хозяйственного инвентаря и принимает меры по их восстановлению и ремонту в случаях повреждения;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) составляет подробное описание объекта закупки в соответствии со ст. 33 Федерального закона</w:t>
      </w:r>
      <w:r>
        <w:rPr/>
        <w:t xml:space="preserve"> </w:t>
      </w: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 для оформления технических заданий, необходимых для заключения договоров на приобретение оборудования, мебели, хозяйственных товаров, организует их доставку, прием и учет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имает участие в работе комиссии по инвентаризации имущества Администрации район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д) контролирует рациональное расходование материалов и средств, выделяемых для хозяйственных целе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учет и хранение материальных ценносте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сфере организации транспортного обслуживания Администрации района и содержания транспортных средств Администрации района в надлежащем состоянии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обеспечивает бесперебойную и технически правильную эксплуатацию и надежную работу транспортных средств Администрации района (далее - транспортные средства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б) обеспечивает своевременное проведение технических осмотров, проверок и ремонта транспортных средств, в случае необходимости приобретает запасные части и детали в соответствии с заключенными муниципальными контрактами (договорами) для поддержания транспортных средств в надлежащем состоянии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в) осуществляет выпуск транспортных средств на линию в технически исправном состоянии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г) </w:t>
      </w:r>
      <w:r>
        <w:rPr>
          <w:sz w:val="28"/>
          <w:szCs w:val="28"/>
        </w:rPr>
        <w:t>в установленном порядке осуществляет постановку на учет и снятие с учета в ОГИБДД ОМВД России по Шелеховскому району транспортных средств, находящихся на балансе Администрации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организацию работы и контро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беспечением транспортных средств горюче-смазочными материалами, в том числе за соблюдением сроков заключения и сроков действия муниципальных контрактов на отпуск нефтепродуктов для транспорта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возвращением транспортных средств к месту стоя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блюдением водителями правил технической эксплуатаци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хождением водителями в установленном порядке медицинского осмотра с целью выявления медицинских противопоказаний, медицинских показаний или медицинских ограничений к управлению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сроков заключения и сроков действия договоров ОСАГО по транспортным средствам Администрации района, в том числе, за своевременным получением водителями страхового пол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прохождением технических осмотров транспортных средств в ОГИБДД ОМВД России по Шелеховскому рай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 согласованию с заместителем Мэра района по правовой и административной работе </w:t>
      </w:r>
      <w:r>
        <w:rPr>
          <w:sz w:val="28"/>
        </w:rPr>
        <w:t>обеспечивает выполнение заявок на выделение авто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в сфере </w:t>
      </w:r>
      <w:r>
        <w:rPr>
          <w:sz w:val="28"/>
        </w:rPr>
        <w:t>организации ремонта и технического обслуживания зданий (помещений), оборудования Администрации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а) </w:t>
      </w:r>
      <w:r>
        <w:rPr>
          <w:sz w:val="28"/>
        </w:rPr>
        <w:t>обеспечивает исправное состояние и безопасную эксплуатацию тепловых энергоустановок зданий Администрац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организует подготовку </w:t>
      </w:r>
      <w:r>
        <w:rPr>
          <w:sz w:val="28"/>
          <w:szCs w:val="28"/>
        </w:rPr>
        <w:t>и своевременное представление предложений (в т. ч. внесение изменений) в план-график, план закупок в сектор закупок отдела правового обеспечения правового управления для формирования перечня централизованных муниципальных закупок Шелеховского района на очередной финансовый год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>в) обеспечивает хозяйственное обслуживание зданий и помещений Администрации района, и поддержание их в надлежащем состоянии в соответствии с правилами и нормами производственной санитарии и пожарной безопасности, а также контроль за исправностью оборудования (освещения, системы водоснабжения, вентиляции, пожарного инвентар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фере организации уборки помещений зданий Администрации района, благоустройства территор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) обеспечивает осуществление мероприятий по благоустройству и уборке гаражей Администрации района и территории,</w:t>
      </w:r>
      <w:r>
        <w:rPr>
          <w:i/>
          <w:sz w:val="28"/>
          <w:szCs w:val="20"/>
        </w:rPr>
        <w:t xml:space="preserve"> </w:t>
      </w:r>
      <w:r>
        <w:rPr>
          <w:sz w:val="28"/>
          <w:szCs w:val="20"/>
        </w:rPr>
        <w:t>прилегающей к зданию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и осуществляет контроль за работой уборщиков служебн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в сфере организации пропускного режима в здание Администрации района осуществляет контроль за работой ответственных дежурных по соблюдению пропускного режима в здание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фере организации охраны зданий Администрации района осуществляет контро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исполнением муниципального контракта на оказание услуг по техническому обслуживанию систем охранно-пожарной сиг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исполнением муниципального контракта на оказание услуг охраны не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фере организации работ по охране труда в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вводный инструктаж по охране труда для сотрудников Администрации района и структурных подразделений Администрации района, наделенных правам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едет журнал проведения вводного инструкт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контроль за исполнением муниципальных контрактов по направлениям деятельности хозяй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взаимодействие с органами государственной власти, иными органами местного самоуправления Шелеховского района, должностными лицами Администрации района, организациями, гражданами по вопросам компетенции хозяй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зрабатывает проекты муниципальных правовых актов Шелеховского района, подготавливает предложения по совершенствованию муниципальных правовых актов Шелеховского района, ежегодно подготавливает предложения для включения в план разработки проектов муниципальных правовых актов Шелеховского района по вопросам компетенции хозяй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воевременно подготавливает и представляет в установленном порядке информацию о деятельности хозяйственной службы в отдел информационных технологий Администрации района для размещения в информационно-телекоммуникационной сети «Интернет», в муниципальное автономное учреждение Шелеховского района «Редакция газеты «Шелеховский вестник» для опубликования в газете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2) осуществляет обработку персональных данных, необходимых для выполнения возложенных на хозяйственную службу задач и функций, обеспечивает защит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нимает участие в совещаниях, заседаниях комиссий, рабочих группах, проводимых Мэром района, Администрацией района, а также в заседаниях постоянных и временных комиссий Думы Шелеховского муниципального района по вопросам компетенции хозяй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ивает своевременную подготовку плана работы хозяйственной службы, ежеквартальных и годовых отчетов о проделанной работе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5) обеспечивает сохранность находящихся на исполнении служебных документов, ведение делопроизводства и номенклатуры дел хозяйственной службы, осуществляет контроль за состоянием, в том числе, сроками исполнения документов хозяйственной службы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функции по поручению Мэра района, заместителей Мэра Шелеховского муниципального района в рамках компетенции хозяйственной службы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рава хозяйственной службы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Хозяйственная служба во исполнение возложенных на нее функций имеет право: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установленном порядке от руководителей структурных подразделений Администрации района, руководителей организаций, независимо от организационно-правовой формы и форм собственности, необходимую информацию, документы и необходимые для осуществления деятельности хозяйственной службы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) принимать участие в подготовке проектов муниципальных правовых актов Шелеховского района по вопросам, относящимся к компетенции хозяйственной службы;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осить на рассмотрение Мэра района, заместителя Мэра района по правовой и административной работе предложения, направленные на улучшение обеспечения деятельности Администрации района;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участие в работе консультативно-совещательных органов при Мэре района и Администрации района, в соответствии с компетенцией хозяйственной службы;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/>
      </w:pPr>
      <w:r>
        <w:rPr>
          <w:sz w:val="28"/>
          <w:szCs w:val="28"/>
        </w:rPr>
        <w:t>5) осуществлять иные права для реализации возложенных на хозяйственную службу задач и функций.</w:t>
      </w:r>
    </w:p>
    <w:p>
      <w:pPr>
        <w:pStyle w:val="Normal"/>
        <w:tabs>
          <w:tab w:val="clear" w:pos="708"/>
          <w:tab w:val="left" w:pos="3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работы хозяйственной службы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ство деятельностью хозяйственной службы осуществляет заведующий, который в соответствии с законодательством несет ответственность за выполнение возложенных на хозяйственную службу задач и функций.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/>
      </w:pPr>
      <w:r>
        <w:rPr>
          <w:sz w:val="28"/>
          <w:szCs w:val="28"/>
        </w:rPr>
        <w:t>10. Заведующий хозяйствен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хозяйств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сотрудниками хозяйств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хозяйственную службу в отношениях с другими структурными подразделениями, в органах местного самоуправления, в и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гласовывает положение о хозяйствен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ет обязательные для исполнения сотрудникам хозяйственной службы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хозяйств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овывает должностные инструкции сотрудников хозяйств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ет, в установленном порядке, предложения о поощрении сотрудников хозяйственной службы и применения к ним мер дисциплинар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на рассмотрение Мэру района, заместителю Мэра района по правовой и административной работе кандидатуры для назначения на должность сотрудников хозяйственной службы, вносит предложения об освобождении их от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сет персональную ответственность за деятельность хозяйственной службы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сполнение обязанностей заведующего хозяйственной службы в период его временного отсутствия (отпуск, командировка, временная нетрудоспособность и т.д.) возлагается на лицо, определенное распоряжением Мэра района в установленном порядке.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спределение обязанностей между сотрудниками хозяйственной службы определяется должностными инструкциями.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 неисполнение и (или) ненадлежащее исполнение должностных обязанностей сотрудники хозяйственной службы несут ответственность в порядке и на условиях установленных законодательством Российской Федерации и муниципальными правовыми актами Шелеховского района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й службы</w:t>
        <w:tab/>
        <w:t xml:space="preserve">           Е.Ю. Квят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7:00Z</dcterms:created>
  <dc:creator>patrushev</dc:creator>
  <dc:description/>
  <cp:keywords/>
  <dc:language>en-US</dc:language>
  <cp:lastModifiedBy>Патрушев Алексей Михайлович</cp:lastModifiedBy>
  <cp:lastPrinted>2017-03-22T16:41:00Z</cp:lastPrinted>
  <dcterms:modified xsi:type="dcterms:W3CDTF">2018-07-12T08:57:00Z</dcterms:modified>
  <cp:revision>2</cp:revision>
  <dc:subject/>
  <dc:title>Российская Федерация</dc:title>
</cp:coreProperties>
</file>