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316"/>
        <w:gridCol w:w="7316"/>
        <w:gridCol w:w="7316"/>
        <w:gridCol w:w="7393"/>
      </w:tblGrid>
      <w:tr>
        <w:trPr>
          <w:trHeight w:val="184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О: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Мэр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М. Крас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________________2024   </w:t>
            </w:r>
          </w:p>
        </w:tc>
        <w:tc>
          <w:tcPr>
            <w:tcW w:w="7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АЮ: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Мэр Шелеховского муниципального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________________М.Н. Модин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«_____» _____________ 2024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6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ой и  административной работе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С.М. Пархамович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 2014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Комплексного плана </w:t>
      </w:r>
      <w:r>
        <w:rPr>
          <w:b/>
          <w:bCs/>
          <w:sz w:val="28"/>
          <w:szCs w:val="28"/>
        </w:rPr>
        <w:t>хозяйственной службой</w:t>
      </w:r>
      <w:r>
        <w:rPr>
          <w:b/>
          <w:sz w:val="28"/>
          <w:szCs w:val="28"/>
        </w:rPr>
        <w:t xml:space="preserve"> Администрации Шелеховского муниципального района за 2023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7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труктурных подразделений необходимыми материальными ресурс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обеспечены необходимыми материальными ресурсами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100%</w:t>
            </w:r>
          </w:p>
        </w:tc>
      </w:tr>
      <w:tr>
        <w:trPr>
          <w:trHeight w:val="8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втотранспортом структурных подразд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ГВ-46/2023, ДГВ-101/2023 - Аренда транспортного средства без экипажа. (120000руб.)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, участие в проведении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формировались в срок по мере необходимости:</w:t>
            </w:r>
          </w:p>
          <w:p>
            <w:pPr>
              <w:pStyle w:val="Normal"/>
              <w:jc w:val="both"/>
              <w:rPr/>
            </w:pPr>
            <w:r>
              <w:rPr/>
              <w:t>-ДГВ-32/2023 25 024,95 руб. Заправка и техническое обслуживание кондиционеров.</w:t>
            </w:r>
          </w:p>
          <w:p>
            <w:pPr>
              <w:pStyle w:val="Normal"/>
              <w:jc w:val="both"/>
              <w:rPr/>
            </w:pPr>
            <w:r>
              <w:rPr/>
              <w:t>-ДГВ-29/2023 7980,00 руб. Заправка и перезарядка огнетушителей.</w:t>
            </w:r>
          </w:p>
          <w:p>
            <w:pPr>
              <w:pStyle w:val="Normal"/>
              <w:jc w:val="both"/>
              <w:rPr/>
            </w:pPr>
            <w:r>
              <w:rPr/>
              <w:t>- ДГВ-10/2023 30000,00 руб. Поставка маркированных конвертов</w:t>
            </w:r>
          </w:p>
          <w:p>
            <w:pPr>
              <w:pStyle w:val="Normal"/>
              <w:jc w:val="both"/>
              <w:rPr/>
            </w:pPr>
            <w:r>
              <w:rPr/>
              <w:t>- ДГВ-77/2023 59613,67 руб. Поставка канцелярии.</w:t>
            </w:r>
          </w:p>
          <w:p>
            <w:pPr>
              <w:pStyle w:val="Normal"/>
              <w:jc w:val="both"/>
              <w:rPr/>
            </w:pPr>
            <w:r>
              <w:rPr/>
              <w:t>-ДГВ-81/2023 94987,58 руб. Поставка бумаги для оргтехники.</w:t>
            </w:r>
          </w:p>
          <w:p>
            <w:pPr>
              <w:pStyle w:val="Normal"/>
              <w:jc w:val="both"/>
              <w:rPr/>
            </w:pPr>
            <w:r>
              <w:rPr/>
              <w:t>-ДГВ-33/2023 9474,30 руб. Поставка питьевой в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ГВ-61/2023 61750,00 руб. Поставка и установка жалюзи. </w:t>
            </w:r>
          </w:p>
          <w:p>
            <w:pPr>
              <w:pStyle w:val="Normal"/>
              <w:jc w:val="both"/>
              <w:rPr/>
            </w:pPr>
            <w:r>
              <w:rPr/>
              <w:t>-ДГВ-11/2023 79531,55 руб. Техническое обслуживание охранно-пожарной сигнализации.</w:t>
            </w:r>
          </w:p>
          <w:p>
            <w:pPr>
              <w:pStyle w:val="Normal"/>
              <w:jc w:val="both"/>
              <w:rPr/>
            </w:pPr>
            <w:r>
              <w:rPr/>
              <w:t>-ДГВ-100/2023 114000,00 руб. Техническое обслуживание охранно-пожарной сигнализации на 2024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ГВ-25/2023 163312,60 руб. Вывоз мусор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ГВ-54/2023 7631,33 руб., ДГВ -56/2023 16415,45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вка электротоваров.    </w:t>
            </w:r>
          </w:p>
          <w:p>
            <w:pPr>
              <w:pStyle w:val="Normal"/>
              <w:jc w:val="both"/>
              <w:rPr/>
            </w:pPr>
            <w:r>
              <w:rPr/>
              <w:t>-ДГВ-62/2023 27356,00 руб. Поставка хозтоваров.</w:t>
            </w:r>
          </w:p>
          <w:p>
            <w:pPr>
              <w:pStyle w:val="Normal"/>
              <w:jc w:val="both"/>
              <w:rPr/>
            </w:pPr>
            <w:r>
              <w:rPr/>
              <w:t>-ДГВ-112/2023 59836,30 руб. Холодное водоснабжение и водоотве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ГВ-111/2023 509000,00 руб. Поставка Электроэнергии. </w:t>
            </w:r>
          </w:p>
          <w:p>
            <w:pPr>
              <w:pStyle w:val="Normal"/>
              <w:jc w:val="both"/>
              <w:rPr/>
            </w:pPr>
            <w:r>
              <w:rPr/>
              <w:t>-ДГВ-109/2023 529000,00 руб. Поставка тепловой энергии.</w:t>
            </w:r>
          </w:p>
          <w:p>
            <w:pPr>
              <w:pStyle w:val="Normal"/>
              <w:jc w:val="both"/>
              <w:rPr/>
            </w:pPr>
            <w:r>
              <w:rPr/>
              <w:t>-ДГВ-106/2023, ДГВ-107/2023 – 275154,24 руб. Услуги охраны + тревожная кнопка.</w:t>
            </w:r>
          </w:p>
          <w:p>
            <w:pPr>
              <w:pStyle w:val="Normal"/>
              <w:jc w:val="both"/>
              <w:rPr/>
            </w:pPr>
            <w:r>
              <w:rPr/>
              <w:t>-ДГВ-100/2023 114000,00 руб. от 28.12.2022 Вывоз мусора.</w:t>
            </w:r>
          </w:p>
        </w:tc>
      </w:tr>
      <w:tr>
        <w:trPr>
          <w:trHeight w:val="4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го и капитального ремонта транспортных средст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  <w:p>
            <w:pPr>
              <w:pStyle w:val="Normal"/>
              <w:ind w:hanging="33"/>
              <w:rPr/>
            </w:pPr>
            <w:r>
              <w:rPr/>
              <w:t>По графику</w:t>
            </w:r>
          </w:p>
          <w:p>
            <w:pPr>
              <w:pStyle w:val="Normal"/>
              <w:ind w:hanging="33"/>
              <w:rPr/>
            </w:pPr>
            <w:r>
              <w:rPr/>
            </w:r>
          </w:p>
        </w:tc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выпускаются в технически исправном состоянии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:</w:t>
            </w:r>
          </w:p>
          <w:p>
            <w:pPr>
              <w:pStyle w:val="Normal"/>
              <w:rPr/>
            </w:pPr>
            <w:r>
              <w:rPr/>
              <w:t xml:space="preserve">- ДГВ-14/2023 (200000руб.) Тех. обслуживание и ремонт (ИП Кузя) 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color w:val="000000"/>
              </w:rPr>
              <w:t>- ДГВ-58/2023(130000руб.) Тех. обслуживание и ремонт (ИП Шафоростов)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Проведены работы по техническому обслуживанию и ремонту </w:t>
            </w:r>
            <w:r>
              <w:rPr>
                <w:color w:val="000000"/>
              </w:rPr>
              <w:t>а/м Тойота Камри г/н т700се, Тойота Камри г/н а203аа, ГАЗ-3110 г/н т827тр,</w:t>
            </w:r>
            <w:r>
              <w:rPr/>
              <w:t xml:space="preserve"> </w:t>
            </w:r>
            <w:r>
              <w:rPr>
                <w:color w:val="000000"/>
              </w:rPr>
              <w:t>Тойота IPSUM" г/н н913ео, Ниссан Альмера г/н о 256 вр.</w:t>
            </w:r>
          </w:p>
          <w:p>
            <w:pPr>
              <w:pStyle w:val="Normal"/>
              <w:ind w:lef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100%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Заключены муниципальные контракты на ГСМ: 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-ДГВ-28/2023 ООО «Крайснефть» 263460 руб.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-ДГВ-42/2023 ООО «РН-Карт» 261995 руб.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-ДГВ-66/2023 ООО «РН-Карт» 287420 руб.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-ДГВ-89/2023 ООО «РН-Карт» 335160 руб.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- ДГВ-98/2023 ООО «Крайснефть» 6983,20 руб.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Исполнение 100%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лючены муниципальные контракты на проведение ТО транспортных средств и </w:t>
            </w:r>
            <w:r>
              <w:rPr/>
              <w:t>предрейсовых осмотров:</w:t>
            </w:r>
          </w:p>
          <w:p>
            <w:pPr>
              <w:pStyle w:val="Normal"/>
              <w:jc w:val="both"/>
              <w:rPr/>
            </w:pPr>
            <w:r>
              <w:rPr/>
              <w:t>-ДГВ-41/2023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ООО РеМарк» 4876 руб. Проведение тех. осмотра транспортных средств Администрации района. </w:t>
            </w:r>
          </w:p>
          <w:p>
            <w:pPr>
              <w:pStyle w:val="Normal"/>
              <w:jc w:val="both"/>
              <w:rPr/>
            </w:pPr>
            <w:r>
              <w:rPr/>
              <w:t>- ДГВ-1/2023</w:t>
            </w:r>
            <w:r>
              <w:rPr>
                <w:color w:val="000000"/>
              </w:rPr>
              <w:t xml:space="preserve"> 79125 руб. Пр</w:t>
            </w:r>
            <w:r>
              <w:rPr/>
              <w:t>едрейсовый медицинский осмотр водителей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  <w:t>-ДГВ-114/2023 90100 руб. Предрейсовый медицинский осмотр водителей Администрации района на 2024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ГВ-70/2023 25000 руб. Услуги по мойке служебного транспорта.    Исполнение 100% 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/>
              <w:t>-ДГВ-16/2023 16830,89 руб.</w:t>
            </w:r>
            <w:r>
              <w:rPr>
                <w:color w:val="000000"/>
              </w:rPr>
              <w:t xml:space="preserve"> «АО Альфастрахование»</w:t>
            </w:r>
            <w:r>
              <w:rPr/>
              <w:t xml:space="preserve"> -обязательное страхование гражданской ответственности а/м:</w:t>
            </w:r>
            <w:r>
              <w:rPr>
                <w:color w:val="000000"/>
              </w:rPr>
              <w:t xml:space="preserve"> Тойота Камри г/н т 700 се.,</w:t>
            </w:r>
            <w:r>
              <w:rPr/>
              <w:t xml:space="preserve"> автобус </w:t>
            </w:r>
            <w:r>
              <w:rPr>
                <w:color w:val="000000"/>
              </w:rPr>
              <w:t>Mercedes-Benz г/н т 968 ен.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 xml:space="preserve">-ДГВ-47/2023 28536,82 </w:t>
            </w:r>
            <w:r>
              <w:rPr/>
              <w:t>«АО Альфастрахование» обязательное с</w:t>
            </w:r>
            <w:r>
              <w:rPr>
                <w:color w:val="000000"/>
              </w:rPr>
              <w:t>трахование гражданской ответственности а/м Ниссан Альмера г/н о 256 вр,</w:t>
            </w:r>
            <w:r>
              <w:rPr/>
              <w:t xml:space="preserve"> </w:t>
            </w:r>
            <w:r>
              <w:rPr>
                <w:color w:val="000000"/>
              </w:rPr>
              <w:t>Тойота Камри г/н а203аа, ГАЗ-3110 г/н т827тр.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ДГВ-37/2023 1000,00 руб. Поставка путевых листов.</w:t>
            </w:r>
          </w:p>
          <w:p>
            <w:pPr>
              <w:pStyle w:val="Normal"/>
              <w:ind w:left="-2" w:hanging="0"/>
              <w:rPr>
                <w:color w:val="000000"/>
              </w:rPr>
            </w:pPr>
            <w:r>
              <w:rPr>
                <w:color w:val="000000"/>
              </w:rPr>
              <w:t>ДГВ-59/2023 22500,00 руб. Поставка стройматериалов для ремонта крыши гаража № 32.</w:t>
            </w:r>
          </w:p>
          <w:p>
            <w:pPr>
              <w:pStyle w:val="Normal"/>
              <w:ind w:left="-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е 100%</w:t>
            </w:r>
          </w:p>
        </w:tc>
      </w:tr>
      <w:tr>
        <w:trPr>
          <w:trHeight w:val="2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втотранспортных средств горюче-смазочными материалам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надлежащей эксплуатацией транспор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й предрейсовый осмо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своевременным оформлением Страховых полюсов гражданской ответ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равным состоянием и безопасной эксплуатацией тепловых энергоустановок, оборудования Администрации Шелеховского муниципального района (освещения, водоснабжения, вентиляции, пожарного инвентаря и т.д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ГВ -105/2023 144666 руб. МУП «ШОК» - техническое обслуживание тепловых энергоустановок и систем канализации. </w:t>
            </w:r>
          </w:p>
          <w:p>
            <w:pPr>
              <w:pStyle w:val="Normal"/>
              <w:jc w:val="both"/>
              <w:rPr/>
            </w:pPr>
            <w:r>
              <w:rPr/>
              <w:t>Проведены визуальные осмотры тепловых установок в здании Администрации и Архива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благоустройства и уборки территории здания Администрации Шелеховского муниципального район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ГВ-64/2023 60000 руб. – Изготовление паспортов доступности объектов социальной инфраструктуры. </w:t>
            </w:r>
          </w:p>
          <w:p>
            <w:pPr>
              <w:pStyle w:val="Normal"/>
              <w:jc w:val="both"/>
              <w:rPr/>
            </w:pPr>
            <w:r>
              <w:rPr/>
              <w:t>-ДГВ-5/2023 17500,00 руб. Уборка снега с крыши.</w:t>
            </w:r>
          </w:p>
          <w:p>
            <w:pPr>
              <w:pStyle w:val="Normal"/>
              <w:jc w:val="both"/>
              <w:rPr/>
            </w:pPr>
            <w:r>
              <w:rPr/>
              <w:t>- ДГВ-45/2023 11200.00 руб. Поставка газонокосилки.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осуществляется дворником в течении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борка снега, стрижка газонов. 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борки помещений Администрации Шелеховского муниципального район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В-74/2023 1700 руб. Замена тяги к доводчику на входной двери здания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  <w:t>ДГВ-30/2023 8360,00 руб. Краска фасадная. Побелка парапета и подвального помещения.</w:t>
            </w:r>
          </w:p>
          <w:p>
            <w:pPr>
              <w:pStyle w:val="Normal"/>
              <w:jc w:val="both"/>
              <w:rPr/>
            </w:pPr>
            <w:r>
              <w:rPr/>
              <w:t>ДГВ-8/2023 13855,00 руб. Поставка радиатора каб. 46</w:t>
            </w:r>
          </w:p>
        </w:tc>
      </w:tr>
      <w:tr>
        <w:trPr>
          <w:trHeight w:val="1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по работе ответственных дежурных, по соблюдению пропускного режима и охране здания Администрации Шелех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В-40/2023 37000,00 Услуга ответственных дежурных.</w:t>
            </w:r>
          </w:p>
          <w:p>
            <w:pPr>
              <w:pStyle w:val="Normal"/>
              <w:rPr/>
            </w:pPr>
            <w:r>
              <w:rPr/>
              <w:t>ДГВ-27/2023 43413,00 Ремонт турникета</w:t>
            </w:r>
          </w:p>
          <w:p>
            <w:pPr>
              <w:pStyle w:val="Normal"/>
              <w:rPr/>
            </w:pPr>
            <w:r>
              <w:rPr/>
              <w:t>ДГВ-9/2023 2933,32 руб. Ремонт системы контроля каб.32</w:t>
            </w:r>
          </w:p>
          <w:p>
            <w:pPr>
              <w:pStyle w:val="Normal"/>
              <w:rPr/>
            </w:pPr>
            <w:r>
              <w:rPr/>
              <w:t>Контроль осуществля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40" w:leader="none"/>
        </w:tabs>
        <w:jc w:val="center"/>
        <w:rPr/>
      </w:pPr>
      <w:r>
        <w:rPr>
          <w:b/>
        </w:rPr>
        <w:t>Заведующий хозяйственной службой                                                  Е.Ю. Квятковская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8:00Z</dcterms:created>
  <dc:creator>patrushev</dc:creator>
  <dc:description/>
  <cp:keywords/>
  <dc:language>en-US</dc:language>
  <cp:lastModifiedBy>Квятковская Елена Юрьевна</cp:lastModifiedBy>
  <cp:lastPrinted>2023-01-25T11:07:00Z</cp:lastPrinted>
  <dcterms:modified xsi:type="dcterms:W3CDTF">2024-01-25T04:25:00Z</dcterms:modified>
  <cp:revision>3</cp:revision>
  <dc:subject/>
  <dc:title/>
</cp:coreProperties>
</file>