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ля 2018 года № 9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Шипицына Дмитрия Анатольевича, действующего по доверенности от имени публичного акционерного общества «РУСАЛ Братский алюминиевый завод» (далее – ПАО «РУСАЛ Братск») от 01.07.2018 № ШФРБ-Д-/18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Строительство градирни УОВ-2, расположенному по адресу: Иркутская область, г. Шелехов, ул. Индустриальная, 4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ПАО «РУСАЛ Братск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3.08.2018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ПАО «РУСАЛ Братск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3</w:t>
      </w:r>
      <w:r>
        <w:rPr>
          <w:spacing w:val="2"/>
          <w:sz w:val="28"/>
          <w:szCs w:val="28"/>
        </w:rPr>
        <w:t>, Иркутская область, г. Шелехов, ул. Индустриальная, 4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настоящего постановления в газете «Шелеховский вестник» не позднее 03.08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3.08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0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8-07-30T04:10:00Z</dcterms:modified>
  <cp:revision>2</cp:revision>
  <dc:subject/>
  <dc:title>Российская Федерация</dc:title>
</cp:coreProperties>
</file>