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18 года № 4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8.01.2016 № 13-п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2 Бюджетного кодекса Российской Федерации, подпунктом 3 пункта 7 статьи 9.2 Федерального закона от 12.01.1996  № 7-ФЗ «О некоммерческих организациях» и частью 5 статьи 4 Федерального закона от 03.11.2006 № 174-ФЗ «Об автономных учреждениях», статьями 15, 1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рядок формирования муниципального задания на оказание муниципальных услуг (выполнение работ)  муниципальными  учреждениями Шелеховского района и финансового обеспечения выполнения муниципального задания, утвержденный Постановлением Администрации Шелеховского муниципального района от 28.01.2016 №13-па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4. 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 (далее - Базовый перечень) или региональным перечнем (классификатором) государственных (муниципальных) услуг, не включенных в Базовый перечень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ах четверто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шестом пункта 9</w:t>
        </w:r>
      </w:hyperlink>
      <w:r>
        <w:rPr>
          <w:color w:val="000000"/>
          <w:sz w:val="28"/>
          <w:szCs w:val="28"/>
        </w:rPr>
        <w:t xml:space="preserve"> слова «включенной в ведомственных перечень» заменить словами «установленной муниципальным заданием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35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35. </w:t>
      </w:r>
      <w:r>
        <w:rPr>
          <w:rFonts w:cs="Times New Roman" w:ascii="Times New Roman" w:hAnsi="Times New Roman"/>
          <w:sz w:val="28"/>
          <w:szCs w:val="28"/>
        </w:rPr>
        <w:t>В случае, если муниципальное задание является невыполненным,  бюджетным и автономным учреждением осуществляется возврат субсидии в объеме, соответствующем показателям муниципального задания, которые не были достигнуты (с учетом допустимых (возможных) отклонений)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М.Н.Мод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548B5FD1BDFC66EF61B2E5F96FAA365C1A9E1CBA0B5CFA165703713F0527B69C8C2A7405154FBEE320CBFzC78J" TargetMode="External"/><Relationship Id="rId3" Type="http://schemas.openxmlformats.org/officeDocument/2006/relationships/hyperlink" Target="consultantplus://offline/ref=29F548B5FD1BDFC66EF61B2E5F96FAA365C1A9E1CBA0B5CFA165703713F0527B69C8C2A7405154FBEE320CBFzC7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7:00Z</dcterms:created>
  <dc:creator>malikova</dc:creator>
  <dc:description/>
  <dc:language>en-US</dc:language>
  <cp:lastModifiedBy>Свиридова Влада Дмитриевна</cp:lastModifiedBy>
  <cp:lastPrinted>2018-07-25T11:49:00Z</cp:lastPrinted>
  <dcterms:modified xsi:type="dcterms:W3CDTF">2018-07-30T03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