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июля 2018 года № 14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казания содействия в организации и проведении агитационных  мероприятий в рамках проведения выборов депутатов Законодательного Собрания Иркутской области третьего созыва, депутатов Думы Шелеховского муниципального района седьмого созыва 9 сентября 2018 года</w:t>
      </w:r>
      <w:r>
        <w:rPr/>
        <w:t xml:space="preserve">, </w:t>
      </w:r>
      <w:r>
        <w:rPr>
          <w:sz w:val="28"/>
          <w:szCs w:val="28"/>
        </w:rPr>
        <w:t xml:space="preserve">в соответствии со ст. 54 Федерального закона от 12.06.2002 № 67-ФЗ «Об основных гарантиях избирательных прав и права на участие в референдуме граждан Российской Федерации», ч. ч. 7-9 ст. 81 Закона Иркутской области от 11.11.2011 № 116-ОЗ «О муниципальных выборах в Иркутской области», ч. ч. 8-10 ст. 58 Закона Иркутской области от 06.04.2011 № 18-ОЗ «О выборах депутатов Законодательного Собрания Иркутской области», постановлением Законодательного Собрания Иркутской области от 05.06.2018 № 63/2-ЗС «О назначении  выборов депутатов Законодательного Собрания Иркутской области третьего созыва», решением Думы Шелеховского муниципального района от 18.06.2018 № 25-рд «О назначении выборов депутатов Думы Шелеховского муниципального района седьмого созыва», руководствуясь  ст. ст. 30, 31, 34, 35 Устава Шелеховского района: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на территориях избирательных участков, образованных для проведения на территории Шелеховского района выборов, следующие специальные места для размещения печатных предвыборных  агитационных материалов политических партий, зарегистрированных кандидатов – информационные щиты, расположенные по адресу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ельный участок № 1822 – г. Шелехов, ул. Космонавтов, у магазина «Лесной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ирательный участок № 1823 – г. Шелехов, ул. Котовского, у отделения связи № 3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тельный участок № 1824- г. Шелехов, ул. Леонида Кулика, остановочный пункт «Поликлиника», афишная тумба (сторона С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ельный участок № 1825 – г. Шелехов, квартал 18, на остановочном пункте «Баня», стенд для объявлений слева от павильона «Каравай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бирательный участок № 1826 – г. Шелехов, квартал 20, у д. 84 у входа в Административный корпус №2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ый участок № 1827 – г. Шелехов, квартал 4, у д. 24, слева от входа в помещение Совета ветеран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бирательный участок: № 1828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. Шелехов, ул. Мира, остановочный пункт «Сибирь», афишная тумба (сторона С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Шелехов, проспект Петра Красильникова, со стороны 6-го квартала, остановочный пункт «Юность», торцевая часть остановочного павильон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бирательный участок № 1326 - г. Шелехов, проспект Петра Красильникова, со стороны 3-го квартала, остановочный пункт «Юность», торцевая часть остановочного павильон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бирательный участок № 1829 – г. Шелехов, квартал 8,  д.13 с правой стороны от входа в муниципальное унитарное предприятие «Центральная районная аптека № 167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бирательный участок № 1830 – г. Шелехов, квартал 6, у торгового центра «Кари», афишная тумба (сторона С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збирательный участок № 1831 – г. Шелехов, микрорайон Привокзальный, площадь у магазина «Горизонт», афишная тумба (сторона С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ирательный участок № 1832 – г. Шелехов, проспект Центральный, остановочный пункт «Училище», торцевая часть здания магазина «Баскет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збирательный участок № 1833 – г. Шелехов, 1 микрорайон, остановочный пункт «Юбилейный», у торгового павильона «Янтарь», афишная тумба (сторона С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ирательный участок № 1834 – г. Шелехов, бульвар Созидателей, остановочный пункт «Бонус», афишная тумба (сторона С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ирательный участок № 1835 – г. Шелехов, д. 30, корпус В, слева от входа в муниципальное унитарное предприятие Шелеховского района «Комбинат детского пит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збирательный участок № 1836 – г. Шелехов, 4 микрорайон, д.9, стенд для объявлений перед офисом «Белый город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збирательный участок № 1837 – г. Шелехов, 4 микрорайон, бульвар Созидателей, остановочный пункт «Бонус», афишная тумба (сторона С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збирательный участок № 1838 - г. Шелехов, ул. Кольцевая, остановочный пункт «Конечна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 избирательный участок № 1333 – г. Шелехов, 4 микрорайон, у дома № 77, ТП-52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избирательный участок № 1839 - с. Баклаши, автобусная остановка «Школа»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збирательный участок № 1334 – с. Баклаши, остановочный пункт «магазин Удачный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збирательный участок № 1840 – с. Баклаши,  ул. 8 марта, д.12, у здания Администрации Баклашинского сельского поселе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избирательный участок № 1841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 Введенщина, ул. Мира, у магазина Потребительского общества «Баклашинский совхоз - рабкооп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ионерск, ул. Дачная, д.9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избирательный участок № 1842 – п. Чистые Ключи, д.7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збирательный участок № 1843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. Олха, ул. Советская, д. 21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. Олха, перекресток улиц Лесная и Мир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Олха, ул. Депутатская, д. 8, у магазина «Ольг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. Олха, ул. Сибирская, д. 126, у магазин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. Олха, ул. Сибирская, д. 1а, у магазина «Иркут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. Олха, ул. Заречная, д. 21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. Олха, ул. Заречная, д. 2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избирательный участок № 1844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п. Большой Луг, ул. Левитана, д.29а, у магазина «Жемчужи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п. Большой Луг, ул. Ленинская,  д.14, у здания отделения связ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.п. Большой Луг, ул. Таежная, автобусная остановка «Геолог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.п. Большой Луг, ул. Майская, д.32, у магазина «Удачный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избирательный участок № 1845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.п. Большой Луг, ул. Клубная, д. 8а, у здания магазина №3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.п. Большой Луг, ул. Матросова, д. 4, у здания отделения связ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избирательный участок № 1846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. Подкаменная, ул. Вокзальная, у дома 7а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одкаменная, ул. Майская,  у магазина «Перекресток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избирательный участок № 1847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. Шаманка, ул. Советская, д.21, у здания МКДОУ Шелеховского района «Детский сад №8 «Солнышко»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. Шаманка, ул. Советская, д.7а, у магазина «ООО Королева»,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. Шаманка, ул. Горная, д.18, у здания хлебопекарн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. Шаманка, ул. Советская, д.100, напротив магазин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. Шаманка, ул. Советская, д.11, у здания Администрац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избирательный участок № 1848 - с. Моты, пер. Солнечный, д.8, у здания библиоте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споряжению муниципальным имуществом (Мальцева Е.С.)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наличие информационных щитов в местах, указанных в п. 1 распоряжения, для размещения предвыборных печатных агитационных материал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заимодействие с главами муниципальных образований  Шелеховского района (Е.И. Астапенко, Д.А. Бархатова, А.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умов, В.В. Кошкин,  С.Н. Липин, </w:t>
      </w:r>
      <w:r>
        <w:rPr>
          <w:rFonts w:cs="Times New Roman" w:ascii="Times New Roman" w:hAnsi="Times New Roman"/>
          <w:sz w:val="28"/>
          <w:szCs w:val="28"/>
        </w:rPr>
        <w:t xml:space="preserve">Н.П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фронов</w:t>
      </w:r>
      <w:r>
        <w:rPr>
          <w:rFonts w:cs="Times New Roman" w:ascii="Times New Roman" w:hAnsi="Times New Roman"/>
          <w:sz w:val="28"/>
          <w:szCs w:val="28"/>
        </w:rPr>
        <w:t>) по вопросам наличия и оборудования информационных щитов в местах, указанных в пункте 1 распоряжения, для размещения предвыборных печатных агитационных материал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       М.Н. Мо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9:00Z</dcterms:created>
  <dc:creator>shelehova</dc:creator>
  <dc:description/>
  <dc:language>en-US</dc:language>
  <cp:lastModifiedBy>Дарья Беспарточная</cp:lastModifiedBy>
  <cp:lastPrinted>2018-07-13T09:13:00Z</cp:lastPrinted>
  <dcterms:modified xsi:type="dcterms:W3CDTF">2018-07-19T03:19:00Z</dcterms:modified>
  <cp:revision>2</cp:revision>
  <dc:subject/>
  <dc:title>Российская Федерация</dc:title>
</cp:coreProperties>
</file>