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0 июня 2018 года № 82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БЩЕСТВЕННЫХ (ПУБЛИЧ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ВОПРОСУ У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ОГО ПУБЛИЧНОГО СЕРВИТУТА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w:rPr/>
        <w:t xml:space="preserve">         </w:t>
      </w:r>
      <w:r>
        <w:rPr/>
        <w:t>Для обеспечения интересов местного населения Шелеховского района, в целях ремонта и эксплуатации водовода, с кадастровым номером 38:00:000000:471, протяженностью 7664 м, расположенного по адресу: Иркутская область, Шелеховский район, пос. Чистые Ключи, в/г № 1, находящегося в муниципальной собственности Шелеховского района, принимая во внимание выписку из Единого государственного реестра прав на недвижимое имущество и сделок с ним от 28.12.2016, кадастровый паспорт от 22.12.2016, руководствуясь ст. 23 Земельного кодекса Российской Федерации, ст. 274 Гражданского кодекса Российской Федерации, ст. ст. 15, 28 Федерального закона от 06.10.2003 № 131-ФЗ «Об общих принципах организации местного самоуправления в Российской Федерации», ст. 25 Федерального закона от 21.07.2014 № 212-ФЗ «Об основах общественного контроля в Российской Федерации», Положением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</w:t>
      </w:r>
      <w:r>
        <w:rPr/>
        <w:t>1. Провести на территории Шелеховского района общественные (публичные) слушания  в форме слушаний в органах местного самоуправления по вопросу установления постоянного публичного сервитута в отношении земельных участков,  в пределах которых проходит часть водовода, с кадастровым номером 38:00:000000:471, протяженностью 7664 м, расположенного по адресу: Иркутская область, Шелеховский район, пос. Чистые Ключи, в/г № 1, с установлением санитарно-защитной полосы шириной 20 метров, в соответствии со схемой водовода, являющейся приложением к настоящему постановлению (далее – публичные слуш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23.07. 2018 года с 18.00 в здании Администрации Шелеховского муниципального района по адресу: Иркутская область, г. Шелехов, ул. Ленина, 15, актовый зал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(Е.С. Мальцев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С. Мальцева):</w:t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sz w:val="28"/>
          <w:szCs w:val="28"/>
        </w:rPr>
        <w:t xml:space="preserve">1) обеспечить ознакомление заинтересованных лиц со схемой прохождения водовода, указанной в п. 1 настоящего постановления, видами работ, принятие замечаний и предложений, поданных в письменной форме, до даты проведения публичных слушаний, по адресу: </w:t>
      </w:r>
      <w:r>
        <w:rPr>
          <w:sz w:val="28"/>
        </w:rPr>
        <w:t xml:space="preserve">Иркутская  область, г. Шелехов, 20 квартал, дом 84, кабинет 15, в рабочие дни: </w:t>
      </w:r>
      <w:r>
        <w:rPr>
          <w:kern w:val="2"/>
          <w:sz w:val="28"/>
          <w:szCs w:val="22"/>
        </w:rPr>
        <w:t>понедельник</w:t>
        <w:tab/>
        <w:t xml:space="preserve"> - четверг с 8.50 ч. до 18.00 ч., пятница с 8.50 ч. до 17.10 ч., перерыв с  13.00 ч. до 14.00 ч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беспечить надлежащую подготовку и проведени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ть подготовку информационных материалов к публичным слуш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обеспечить ведение протокола публичных слушаний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5) рассмотреть и обобщить поступившие от участников публичных слушаний замечания, предложения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6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) представить мне результаты публичных слушаний в срок до 27.07.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связям с общественностью и СМИ (О.А. Шастина) обеспечить официальное опубликование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го постановления не позднее 22.06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тоговые документы по результатам </w:t>
      </w:r>
      <w:bookmarkStart w:id="0" w:name="C13"/>
      <w:bookmarkEnd w:id="0"/>
      <w:r>
        <w:rPr>
          <w:sz w:val="28"/>
          <w:szCs w:val="28"/>
        </w:rPr>
        <w:t xml:space="preserve">публичных слушаний в течение 10 дней после дня  окончания </w:t>
      </w:r>
      <w:bookmarkStart w:id="1" w:name="C11"/>
      <w:bookmarkEnd w:id="1"/>
      <w:r>
        <w:rPr>
          <w:sz w:val="28"/>
          <w:szCs w:val="28"/>
        </w:rPr>
        <w:t>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го постановления не позднее 22.06.20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тоговые документы о результатах публичных слушаний в течение 10 дней после дня  окончания публич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ушани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tabs>
          <w:tab w:val="clear" w:pos="708"/>
          <w:tab w:val="left" w:pos="720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С.М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6:00Z</dcterms:created>
  <dc:creator>ivastchenko</dc:creator>
  <dc:description/>
  <dc:language>en-US</dc:language>
  <cp:lastModifiedBy>zhukova</cp:lastModifiedBy>
  <cp:lastPrinted>2018-06-07T15:54:00Z</cp:lastPrinted>
  <dcterms:modified xsi:type="dcterms:W3CDTF">2018-06-20T02:56:00Z</dcterms:modified>
  <cp:revision>2</cp:revision>
  <dc:subject/>
  <dc:title/>
</cp:coreProperties>
</file>