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29 </w:t>
      </w:r>
      <w:r>
        <w:rPr>
          <w:b/>
          <w:sz w:val="28"/>
          <w:szCs w:val="28"/>
          <w:lang w:val="ru-RU"/>
        </w:rPr>
        <w:t>июня 2018 года № 377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</w:t>
      </w:r>
      <w:r>
        <w:rPr>
          <w:rFonts w:eastAsia="Calibri"/>
          <w:b/>
          <w:sz w:val="28"/>
          <w:szCs w:val="28"/>
          <w:lang w:val="ru-RU"/>
        </w:rPr>
        <w:t>ПРОВЕДЕНИИ НА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ШЕЛЕХ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ЪЕЗЖЕГО ПРАЗДНИКА ПОСЕЛ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С ДНЕМ РОЖДЕНИЯ, КРАЙ РОДНОЙ!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ВЯЩЕННОГО 25-ЛЕТИЮ ШЕЛЕХОВ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сти 14 июля 2018 года с 11.00 до 13.00 часов </w:t>
      </w:r>
      <w:r>
        <w:rPr>
          <w:rFonts w:eastAsia="Calibri"/>
          <w:sz w:val="28"/>
          <w:szCs w:val="28"/>
          <w:lang w:val="ru-RU"/>
        </w:rPr>
        <w:t xml:space="preserve">на территории Шелеховского района съезжий праздник поселений «С Днем рождения, край родной!», посвященный 25-летию Шелеховского района (далее - съезжий праздник поселений) </w:t>
      </w:r>
      <w:r>
        <w:rPr>
          <w:sz w:val="28"/>
          <w:szCs w:val="28"/>
          <w:lang w:val="ru-RU"/>
        </w:rPr>
        <w:t>по адресу:</w:t>
      </w:r>
      <w:r>
        <w:rPr>
          <w:rFonts w:eastAsia="Calibri"/>
          <w:sz w:val="28"/>
          <w:szCs w:val="28"/>
          <w:lang w:val="ru-RU"/>
        </w:rPr>
        <w:t xml:space="preserve"> г. Шелехов, ул. Ленина 15, на площади у здания Администрации Шелехо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Утвердить прилагаемое Положение о проведении </w:t>
      </w:r>
      <w:r>
        <w:rPr>
          <w:rFonts w:eastAsia="Calibri"/>
          <w:sz w:val="28"/>
          <w:szCs w:val="28"/>
          <w:lang w:val="ru-RU"/>
        </w:rPr>
        <w:t>на территории Шелеховского района съезжего праздника поселений «С Днем рождения, край родной!», посвященного 25-летию Шелех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Рекомендовать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главам поселений, входящим в состав Шелеховского района: Бархатовой Д.А., Астапенко Е.И., Глумову А.Ю., Кошкину В.В., Липину С.Н., Сафронову Н.П. обеспечить участие коллективов в съезжем празднике поселен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отделу Министерства внутренних дел России по Шелеховскому району (Волкову С.В.) организовать работу по обеспечению общественного порядка и безопасности граждан, перекрытию движения автотранспорта по улицам Невского, Ленина (г. Шелехов), патрулированию территории, прилегающей к зданию Администрации Шелеховского муниципального района  14 июля 2018 года с 10-30 часов до 13-00 час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областному государственному бюджетному учреждению здравоохранения «Шелеховская районная больница» (Вельм О.В.) организовать дежурство машины скорой медицинской помощи при проведении съезжего праздника посе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заместителя Мэра района по управлению социальной сферой Е.В.Софьин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9 июня 2018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77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 проведении на территории Шелеховского района съезжего праздника поселений «С Днем рождения, край родной!», посвященного 25-летию Шелех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съезжего праздника поселений «С Днем рождения, край родной!», посвященного 25-летию Шелеховского района (далее – мероприят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2. Мероприятие проводится в целях возрождения и сохранения народных традиций, реализации творческого потенциала жителей Шелеховского района, обмена опытом мастеров декоративно-прикладного твор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3. Учредитель мероприятия: отдел культуры Администрации Шелеховского муниципального района (далее – отдел культур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4. Организатор мероприятия: муниципальное автономное учреждение культуры «Центр творчества и досуга «Родники» (далее – МАУК «ЦТД «Родники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5. Координатор мероприятия: Карабейникова Светлана Анатольевна – директор МАУК «ЦТД «Родники», тел. 4-15-50, 5-32-9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6. Мероприятие проводится по адресу: г. Шелехов, ул. Ленина 15, на площади у здания Администрации Шелеховского муниципального района 14 июля 2018 года с 11-00 до 13-00 часов. Заезд участников и оформление выставочных мест с 09-30 часов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Условия и порядок проведения празд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7. В мероприятии принимают участие: творческие коллективы и мастера декоративно-прикладного творчества учреждений культуры поселений, входящих в состав Шелеховского района (далее - участники). Количество и возраст участников не огранич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8. Участники мероприятия представля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1) творческую презентацию поселения (форма творческой презентации определяется самостоятельно, продолжительность выступления не более 2,5 минут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2) выставку изделий декоративно-прикладного творчества и оригинальных блюд (количество не ограничен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3) мастер-класс по декоративно-прикладному творчеству, кулинарные эксперименты и др., проведение игр (народные, дворовые и др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9.  Участники мероприятия самостоятельно оформляют выставочные места, в обязательном порядке размещают информацию об участнике (название поселения, Ф.И.О. участника, название изделий и блюд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10.Творческие коллективы поселений, входящих в состав Шелеховского района принимают участие в концертной программе в составе сводного хора с песней «Давай с тобой по области промчимся» слова Анатолия Кобенкова, музыка Владимира Зотки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11.Организаторы мероприятия обеспечивают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1)  необходимое оборудование (столы, стуль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2) при необходимости содействие в подготовке презентационной программ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3) проведение генеральной репетиции 5 июля 2018 года в 11-00 часов, по адресу: г. Шелехов, ул. Ленина 15, площадь у здания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12.Направляющая сторона обеспечивае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1) соблюдение участниками требований п. 8 Поло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2) участие творческих коллективов в генеральной репетиции сводного хора поселений 5 июля 2018 года в 11-00 ча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13. Заявки на участие в мероприятии по форме согласно приложению 1 к Положению предоставляются в МАУК «ЦТД «Родники», по адресу: г. Шелехов, ул. Орловских комсомольцев, 15, тел: 5-93-44, 5-32-93, или направляются по электронной почте, </w:t>
      </w: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mail</w:t>
      </w:r>
      <w:r>
        <w:rPr>
          <w:rFonts w:eastAsia="Calibri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rodni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10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 с 25 июня по 1 июля 2018 года (фонограммы презентационных выступлений участников мероприятия необходимо направить не позднее 10 июля 2018 года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Заключительные при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14. Все расходы, связанные с участием в мероприятии, доставкой участников к месту проведения мероприятия и обратно обеспечивает направляющая сторона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ик отдела культуры</w:t>
        <w:tab/>
        <w:tab/>
        <w:tab/>
        <w:tab/>
        <w:tab/>
        <w:tab/>
        <w:t>Н.М. Пошерстник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 о проведен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территории Шелеховск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ъезжего праздника «С Днем рождения, край родной!»,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вященного 25-летию Шелеховск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Учреждение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полное название учреждения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Ф.И.О. ответственного за участие в мероприятии, контактный номер, адрес электронной почты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звание мастер-класса, Ф.И.О. мастера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 Форма творческой презентации (продолжительность - </w:t>
      </w:r>
      <w:r>
        <w:rPr>
          <w:rFonts w:eastAsia="Calibri"/>
          <w:sz w:val="28"/>
          <w:szCs w:val="28"/>
        </w:rPr>
        <w:t>max</w:t>
      </w:r>
      <w:r>
        <w:rPr>
          <w:rFonts w:eastAsia="Calibri"/>
          <w:sz w:val="28"/>
          <w:szCs w:val="28"/>
          <w:lang w:val="ru-RU"/>
        </w:rPr>
        <w:t xml:space="preserve"> 2,5 минуты, микрофоны - не более 3-х, музыкальное сопровождение)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Количество участников творческого коллектива в сводном хоре поселений «Давай с тобой по области промчимся»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Необходимое оборудование: (количество столов, стульев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пись директора учреждения</w:t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8:00Z</dcterms:created>
  <dc:creator>brol</dc:creator>
  <dc:description/>
  <dc:language>en-US</dc:language>
  <cp:lastModifiedBy>Дарья Беспарточная</cp:lastModifiedBy>
  <cp:lastPrinted>2016-10-18T11:44:00Z</cp:lastPrinted>
  <dcterms:modified xsi:type="dcterms:W3CDTF">2018-07-02T03:28:00Z</dcterms:modified>
  <cp:revision>2</cp:revision>
  <dc:subject/>
  <dc:title/>
</cp:coreProperties>
</file>