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18 года № 36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МУНИЦИПАЛЬНУЮ ПРОГРАММУ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ИСТЕМЫ СПОРТИВНОЙ  ПОДГОТОВКИ В ШЕЛЕХОВСКОМ РАЙОНЕ НА 2017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орректировкой программных мероприятий и объемов финансирования муниципальной программы «Развитие физической культуры и системы спортивной подготовки в Шелеховском районе на 2017-2020 годы», утвержденной постановлением Администрации Шелеховского муниципального района от 15.12.2016 № 313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ст. 30, 31, 33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физической культуры и системы спортивной подготовки  в Шелеховском районе на 2017-2020 годы», утвержденную постановлением Администрации Шелеховского муниципального района от 15.12.2016 № 313-па, изменение, изложив Приложение к муниципальной программе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» в редакции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эра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</w:t>
        <w:tab/>
        <w:tab/>
        <w:t xml:space="preserve">      С.М. Краснов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 июня 2018 года № 360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15.12.2016 № 313-па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31"/>
        <w:gridCol w:w="924"/>
        <w:gridCol w:w="1026"/>
        <w:gridCol w:w="1675"/>
        <w:gridCol w:w="1379"/>
        <w:gridCol w:w="1119"/>
        <w:gridCol w:w="1115"/>
        <w:gridCol w:w="992"/>
        <w:gridCol w:w="2103"/>
        <w:gridCol w:w="1024"/>
        <w:gridCol w:w="15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**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. средства, всего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. 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ОМПиС, МБУ ДЮСШ «Юность», образовательные организации Шелеховского района (далее – ОО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112 69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13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92 7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1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населения  Шелеховского района, систематически занимающегося физической культурой и спорто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13,8 % в 2015 году до 16,3 % в 2020 году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 12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1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/>
            </w:pPr>
            <w:r>
              <w:rPr/>
              <w:t>27 0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 29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22 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 18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35" w:hanging="0"/>
              <w:jc w:val="center"/>
              <w:rPr/>
            </w:pPr>
            <w:r>
              <w:rPr/>
              <w:t>20 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 09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(строка в ред. постановления Администрации Шелеховского муниципального района от 22.05.2018 № 289-па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дача 1 Создание условий, направленных  на развитие физической культуры и массового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У ДЮСШ «Юность», О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участников районных физкультурных и спор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(строка в ред. постановления Администрации Шелеховского муниципального района от 22.05.2018 № 289-па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 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 района на каждый календарный год 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У ДЮСШ «Юность», О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2. Организация и проведение спартакиады среди ОО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МБУ ДЮСШ «Юность», О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и проведение    соревнований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по четырём возрастным группам </w:t>
            </w:r>
            <w:r>
              <w:rPr>
                <w:iCs/>
              </w:rPr>
              <w:t xml:space="preserve">по легкой атлетике, </w:t>
            </w:r>
            <w:r>
              <w:rPr/>
              <w:t>баскетболу, Президентским состязаниям, лыжным гонкам, волейболу, пионерболу (количество участников)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3.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У ДЮСШ «Юност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влечение к участию  населения Шелеховского района к сдаче норм ГТО (количество участни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 чел.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(строка в ред. постановления Администрации Шелеховского муниципального района от 22.05.2018 № 289-па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ов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ую организацию массовой физкультурно-спортивной работы в ОО, ДОУ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тренер Шелеховского района»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У ДЮСШ «Юност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явление и распространение лучшего опыта  работы в сфере физической культуры и спорта (количество мероприятий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спортивного мастерства спортсме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разрядни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6. Организация 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о СМИ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паганд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нятий физической культурой и спортом, как составляющей части здорового образа жизни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ОО, МБУ ДЮСШ «Юност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района о достижениях шелеховских спортсме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печатных материал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идеосюжет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азвитие системы спортивной подготовки, поддержка развития спорта высших достижений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5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52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1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сменов, имеющих  спортивные разряды и звания (% 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 70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 037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8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1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8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 77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522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(строка в ред. постановления Администрации Шелеховского муниципального района от 22.05.2018 № 289-па)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1 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3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7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3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6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4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 чел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(строка в ред. постановления Администрации Шелеховского муниципального района от 22.05.2018 № 289-па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участия учреждений, спортсменов, специалистов сферы физической культуры и спорта в областных конкурсах, семинарах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ставление опыта работы на областном уровне (количество участни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мероприятий Всероссийского физкультурно-спортивного комплекса «Готов к труду и обороне», предоставление муниципальных услуг: «Спортивная подготовка по олимпийским видам спорта»,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68 95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8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40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зеров и победителей областных, всероссийских и международных соревнов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40 че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1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9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0 чел.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6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70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5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очие мероприятия, в том числе платные услуги, пожертвования, гранты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(строка в ред. постановления Администрации Шелеховского муниципального района от 22.05.2018 № 289-па)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здание условий для обеспечения  деятельности  МБУ ШР ДЮСШ «Юность»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4 44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финансирования, направленная на развитие сферы физической культуры и массового спорта от общей суммы финансирования отрасли в бюджете Шелеховского района (%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92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26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мероприятия, направленные на создание условий для организации перевозки несовершеннолетних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мероприятия, направленные на обеспечение комплексной безопасности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3.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мероприятия, направленные на проектирование, реконструкцию, текущий и капитальный ремонт в МБУ ШР ДЮСШ «Юность»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6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6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Style13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7">
    <w:name w:val="Дат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Заголовок записки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Красная строка 2 Знак"/>
    <w:basedOn w:val="Style19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Подпись Знак"/>
    <w:qFormat/>
    <w:rPr>
      <w:sz w:val="24"/>
      <w:szCs w:val="24"/>
    </w:rPr>
  </w:style>
  <w:style w:type="character" w:styleId="Style23">
    <w:name w:val="Приветствие Знак"/>
    <w:qFormat/>
    <w:rPr>
      <w:sz w:val="24"/>
      <w:szCs w:val="24"/>
    </w:rPr>
  </w:style>
  <w:style w:type="character" w:styleId="Style24">
    <w:name w:val="Прощание Знак"/>
    <w:qFormat/>
    <w:rPr>
      <w:sz w:val="24"/>
      <w:szCs w:val="24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8">
    <w:name w:val="Текст сноски Знак"/>
    <w:basedOn w:val="Style5"/>
    <w:qFormat/>
    <w:rPr/>
  </w:style>
  <w:style w:type="character" w:styleId="Style29">
    <w:name w:val="Тема примечания Знак"/>
    <w:qFormat/>
    <w:rPr>
      <w:rFonts w:eastAsia="Calibri"/>
      <w:b/>
      <w:bCs/>
      <w:lang w:val="ru-RU" w:bidi="ar-SA"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48">
    <w:name w:val="Дата"/>
    <w:basedOn w:val="Normal"/>
    <w:next w:val="Normal"/>
    <w:qFormat/>
    <w:pPr/>
    <w:rPr>
      <w:lang w:val="en-US"/>
    </w:rPr>
  </w:style>
  <w:style w:type="paragraph" w:styleId="Style49">
    <w:name w:val="Заголовок записки"/>
    <w:basedOn w:val="Normal"/>
    <w:next w:val="Normal"/>
    <w:qFormat/>
    <w:pPr/>
    <w:rPr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5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5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5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56">
    <w:name w:val="Приветствие"/>
    <w:basedOn w:val="Normal"/>
    <w:next w:val="Normal"/>
    <w:qFormat/>
    <w:pPr/>
    <w:rPr>
      <w:lang w:val="en-US"/>
    </w:rPr>
  </w:style>
  <w:style w:type="paragraph" w:styleId="Style5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8">
    <w:name w:val="Прощание"/>
    <w:basedOn w:val="Normal"/>
    <w:qFormat/>
    <w:pPr>
      <w:ind w:left="4252" w:hanging="0"/>
    </w:pPr>
    <w:rPr>
      <w:lang w:val="en-US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0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9">
    <w:name w:val="Список литературы"/>
    <w:basedOn w:val="Normal"/>
    <w:next w:val="Normal"/>
    <w:qFormat/>
    <w:pPr/>
    <w:rPr/>
  </w:style>
  <w:style w:type="paragraph" w:styleId="Style6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Таблица ссылок"/>
    <w:basedOn w:val="Normal"/>
    <w:next w:val="Normal"/>
    <w:qFormat/>
    <w:pPr>
      <w:ind w:left="240" w:hanging="240"/>
    </w:pPr>
    <w:rPr/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ма примечания"/>
    <w:basedOn w:val="Style34"/>
    <w:next w:val="Style3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6">
    <w:name w:val="Указатель 5"/>
    <w:basedOn w:val="Normal"/>
    <w:next w:val="Normal"/>
    <w:qFormat/>
    <w:pPr>
      <w:ind w:left="1200" w:hanging="240"/>
    </w:pPr>
    <w:rPr/>
  </w:style>
  <w:style w:type="paragraph" w:styleId="62">
    <w:name w:val="Указатель 6"/>
    <w:basedOn w:val="Normal"/>
    <w:next w:val="Normal"/>
    <w:qFormat/>
    <w:pPr>
      <w:ind w:left="1440" w:hanging="240"/>
    </w:pPr>
    <w:rPr/>
  </w:style>
  <w:style w:type="paragraph" w:styleId="72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6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67">
    <w:name w:val="Электронная подпись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2:43:00Z</dcterms:created>
  <dc:creator>vasilyeva</dc:creator>
  <dc:description/>
  <dc:language>en-US</dc:language>
  <cp:lastModifiedBy>zhukova</cp:lastModifiedBy>
  <cp:lastPrinted>2018-04-02T10:27:00Z</cp:lastPrinted>
  <dcterms:modified xsi:type="dcterms:W3CDTF">2018-06-21T02:43:00Z</dcterms:modified>
  <cp:revision>2</cp:revision>
  <dc:subject/>
  <dc:title>Российская Федерация</dc:title>
</cp:coreProperties>
</file>