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3 июня 2018 года № 343-п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  <w:u w:val="single"/>
          <w:lang w:eastAsia="ko-KR"/>
        </w:rPr>
      </w:pPr>
      <w:r>
        <w:rPr>
          <w:rFonts w:eastAsia="Batang;바탕"/>
          <w:b/>
          <w:color w:val="000000"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О ПРОВЕДЕНИИ РАЙОННОГО СМОТРА-КОНКУРСА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«ЛУЧШЕЕ МУНИЦИПАЛЬНОЕ ОБРАЗОВАНИЕ ШЕЛЕХОВСКОГО РАЙОНА»</w:t>
      </w:r>
    </w:p>
    <w:p>
      <w:pPr>
        <w:pStyle w:val="Normal"/>
        <w:ind w:right="4191" w:hanging="0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 целью повышения эффективности деятельности муниципальных образований, активизации деятельности органов местного самоуправления и населения муниципальных образований  в сфере реализации вопросов местного значения, руководствуясь статьями 15, 15.1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на территории Шелеховского района в период до 1 декабря 2018 года районный </w:t>
      </w:r>
      <w:r>
        <w:rPr>
          <w:rFonts w:eastAsia="Batang;바탕"/>
          <w:color w:val="000000"/>
          <w:sz w:val="28"/>
          <w:szCs w:val="28"/>
          <w:lang w:eastAsia="ko-KR"/>
        </w:rPr>
        <w:t>смотр-конкурс  «Лучшее муниципальное образование Шелехов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емы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1) Положение о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проведении районного смотра конкурса  «Лучшее муниципальное образование Шелеховского района»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состав конкурсной комиссии </w:t>
      </w:r>
      <w:r>
        <w:rPr>
          <w:rFonts w:eastAsia="Batang;바탕"/>
          <w:color w:val="000000"/>
          <w:lang w:eastAsia="ko-KR"/>
        </w:rPr>
        <w:t>районного смотра-конкурса  «Лучшее муниципальное образование Шелеховского район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едложить поселениям, входящим в состав Шелеховского района (Липин С.Н., Глумов А.Ю., Кошкин В.В., Сафронов Н.П., Владимирцева А.В., Бархатова Д.А.), принять участие в конкурсе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108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</w:t>
        <w:tab/>
        <w:tab/>
        <w:t xml:space="preserve">     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13» июня 2018 года № 343-па</w:t>
      </w:r>
    </w:p>
    <w:p>
      <w:pPr>
        <w:pStyle w:val="Normal"/>
        <w:tabs>
          <w:tab w:val="clear" w:pos="708"/>
          <w:tab w:val="left" w:pos="4144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144" w:leader="none"/>
        </w:tabs>
        <w:jc w:val="center"/>
        <w:rPr/>
      </w:pPr>
      <w:r>
        <w:rPr>
          <w:sz w:val="28"/>
          <w:szCs w:val="28"/>
        </w:rPr>
        <w:t xml:space="preserve">о проведении районного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 образование Шелеховского района».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смотра-конкурса на звание «Лучшее муниципальное образование Шелеховского района» (далее – смотр-конкурс) осуществляется в целях повышения заинтересованности органов местного самоуправления в укреплении основ местного самоуправления, стимулирования инициативы в развитии экономического потенциала, повышения доходности территорий, формирования в каждом муниципальном образовании комфортных условий для проживания людей, а также укрепления сотрудничества и взаимодействия органов местного самоуправления Шелеховского района и поселений, входящих в состав Шелех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отр-конкурс проводится среди поселений, входящих в состав Шелеховского района (далее – поселения района) в срок  до 1 декабря 2018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дачами смотра - конкурса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возможностей и результатов работы администраций поселений рай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«визитных карточек» муниципальных образований для потенциального инвест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активных граждан, развитие и реализация творческого потенциала на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и духовно-нравственное развитие личности через заботу о процветании своей малой родин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населением по благоустройству, озеленению и содержанию мест общего пользования и приусадебных территор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граждан в поселениях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мотр-конкурс состоит из нескольких конкурсов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курс на лучшую организацию работы администрации поселений  района включает в себя три номинации: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Квалифицированное правотворчество»;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е показатели социально-экономического развития муниципального образования»;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ая визитная карточка муниципального образования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нкурс «Цветочная сказка родного района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курс «Лучшая усадьба района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курс «Герои нашего двор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частниками смотра-конкурса являются администрации поселений района, жители поселений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смотра-конкурса, координацию проведения мероприятий, предусмотренных настоящим Положением, осуществляют отдел по работе с представительными органами, отдел по работе с общественностью и средствами массовой информац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частники смотра-конкурса подают заявки по каждому конкурсу в конкурсную комиссию, утвержденную настоящим постановлением. Заявки подаются нарочным по адресу: г.Шелехов, ул. Ленина, 15, каб. 36. Заявки от жителей района подаются администрацией поселения 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именование поселения, либо ФИО группы жителей, либо ФИО гражданина – участника конкурс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контактные данные; место расположения конкурсного объек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документы (либо описание), фото и видео материалы согласно критериям оцен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победителя смотра-конкурса осуществляется конкурсной комиссией по сумме баллов всех конкурсов, предусмотренных п. 4 настоящего Положения, до 1 декабря 2018 года. Вручение диплома победителя смотра-конкурса, дипломов победителям в конкурсах и номинациях смотра-конкурса производится Мэром Шелеховского муниципального района в торжественной обстановке при проведении традиционного итогового мероприятия года «Череда добрых дел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мотра-конкурса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ую организацию работ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й поселений район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Цель конкурса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1) определение администраций поселений района, добившихся наилучших результатов в работе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) распространение положительного опыта работы</w:t>
      </w:r>
      <w:r>
        <w:rPr/>
        <w:t xml:space="preserve"> </w:t>
      </w:r>
      <w:r>
        <w:rPr>
          <w:sz w:val="28"/>
          <w:szCs w:val="28"/>
        </w:rPr>
        <w:t>среди  администраций поселени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1. Участники конкурса: администрации поселений район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нкурс проводится отдельно по двум группам посел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) городские поселе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сельские поселения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3. Администрации поселений района, участвующие в конкурсе, представляют в конкурсную комиссию  с 1 по 30 октября 2018 года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) заявку на участие в конкурсе, информационную карту участника конкурса, согласно приложению 1 к настоящему Положению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) материалы, характеризующие работу администрации поселения района  за 2017 год, подготовленные в соответствии с критериями конкурсного отбора, предусмотренными настоящим Положением (объем материалов до 20 листов, формат А4, шрифт Times New Roman, кегль 14 пунктов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4. Представленные материалы должны содержать информацию по трем номинациям конкурса, информация должна быть изложена последовательно в порядке, указанном в данных номинациях. В случае отсутствия по пункту (подпункту) информации в материалах указывается: «информация отсутствует», или «работа не проводилась», или «мероприятия не планировались»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окументам могут быть представлены дополнительные материалы в виде схем, таблиц, фотографий, аудио - и видеоматериал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Конкурсная комиссия проводит экспертную оценку материалов конкурса с 1 по 15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Максимальное количество баллов по каждому критерию – 10. Конкурсная комиссия самостоятельно определяет количество баллов по каждому направлению деятельности, исходя из установленных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 Победителями конкурса признаются администрации поселений первой и  второй групп, набравшие наибольшее количество баллов, подсчет которых осуществляется в соответствии с таблицей, согласно приложению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 Оценка деятельности в номинации «Квалифицированное правотворчество» производится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эффективность взаимодействия администрации поселения района с органами прокуратуры города Шелехова при принятии муниципальных правовых актов (количество принятых муниципальных правовых актов за 2017 год; количество протестов и представлений прокурора в отношении муниципальных правовых актов, по результатам рассмотрения которых были внесены изменения в муниципальные правовые акты, количество требований прокурора об устранении выявленных в муниципальных правовых актах коррупциогенных факторов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2) эффективность взаимодействия администрации поселения района с Управлением Министерства юстиции Российской Федерации по Иркутской области при внесении изменений в устав муниципального образования (далее - устав) (количество принятых муниципальных правовых актов о внесении изменений в устав (далее - изменения в устав) за 2017 год; количество изменений в уставы за 2017 год, в отношении которых Управлением Министерства юстиции Российской Федерации по Иркутской области приняты решения об отказе в регистрации; по каждому из оснований: противоречие федеральным законам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Иркутской области, законам Иркутской области, нарушение установленного в соответствии с федеральным законом порядка принятия указанных муниципальных нормативных правовых актов, наличие коррупциогенных факторов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3)эффективность взаимодействия администрации поселения района с Правительством Иркутской области в ходе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ркутской области от 12.03.2009  № 10-оз «О порядке организации и ведения регистра муниципальных нормативных правовых актов Иркутской области» по выявлению в муниципальных нормативных правовых актах противоречий федеральному и областному законодательству (количество принятых муниципальных нормативных правовых актов за 2017 год; из них количество муниципальных нормативных правовых актов, на которые поступили экспертные заключения с указанием на наличие противоречий федеральному и областному законодательству (в сравнении с 2016 годом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предложений по проектам законов Иркутской области и федеральных законов; подготовка самостоятельных предложений о внесении изменений в областные и федеральные законы (количество внесенных законодательных инициатив за 2017 год; количество принятых законодательных инициатив Законодательным Собранием Иркутской области за 2017 год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документов территориального планирования муниципального образования (генерального плана) и документов градостроительного зонирования  (правил землепользования и застройки)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положения об управлении муниципальным имуществом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личие</w:t>
        <w:tab/>
        <w:t xml:space="preserve">муниципальной программы в области энергосбережения и повышения энергетической эффективности,  предусмотренной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личие программы патриотического воспитания граждан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ведение нормативной правовой базы муниципального образова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9. Оценка деятельности администрации поселения района в номинации «Лучшие показатели социально-экономического развития муниципального образования»  производится по следующим направления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программы социально-экономического развития муниципального образования  (реализация мероприятий указанной программы; организационная работа по привлечению дополнительных ресурсов, необходимых для выполнения указанной программы; другие мероприятия в рамках программы и т.д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ероприятия, направленные на снижение напряженности на рынке труда, за 2017 год (наличие программы дополнительных мер по снижению напряженности на рынке труда; совместная работа с организациями, органами исполнительной власти, в том числе с органами службы занятости, по организации занятости и самозанятости граждан; работа по снижению уровня безработицы, созданию новых рабочих мест, в том числе работа с населением по организации общественных работ; другие мероприятия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поддержке и развитию малого и среднего предпринимательства (работа с населением по информированию о возможных формах поддержки малого и среднего предпринимательства; темп роста доли субъектов малого и среднего предпринимательства в общей численности занятых в экономике муниципального образования за 2017 год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4) меры, принимаемые администрацией поселения района  по повышению качества муниципальных услуг, оказываемых населению в 2017 году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еры по созданию дополнительных условий для развития территорий муниципального образования за 2017 год, в том числе: мероприятия,  направленные на продолжение работы по принятию необходимых документов территориального планирова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изводственно-экономические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ём налоговых и неналоговых доходов бюджета муниципального образования в расчёте на 1 жителя, руб.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реднедушевая бюджетная обеспеченность населения (уровень расходов бюджета муниципального образования в расчете на одного жителя), руб.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ля доходов от использования муниципального имущества в общем объёме налоговых и неналоговых доходов муниципального образования, %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реднемесячная номинальная начисленная заработная плата, %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) число субъектов малого предпринимательства, зарегистрированных на территории муниципального образования,%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) количество объектов розничной торговли и общественного питания, осуществляющих деятельность на территории муниципального образования, индекс в расчете на одного жителя, %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личество населённых пунктов, входящих в состав поселения, обеспеченных объектами розничной торговли и общественного питания (от общего количества населённых пунктов %)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циальные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стественный прирост (убыль) населения (в расчете на 1000 чел.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ровень безработицы в муниципальном образовании, %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зарегистрированных преступлений (на 1000 чел. населения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детей, посещающих дошкольные образовательные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личество детей, получающих дополнительное образование и занимающихся спортом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онная работа с населением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сходов, собраний, встреч с гражданами по месту жительства и в коллективах руководителями администрации поселения и муниципальными служащими (количество встреч/ присутствовало граждан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етеранских организаций /фактическое финансирование их деятельности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органов территориального общественного самоуправления, действующих на территории муниципального образования (ТСЖ, уличные комитеты, старосты улиц),  зарегистрированных в установленном порядке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убботников и муниципальных акций по санитарной очистке территории муниципального образования, количество /наиболее значимые результаты их проведе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рассмотренных обращений граждан и организаций/ из них реализовано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 информационная открытость органов местного самоуправлени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интернет-сайта/ IT-приёмной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обственного печатного СМИ для информирования населения о деятельности органов местного самоуправления (название издания,  дата его создания, тираж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гражданская активность населения - участие населения в выборах, референдумах (% явки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ять главных достижений муниципального образования за отчётный год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Оценка деятельности администрации поселения района в номинации «Лучшая визитная карточка муниципального образования» производится в соответствии с критериями, указанными в п. 21 приложения 1 к настоящему По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В «визитной карточке» необходимо отрази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е сведения о муниципальном образован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раметры социально-экономического развития муниципального образования: уровень жизни, экономика, местный бюджет, рынок труда, качество среды муниципального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спективы развития муниципального образования: прогнозные характеристи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цепция развития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вестиционная инфраструктура: транспорт, телекоммуникации, финансовый сектор, рынок недвижимости, производственная, инженерная, научно-образовательная, социальная, гостиничная инфраструктур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униципальные нормативные правовые акты, регламентирующие инвестиционный процесс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дложения по инвестиционным проектам: определить инвестиционную политику на среднесрочную перспективу; потенциально возможные области и объекты для инвестирования; провести SWOT- анализ выбранных областей деятельности и субъектов бизнеса;  оценить возможные затраты и ожидаемые результаты, а также способы участия администрации в проек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«Визитная карточка» может содержать фотоматериалы, карты, схемы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Цветочная сказка родного района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 Основными целями и задачами конкурса «Цветочная сказка родного района» являются создание одного из элементов визуального стиля Шелеховского района, создание эстетического центра озеленения поселений район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Участники конкурса: поселения района. Для участия в конкурсе администрацией поселения района формируется команда, представляющая поселение в конкурсе. Количество участников команды не ограничен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мандой на территории поселения района создается клумба – цветочная композиция в открытом грунте, содержащая символ поселения района. Обустройство клумбы может быть дополнено установкой малых архитектурных форм и элементами внешнего обустройств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Администрация поселения до 1 августа 2018 года подает конкурсную заявку, согласно п.п. 7,8 настоящего Положения в конкурсную комиссию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26. Подведение итогов конкурса осуществляется до 1 сентября 2018 года, согласно приложению 2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7. Критерии и система оценки клумбы - цветочной композиции в открытом грунте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игинальность идеи цветочной композици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узнаваемость символа поселения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хитектурно-пространственное решение цветочной композици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ористическое решение цветочной композици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не стандартных приемов декоративного оформления, привлечение нетрадиционных материал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екоративности цветочной композиции в течение всего вегетацион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 Оценка результатов конкурса производится конкурсной комиссией по  балльной системе. Максимальное количество баллов по каждому критерию – 1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ая усадьба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. Основными целями и задачами конкурса «Лучшая усадьба» являются достижение высокого уровня благоустройства территории домовладений и территории общего пользования, формирование эстетических принципов в благоустройстве придомовых территорий, повышение заинтересованности населения поселений района в создании комфортной среды придомовых территорий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 Участники конкурса: жители поселений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 Конкурсные заявки подаются в конкурсную комиссию до 1 сентября 2018 года Администрацией поселения района. Количество конкурсных заявок от каждого поселения района  не ограниче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2. Критерии и система оценки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лагоустроенность придомовых территори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зеленых насаждений, плодовых деревьев, цветущих кустарников; порядок до проезжей части (отсутствие сорных растений, отсутствие стоянок техники перед домом и др.);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хоженный сад и огород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и оформление цветников;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игинальность обустройства мест отдых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справность, аккуратность, оригинальность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3. Оценка результатов конкурса производится конкурсной комиссией по  балльной системе. Максимальное количество баллов по каждому критерию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Конкурс «Герои нашего двора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34. Основными целями и задачами конкурса являются выявление и поощрение граждан, совершающих благие дела, способствование развитию социальных инициатив, гражданской активности, ответственной и инициативной гражданской пози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Участники конкурса: жители поселений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36. Конкурсная комиссия определяет победителей в следующих номинаци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«Протяни руку» - за значительный вклад в помощь нуждающимся: ветеранам, инвалидам, оказавшимся в трудной жизненной ситуации люд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Семья и дети» -  за укрепление престижа и роли семьи в обществе, защите материнства и детства, за помощь больным детям и воспитанникам детских дом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«Память» - за  историческую или патриотическую работу, связанную с популяризацией исторических событий, работой с ветеранами войн, увековечением их памя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«Село для людей» - за улучшение условий жизни в своем поселении: решение общих проблем, обустройство дворов, создание общественных пространств, авторство инициатив, качественно улучшающих среду про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«Природа» - за охрану окружающей среды, защиту живот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«Поступок года» - вручается жителям, чей честный, продиктованный совестью и моральными принципами поступок, особо отмечен общ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«Покой нам только снится» - вручается активным жителям старшего возраста, неравнодушная жизненная позиция которых приносит благо общ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«Горячее сердце» - вручается жителям, кто от чистого сердца приходит на помощ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«Без тебя не обойтись» - вручается представителям бизнеса, предпринимательства, способствующих развитию социальных инициатив, активно оказывающим помощь гражданам, организациям, учреждени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Конкурсные заявки направляются администрацией поселения района в конкурсную комиссию до 1 ноября 2018 года по номинациям, в соответствии с п. 36 настоящего Положения.  Количество заявок в номинациях не ограниче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8. Критерии и система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бровольческая деятельност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ественная и социальная значимость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активность и творческий подход в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общественный резонан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достигнутые результаты деятельности. </w:t>
      </w:r>
    </w:p>
    <w:p>
      <w:pPr>
        <w:pStyle w:val="22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Оценка результатов конкурса производится конкурсной комиссией по  балльной системе представленных  материалов (представлений, фото, видео материалов, отзывов), в соответствии с критериями, указанными в настояще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. Максимальное количество баллов по каждому критерию – 1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Мэра района                                                        С.М. Краснов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образование Шелехов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240"/>
      <w:bookmarkStart w:id="1" w:name="P240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СЧЕТА БАЛЛОВ ПО НАПРАВЛЕНИЯМ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ПОСЕЛЕНИЯ РАЙОНА, ПОДЛЕЖАЩИМ ОЦЕН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60"/>
        <w:gridCol w:w="17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деятель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количество баллов по каждому направлению - 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/ наличие актов прокурорского реагирования в отношении приняты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нятых МПА о внесении изменений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инятых МНПА/ количество МНПА, на которые поступили экспертные заключения об устранении противоречий федеральному и областному законодатель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документов территориаль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ложения об управлении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униципальной программы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ограммы патриотического воспитания граждан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предложений по проектам законодательных актов регионального и федерального уровня/ подготовка самостоятельных предложений о внесении изменений в областные и федеральные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нормативной правовой базы муниципального образования в соответствие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иболее полной системы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рограммы социально-экономического развит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снижение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поддержке и развитию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финансово-экономической осно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сть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ь главных достижений муниципального образования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итная карточк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верность и полнота, предоставленной информац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стичность экономического про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еспособность предоставленных предложений по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и значение предоставленных проектов для развития Шеле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игрышно под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ОБЩЕЕ КОЛИЧЕСТВО БАЛЛОВ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ascii="Calibri" w:hAnsi="Calibri" w:eastAsia="Batang;바탕" w:cs="Calibri"/>
          <w:color w:val="000000"/>
          <w:sz w:val="22"/>
          <w:szCs w:val="22"/>
          <w:lang w:eastAsia="ko-KR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образование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СЧЕТА БАЛЛОВ ПО КОНКУРСУ «ЦВЕТОЧНАЯ СКАЗКА РОД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60"/>
        <w:gridCol w:w="17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количество баллов по каждому направлению - 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игинальность идеи цветоч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знаваемость символа поселения, архитектурно-пространственное решение цветоч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ористическое решение цветоч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нестандартных приемов декоратив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влечение нетради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коративности цветочной композиции в течение всего вегетацио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ОБЩЕЕ КОЛИЧЕСТВО БАЛЛОВ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образование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СЧЕТА БАЛЛОВ ПО КОНКУРСУ «ЛУЧШАЯ УСАДЬБ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60"/>
        <w:gridCol w:w="17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количество баллов по каждому направлению - 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лагоустроенность придомовых территорий; испра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зеленых насаждений, плодовых деревьев, цветущих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до проезжей части (отсутствие сорных растений, отсутствие стоянок техники перед домом и др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формление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хоженный сад и огород оригинальность обустройства мест отды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куратность, оригинальность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ОБЩЕЕ КОЛИЧЕСТВО БАЛЛОВ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ascii="Calibri" w:hAnsi="Calibri" w:eastAsia="Batang;바탕" w:cs="Calibri"/>
          <w:color w:val="000000"/>
          <w:sz w:val="22"/>
          <w:szCs w:val="22"/>
          <w:lang w:eastAsia="ko-KR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смотра-конкурса  «Лучшее муниципа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eastAsia="Batang;바탕"/>
          <w:color w:val="000000"/>
          <w:sz w:val="28"/>
          <w:szCs w:val="28"/>
          <w:lang w:eastAsia="ko-KR"/>
        </w:rPr>
        <w:t>образование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СЧЕТА БАЛЛОВ ПО КОНКУРСУ «ГЕРОИ НАШЕГО ДВОР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60"/>
        <w:gridCol w:w="17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количество баллов по каждому направлению - 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бровольческая деятельность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ая и социальная значимость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ность и творческий подход в добровольческ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езонан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стигнутые результаты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ОБЩЕЕ КОЛИЧЕСТВО БАЛЛОВ: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ascii="Calibri" w:hAnsi="Calibri" w:eastAsia="Batang;바탕" w:cs="Calibri"/>
          <w:color w:val="000000"/>
          <w:sz w:val="22"/>
          <w:szCs w:val="22"/>
          <w:lang w:eastAsia="ko-KR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райо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«____» ______ 2018 №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Состав конкурсной комиссии районного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смотра-конкурс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«Лучшее муниципальное образование Шелехов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eastAsia="Batang;바탕"/>
          <w:color w:val="000000"/>
          <w:lang w:eastAsia="ko-KR"/>
        </w:rPr>
        <w:t xml:space="preserve">Модин Максим Николаевич, Мэр Шелеховского муниципального района, председатель </w:t>
      </w:r>
      <w:r>
        <w:rPr/>
        <w:t>конкурсной комиссии</w:t>
      </w:r>
      <w:r>
        <w:rPr>
          <w:rFonts w:eastAsia="Batang;바탕"/>
          <w:color w:val="000000"/>
          <w:lang w:eastAsia="ko-KR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91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Председатель Думы Шелеховского муниципального района (по согласованию), заместитель председателя </w:t>
      </w:r>
      <w:r>
        <w:rPr/>
        <w:t>конкурсной комиссии</w:t>
      </w:r>
      <w:r>
        <w:rPr>
          <w:rFonts w:eastAsia="Batang;바탕"/>
          <w:color w:val="000000"/>
          <w:lang w:eastAsia="ko-KR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Калягина Наталья Михайловна, секретарь конкурсной комиссии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left="916" w:hanging="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916"/>
        <w:jc w:val="both"/>
        <w:rPr/>
      </w:pPr>
      <w:r>
        <w:rPr>
          <w:rFonts w:eastAsia="Batang;바탕"/>
          <w:color w:val="000000"/>
          <w:lang w:eastAsia="ko-KR"/>
        </w:rPr>
        <w:t xml:space="preserve">Члены </w:t>
      </w:r>
      <w:r>
        <w:rPr/>
        <w:t>конкурсной комиссии</w:t>
      </w:r>
      <w:r>
        <w:rPr>
          <w:rFonts w:eastAsia="Batang;바탕"/>
          <w:color w:val="000000"/>
          <w:lang w:eastAsia="ko-KR"/>
        </w:rPr>
        <w:t>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Арбатская Елена Ивановна, директор МАУ ШР «Редакция газеты Шелеховский вестник»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eastAsia="Batang;바탕"/>
          <w:color w:val="000000"/>
          <w:lang w:eastAsia="ko-KR"/>
        </w:rPr>
        <w:t>Представитель ТК «Шелехов ТВ» (по согласованию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Краснов Сергей Михайлович, первый заместитель Мэра район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Красноперова Татьяна Валерьевна, начальник правового 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eastAsia="Batang;바탕"/>
          <w:color w:val="000000"/>
          <w:lang w:eastAsia="ko-KR"/>
        </w:rPr>
        <w:t>Леонова Алла Николаевна, начальника отдела управления персонало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опков Павел Николаевич, председатель Общественной палаты Шелеховского муницпального района (по согласованию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ушкарев Сергей Леонидович, председател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Станицкая Ксения Игоревна, начальник управления по экономик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Шастина Ольга Анатольевна, начальник отдела по работе с общественностью и средствами массовой информации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эра района                                                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4"/>
      <w:type w:val="nextPage"/>
      <w:pgSz w:w="11906" w:h="16838"/>
      <w:pgMar w:left="1276" w:right="99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59BEBC9520BEEEEC5F905FE3E1C5C91B13B291BE010A0979B9EB358A620F8zChEG" TargetMode="External"/><Relationship Id="rId3" Type="http://schemas.openxmlformats.org/officeDocument/2006/relationships/hyperlink" Target="consultantplus://offline/ref=0B659BEBC9520BEEEEC5F905FE3E1C5C91B13B291AE412A49A9B9EB358A620F8zCh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1:00Z</dcterms:created>
  <dc:creator>malikova</dc:creator>
  <dc:description/>
  <dc:language>en-US</dc:language>
  <cp:lastModifiedBy>zhukova</cp:lastModifiedBy>
  <cp:lastPrinted>2018-06-08T09:56:00Z</cp:lastPrinted>
  <dcterms:modified xsi:type="dcterms:W3CDTF">2018-06-14T02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