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ня 2018 года № 34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 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ерераспределением финансирования программных мероприятий муниципальной программы «Создание условий для развития молодёжной среды на территории Шелеховского района на 2015-2020 годы», утвержденной постановлением Администрации Шелеховского муниципального района от 12.12.2014 № 1302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Создание условий для развития молодёжной среды на территории Шелеховского района на 2015-2020 годы», утвержденную постановлением Администрации Шелеховского муниципального района от 12.12.2014 № 1302-па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</w:t>
        <w:tab/>
        <w:tab/>
        <w:t xml:space="preserve">        М.Н. Модин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3 июня 2018 года № 341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«Создание условий для развития молодёжной среды на территории Шелеховского района на 2015-2020 годы»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сполнители Программы и программных мероприятий» раздела 1 «Паспорт программы» слова «Муниципальное казенное учреждение Шелеховского района «Информационно – методический образовательный центр» заменить словами «Муниципальное бюджетное учреждение Шелеховского района «Информационно – методический образовательны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 к Программе «Подпрограмма «Качественное развитие потенциала и воспитание молодежи Шелеховского района на 2015 – 2020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в строке «Исполнители Подпрограммы и подпрограммных мероприятий» раздела 1 «Паспорт Подпрограммы» слова «Муниципальное казенное учреждение Шелеховского района «Информационно – методический образовательный центр» заменить словами «Муниципальное бюджетное учреждение Шелеховского района «Информационно – методический образовательный центр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в разделе 4 «Перечень мероприятий Под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ачественное развитие потенциала и воспитания молодежи Шелеховского района на 2015-2020 годы», планируемых целевых индикаторов, показателей результативности реализации Под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ку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364"/>
        <w:gridCol w:w="1387"/>
        <w:gridCol w:w="971"/>
        <w:gridCol w:w="831"/>
        <w:gridCol w:w="278"/>
        <w:gridCol w:w="829"/>
        <w:gridCol w:w="288"/>
        <w:gridCol w:w="1819"/>
        <w:gridCol w:w="775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2. 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ОМПиС,</w:t>
            </w:r>
          </w:p>
          <w:p>
            <w:pPr>
              <w:pStyle w:val="CharCh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О  во взаимодействии с общественными орга</w:t>
              <w:softHyphen/>
              <w:t>низаци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25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Ежегодное привлечение молодежи, к участию в мероприятиях, направленных на творческую самореализацию молодежи, формирование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молодежной среде приоритетов семейных ценностей, к реализации социально-значимых инициатив и проектов, не менее 5000 человек к 2021 год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3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00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року 2.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12"/>
        <w:gridCol w:w="1815"/>
        <w:gridCol w:w="864"/>
        <w:gridCol w:w="805"/>
        <w:gridCol w:w="719"/>
        <w:gridCol w:w="807"/>
        <w:gridCol w:w="639"/>
        <w:gridCol w:w="639"/>
        <w:gridCol w:w="640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3</w:t>
            </w:r>
          </w:p>
          <w:p>
            <w:pPr>
              <w:pStyle w:val="Normal"/>
              <w:jc w:val="both"/>
              <w:rPr/>
            </w:pPr>
            <w:r>
              <w:rPr/>
              <w:t>Развитие молодежного туризма:</w:t>
            </w:r>
          </w:p>
          <w:p>
            <w:pPr>
              <w:pStyle w:val="Normal"/>
              <w:jc w:val="both"/>
              <w:rPr/>
            </w:pPr>
            <w:r>
              <w:rPr/>
              <w:t>- районный туристический слет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спортивно-экстремальная игра для работающей и студенческой молодежи «Покорители стихий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во взаимодействии с общественными организация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року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89"/>
        <w:gridCol w:w="1184"/>
        <w:gridCol w:w="669"/>
        <w:gridCol w:w="938"/>
        <w:gridCol w:w="987"/>
        <w:gridCol w:w="1046"/>
        <w:gridCol w:w="638"/>
        <w:gridCol w:w="1484"/>
        <w:gridCol w:w="79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еспечение отдыха и занятости детей и молодежи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22 503,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4 5 77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16 25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471,8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Обеспечение отдыха и оздоровления детей и молодежи  не менее 3500 человек ежегод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>
          <w:trHeight w:val="24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4 124,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306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4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45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 60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 4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008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 18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5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06,5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8"/>
        <w:gridCol w:w="843"/>
        <w:gridCol w:w="732"/>
        <w:gridCol w:w="899"/>
        <w:gridCol w:w="780"/>
        <w:gridCol w:w="899"/>
        <w:gridCol w:w="710"/>
        <w:gridCol w:w="1444"/>
        <w:gridCol w:w="54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отдыха детей в лагерях с дневным пребыванием и осуществление контроля за питание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) в муниципальных казенных образовательных организац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редних общеобразовательных школах Шелеховского района №№ 1, 6, 7, 8, 9, 12, 124 (далее -  МКОУ СОШ);</w:t>
            </w:r>
          </w:p>
          <w:p>
            <w:pPr>
              <w:pStyle w:val="Normal"/>
              <w:jc w:val="both"/>
              <w:rPr/>
            </w:pPr>
            <w:r>
              <w:rPr/>
              <w:t>начальных школах-детских садах №№ 4, 10, 14 (далее -  МКОУ НШДС);</w:t>
            </w:r>
          </w:p>
          <w:p>
            <w:pPr>
              <w:pStyle w:val="Normal"/>
              <w:rPr/>
            </w:pPr>
            <w:r>
              <w:rPr/>
              <w:t>основной общеобразовательной школе № 1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) муниципальных бюджетных общеобразовательных организац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 средних общеобразовательных школах №№ 2,4, (далее - МБОУ ШР «СОШ»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«Шелеховский Лицей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7 360,5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  <w:t>4 17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 714,9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7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беспечение временной трудовой занятостью не менее 128 человек ежегодн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588,9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530,7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66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6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 72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8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9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1 18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6,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троке «Исполнители Подпрограммы» раздела 1 «Паспорт Подпрограммы и подпрограммных мероприятий» приложения 2 к Программе «Подпрограмма «</w:t>
      </w:r>
      <w:r>
        <w:rPr>
          <w:color w:val="000000"/>
          <w:sz w:val="28"/>
          <w:szCs w:val="28"/>
        </w:rPr>
        <w:t>Комплексные меры профилактики злоупотребления наркотическими средствами и психотропными веществами на 2015-2020 годы</w:t>
      </w:r>
      <w:r>
        <w:rPr>
          <w:sz w:val="28"/>
          <w:szCs w:val="28"/>
        </w:rPr>
        <w:t>» слова «Муниципальное казенное учреждение Шелеховского района «Информационно – методический образовательный центр» заменить словами «Муниципальное бюджетное учреждение Шелеховского района «Информационно – методический образовательный центр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6:00Z</dcterms:created>
  <dc:creator>vasilyeva</dc:creator>
  <dc:description/>
  <dc:language>en-US</dc:language>
  <cp:lastModifiedBy>zhukova</cp:lastModifiedBy>
  <dcterms:modified xsi:type="dcterms:W3CDTF">2018-06-13T06:26:00Z</dcterms:modified>
  <cp:revision>2</cp:revision>
  <dc:subject/>
  <dc:title>Российская Федерация</dc:title>
</cp:coreProperties>
</file>