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ня 2018 года № 33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5.02.2013 № 294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оответствии со ст. ст. 7, 17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Шелеховского муниципального района от 25.02.2013 № 294-па «Об утверждении Порядка предоставления сведений о доходах, об имуществе и обязательствах имущественного характера лицами, поступающими на должность руководителя муниципального учреждения Шелеховского района, руководителями муниципальных учреждений Шелеховского района» (далее – постановление)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ункты 2, 3, 4, 5 пункта 1 постановления признать утратившими сил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 Порядке предоставления сведений о доходах, об имуществе и обязательствах имущественного характера лицами, поступающими на должность руководителя муниципального учреждения Шелеховского района, руководителями муниципальных учреждений Шелеховск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а «по утвержденным администрацией Шелеховского муниципального района формам справок» заменить словами «по утвержденной Президентом Российской Федерации форме справк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слова «указанного подпунктом 2 пункта 2 настоящего Порядка» заменить словами «указанного в подпункте 2 пункта 2 настоящего Поряд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М.Н. Модин</w:t>
      </w:r>
    </w:p>
    <w:sectPr>
      <w:type w:val="nextPage"/>
      <w:pgSz w:w="11906" w:h="16838"/>
      <w:pgMar w:left="1260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7:00Z</dcterms:created>
  <dc:creator>malikova</dc:creator>
  <dc:description/>
  <dc:language>en-US</dc:language>
  <cp:lastModifiedBy>zhukova</cp:lastModifiedBy>
  <cp:lastPrinted>2018-05-31T13:31:00Z</cp:lastPrinted>
  <dcterms:modified xsi:type="dcterms:W3CDTF">2018-06-06T06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