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325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НА ОСУЩЕСТВЛЕНИЕ КАПИТАЛЬНЫХ ВЛОЖЕНИЙ В ОБЪЕКТЫ МУНИЦИПАЛЬНОЙ СОБСТВЕННОСТИ ШЕЛЕХОВСКОГО РАЙОНА НА 2018 ГОД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тбора объектов муниципальной собственности Шелеховского района для осуществления капитальных вложений в соответствии со статьями  78.2 и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. 2 Порядка осуществления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10.10.2014 №1037-па, п. 9 Порядка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23.12.2014 №1392-па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на 2018 год в соответствии с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5» июня 2018 года № 32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подготовке и реализации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й на осуществление капитальных вложений в 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Шелех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нвестиций, адре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Шелеховского района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школы на 900 мест  в   с. Баклаши Шелеховского района, в том числе выполнение проектных и изыскатель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7:00Z</dcterms:created>
  <dc:creator>malikova</dc:creator>
  <dc:description/>
  <dc:language>en-US</dc:language>
  <cp:lastModifiedBy>zhukova</cp:lastModifiedBy>
  <cp:lastPrinted>2016-10-06T14:34:00Z</cp:lastPrinted>
  <dcterms:modified xsi:type="dcterms:W3CDTF">2018-06-05T06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