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июня 2018 года № 10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 ОТ 26.04.2011  №  67-РА «ОБ УТВЕРЖДЕНИИ СОСТАВА ТАРИФНОЙ КОМИССИИ АДМИНИСТРАЦИИ ШЕЛЕХОВСКОГО МУНИЦИПАЛЬН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в соответствии со ст. ст. 7, 15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нести в распоряжение Администрации Шелеховского муниципального района от 26.04.2011  №  67-ра «Об утверждении состава тарифной комиссии Администрации Шелеховского муниципального района»  (далее – тарифная комиссия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ключить из состава тарифной комиссии Щепину С. В., Орноева Р.В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тарифной комиссии</w:t>
      </w:r>
      <w:bookmarkStart w:id="0" w:name="C12"/>
      <w:bookmarkStart w:id="1" w:name="C11"/>
      <w:bookmarkEnd w:id="0"/>
      <w:bookmarkEnd w:id="1"/>
      <w:r>
        <w:rPr>
          <w:sz w:val="28"/>
          <w:szCs w:val="28"/>
        </w:rPr>
        <w:t>: Савельева Д.С. – заместителя Мэра района по экономике и финансам, председателем тарифной комиссии; Мальцеву Е.С. - начальника управления по распоряжению муниципальным имуществом, членом комиссии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Н. Мод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15:00Z</dcterms:created>
  <dc:creator>bolshedvorskaya</dc:creator>
  <dc:description/>
  <dc:language>en-US</dc:language>
  <cp:lastModifiedBy>zhukova</cp:lastModifiedBy>
  <cp:lastPrinted>2018-05-31T15:07:00Z</cp:lastPrinted>
  <dcterms:modified xsi:type="dcterms:W3CDTF">2018-06-13T06:15:00Z</dcterms:modified>
  <cp:revision>2</cp:revision>
  <dc:subject/>
  <dc:title>Российская Федерация</dc:title>
</cp:coreProperties>
</file>