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мая 2018 года № 291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529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Style w:val="Style9"/>
          <w:rFonts w:cs="Times New Roman" w:ascii="Times New Roman" w:hAnsi="Times New Roman"/>
          <w:bCs/>
          <w:sz w:val="28"/>
          <w:szCs w:val="28"/>
        </w:rPr>
        <w:t>ПЕРЕЧНЯ ВИДОВ МУНИЦИПАЛЬНОГО КОНТРОЛЯ И</w:t>
      </w: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Cs/>
          <w:sz w:val="28"/>
          <w:szCs w:val="28"/>
        </w:rPr>
        <w:t>ОРГАНОВ</w:t>
      </w: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ШЕЛЕХОВСКОГО РАЙОНА</w:t>
      </w: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Style w:val="Style9"/>
          <w:rFonts w:cs="Times New Roman" w:ascii="Times New Roman" w:hAnsi="Times New Roman"/>
          <w:bCs/>
          <w:sz w:val="28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Шелеховского муниципального района от  28.09.2017 № 34-рд «О Порядке ведения перечня видов муниципального контроля и органов местного самоуправления Шелеховского района, уполномоченных на их осуществление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Перечень видов муниципального контроля и органов местного самоуправления Шелеховского района, уполномоченных на их осуществл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Мэр Шелеховского муниципального района                                            М.Н. Модин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22 мая 2018 года № 291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 и органов местного самоуправления Шелеховского района, уполномоченных на их осуществл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97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муниципального контроля, осуществляемого органом местного самоуправления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 Шелеховского района, уполномоченного на осуществление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снование для осуществления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осуществления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сельских поселений, входящих в состав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экологии Администрации Шеле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Жилищный кодекс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ркутской области от 29.10.2012 № 98-ОЗ «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Иркут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 Шелеховского муниципального района от 15.05.2017 № 82-ра «Об утверждении Положения об отделе жилищно-коммунального хозяйства и экологии администрации Шелеховского муниципальн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экологии Администрации Шеле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 Шелеховского муниципального района от 15.05.2017 № 82-ра «Об утверждении Положения об отделе жилищно-коммунального хозяйства и экологии администрации Шелеховского муниципальн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экологии Администрации Шеле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 Шелеховского муниципального района от 15.05.2017 № 82-ра «Об утверждении Положения об отделе жилищно-коммунального хозяйства и экологии администрации Шелеховского муниципальн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экологии Администрации Шеле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кодекс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 Шелеховского муниципального района от 15.05.2017 № 82-ра «Об утверждении Положения об отделе жилищно-коммунального хозяйства и экологии администрации Шелеховского муниципального района»</w:t>
            </w:r>
          </w:p>
        </w:tc>
      </w:tr>
    </w:tbl>
    <w:p>
      <w:pPr>
        <w:pStyle w:val="Style17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671" w:footer="567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641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65pt;mso-wrap-distance-left:0pt;mso-wrap-distance-right:0pt;mso-wrap-distance-top:0pt;mso-wrap-distance-bottom:0pt;margin-top:-8.3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5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18-05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