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мая 2018 года № 29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  <w:tab w:val="left" w:pos="99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 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 на 2015-2020 годы», утвержденной постановлением Администрации Шелеховского муниципального района от 12.12.2014 № 1302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Создание условий для развития молодёжной среды на территории Шелеховского района на 2015-2020 годы», утвержденную постановлением Администрации Шелеховского муниципального района от 12.12.2014 № 1302-па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</w:t>
        <w:tab/>
        <w:tab/>
        <w:t xml:space="preserve">        М.Н. Модин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 мая 2018 года № 290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«Создание условий для развития молодёжной среды на территории Шелеховского района на 2015-2020 годы»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ку «Объемы и источники финансирования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892"/>
      </w:tblGrid>
      <w:tr>
        <w:trPr>
          <w:trHeight w:val="47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Объемы и источники финансирования 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4 780,05 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– 5 774,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 – 18 533,3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471,8 тыс. рублей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1 415,5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1 189,4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3 666,6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3 595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3 358,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3 122,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2 379,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2 410,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60,5 тыс. рубле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" w:leader="none"/>
              </w:tabs>
              <w:autoSpaceDE w:val="false"/>
              <w:spacing w:lineRule="auto" w:line="218"/>
              <w:ind w:left="502" w:hanging="502"/>
              <w:jc w:val="both"/>
              <w:rPr/>
            </w:pPr>
            <w:r>
              <w:rPr/>
              <w:t xml:space="preserve"> </w:t>
            </w:r>
            <w:r>
              <w:rPr/>
              <w:t>год – 26,0 тыс.  рублей,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7 год  – 178,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206,5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rPr>
                <w:lang w:val="en-US"/>
              </w:rPr>
            </w:pPr>
            <w:r>
              <w:rPr>
                <w:rFonts w:eastAsia="Calibri"/>
                <w:lang w:val="en-US"/>
              </w:rPr>
              <w:t>2020 год – 0,00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еречень и описание программных мероприятий, целевые индикаторы, показатели результативности реализации Программы обоснование ресурсного обеспечения Программы, сроки и этапы ее реализации, объемы финансирования»: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четвертом цифры «22 712,65» заменить цифрами «24 780,05»;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ом цифры «4 585,5» заменить цифрами «5 774,9»;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шестом цифры «17 861,85» заменить цифрами «18 533,35»;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г) в абзаце седьмом цифры «265,3» заменить цифрами «471,8»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абзаце тринадцатом цифры «0,00» заменить цифрами «1 189,4»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е) в абзаце двадцатом цифры «2 451,4» заменить цифрами «3 122,9»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ж) в абзаце двадцать седьмом цифры «0,00» заменить цифрами «206,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 Программы «Подпрограмма «Качественное развитие потенциала и воспитание молодежи Шелеховского района на 2015 – 2020»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«Объемы и источники финансирования» раздела 1 «Паспорт Подпрограммы» изложить в следующей редакции: 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94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2 853,0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5 774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16 606,3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471,8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 415,5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1 189,4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 226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 30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 058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 825,9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 079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 110,9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6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78,8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06,5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в разделе 4 «Перечень мероприятий 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ачественное развитие потенциала и воспитания молодежи Шелеховского района на 2015-2020 годы», планируемых целевых индикаторов, показателей результативности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val="en-AU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737"/>
        <w:gridCol w:w="446"/>
        <w:gridCol w:w="809"/>
        <w:gridCol w:w="1161"/>
        <w:gridCol w:w="946"/>
        <w:gridCol w:w="1161"/>
        <w:gridCol w:w="850"/>
        <w:gridCol w:w="1905"/>
        <w:gridCol w:w="582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ЦЕЛЬ. Качественное развитие потенциала и воспитание молодеж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22 853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77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16 60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1,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Увеличение численности молодежи, принимающей участие в мероприятиях государственной молодежной политики, до 15000 человек к 2021 год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 5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 284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0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5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1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5 0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8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6,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5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0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18"/>
        <w:gridCol w:w="1155"/>
        <w:gridCol w:w="669"/>
        <w:gridCol w:w="938"/>
        <w:gridCol w:w="987"/>
        <w:gridCol w:w="1046"/>
        <w:gridCol w:w="638"/>
        <w:gridCol w:w="1484"/>
        <w:gridCol w:w="79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еспечение отдыха и занятости детей и молодежи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22 583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4 5 77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16 33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471,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Обеспечение отдыха и оздоровления детей и молодежи  не менее 3500 человек ежегод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>
          <w:trHeight w:val="24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4 124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306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4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4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60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 4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008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 18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5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06,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8"/>
        <w:gridCol w:w="843"/>
        <w:gridCol w:w="732"/>
        <w:gridCol w:w="899"/>
        <w:gridCol w:w="780"/>
        <w:gridCol w:w="899"/>
        <w:gridCol w:w="710"/>
        <w:gridCol w:w="1444"/>
        <w:gridCol w:w="54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отдыха детей в лагерях с дневным пребыванием и осуществление контроля за питание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) в муниципальных казенных образовательных организац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редних общеобразовательных школах Шелеховского района №№ 1, 6, 7, 8, 9, 12, 124 (далее -  МКОУ СОШ);</w:t>
            </w:r>
          </w:p>
          <w:p>
            <w:pPr>
              <w:pStyle w:val="Normal"/>
              <w:jc w:val="both"/>
              <w:rPr/>
            </w:pPr>
            <w:r>
              <w:rPr/>
              <w:t>начальных школах-детских садах №№ 4, 10, 14 (далее -  МКОУ НШДС);</w:t>
            </w:r>
          </w:p>
          <w:p>
            <w:pPr>
              <w:pStyle w:val="Normal"/>
              <w:rPr/>
            </w:pPr>
            <w:r>
              <w:rPr/>
              <w:t>основной общеобразовательной школе № 1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) муниципальных бюджетных общеобразовательных организац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редних общеобразовательных школах №№ 2,4, (далее - МБОУ ШР «СОШ»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«Шелеховский Лицей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7 440,5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  <w:t>4 17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 794,9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беспечение временной трудовой занятостью не менее 128 человек ежегод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588,9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530,7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66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6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 72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8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9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1 18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6,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42"/>
        <w:gridCol w:w="1254"/>
        <w:gridCol w:w="762"/>
        <w:gridCol w:w="1151"/>
        <w:gridCol w:w="289"/>
        <w:gridCol w:w="1151"/>
        <w:gridCol w:w="385"/>
        <w:gridCol w:w="1518"/>
        <w:gridCol w:w="564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рудоустройство несовершеннолетних граждан от 14 до 18 лет в составе рембригад на базе образовательных организаций Шелеховского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287,4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287,4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беспечение временной трудовой занятостью не менее 128 человек ежегодн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5,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5,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4"/>
        <w:gridCol w:w="234"/>
        <w:gridCol w:w="745"/>
        <w:gridCol w:w="1126"/>
        <w:gridCol w:w="917"/>
        <w:gridCol w:w="1125"/>
        <w:gridCol w:w="740"/>
        <w:gridCol w:w="1906"/>
        <w:gridCol w:w="56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22 853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77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16 606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1,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Увеличение численности молодежи, принимающей участие в мероприятиях государственной молодежной политики, до 15000 человек к 2021 год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 5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 284,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5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1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5 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8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6,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5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0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2:00Z</dcterms:created>
  <dc:creator>vasilyeva</dc:creator>
  <dc:description/>
  <dc:language>en-US</dc:language>
  <cp:lastModifiedBy>Дарья Беспарточная</cp:lastModifiedBy>
  <dcterms:modified xsi:type="dcterms:W3CDTF">2018-05-22T07:12:00Z</dcterms:modified>
  <cp:revision>2</cp:revision>
  <dc:subject/>
  <dc:title>Российская Федерация</dc:title>
</cp:coreProperties>
</file>