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мая 2018 года № 2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 ПОДГОТОВКИ В ШЕЛЕХОВСКОМ 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физической культуры и системы спортивной подготовки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Cons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 мая 2018 года № 289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7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урсное обеспечение программы.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щий объем финансирования мероприятий муниципальной программы  составляет 112 699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 39 127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29 290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1 18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3 09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За счет средств бюджета Шелеховского района – 92 705,8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 – 17 132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 – 2 861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27 088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22 696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0 50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2 413,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7 год – 11 217,9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5 914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82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6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6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680,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раздела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112 699,0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39 127,8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29 290,9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21 187,2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3 093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а Шелеховского района – 92 705,8 тыс. руб.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17 132,2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2 861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17 год – 27 088,9  тыс. рублей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18 год – 22 696,6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20 507,2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2 413,1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017 год – 11 217,9 тыс. рублей,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18 год – 5 914,3 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17 год – 821,0 тыс. 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80,0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80,0 тыс. рубле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80,0 тыс. рублей.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грамм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троку «Цель. Обеспечение вовлеченности населения в систематические занятия физической культурой и спортом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1531"/>
        <w:gridCol w:w="1715"/>
        <w:gridCol w:w="627"/>
        <w:gridCol w:w="936"/>
        <w:gridCol w:w="937"/>
        <w:gridCol w:w="936"/>
        <w:gridCol w:w="763"/>
        <w:gridCol w:w="1613"/>
        <w:gridCol w:w="628"/>
      </w:tblGrid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У ДЮСШ «Юность», образовательные организации Шелеховского района (далее – ОО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2 6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92 70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 12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7 08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29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6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8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20 50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 09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троку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891"/>
        <w:gridCol w:w="1314"/>
        <w:gridCol w:w="1039"/>
        <w:gridCol w:w="862"/>
        <w:gridCol w:w="746"/>
        <w:gridCol w:w="745"/>
        <w:gridCol w:w="582"/>
        <w:gridCol w:w="1792"/>
        <w:gridCol w:w="615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AU"/>
              </w:rPr>
            </w:pPr>
            <w:r>
              <w:rPr/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 Создание условий, направленных 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строку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836"/>
        <w:gridCol w:w="1277"/>
        <w:gridCol w:w="1091"/>
        <w:gridCol w:w="890"/>
        <w:gridCol w:w="746"/>
        <w:gridCol w:w="746"/>
        <w:gridCol w:w="555"/>
        <w:gridCol w:w="1683"/>
        <w:gridCol w:w="687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У ДЮСШ «Юность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3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0 чел.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чел.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 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строку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1536"/>
        <w:gridCol w:w="1038"/>
        <w:gridCol w:w="912"/>
        <w:gridCol w:w="1162"/>
        <w:gridCol w:w="1041"/>
        <w:gridCol w:w="1042"/>
        <w:gridCol w:w="746"/>
        <w:gridCol w:w="1561"/>
        <w:gridCol w:w="648"/>
      </w:tblGrid>
      <w:tr>
        <w:trPr>
          <w:trHeight w:val="6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витие системы спортивной подготовки, поддержка развития спорта высших достижен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37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2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98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 70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3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84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3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7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2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7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строку 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922"/>
        <w:gridCol w:w="330"/>
        <w:gridCol w:w="765"/>
        <w:gridCol w:w="1113"/>
        <w:gridCol w:w="1042"/>
        <w:gridCol w:w="1042"/>
        <w:gridCol w:w="923"/>
        <w:gridCol w:w="1817"/>
        <w:gridCol w:w="616"/>
      </w:tblGrid>
      <w:tr>
        <w:trPr>
          <w:trHeight w:val="54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2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5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82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 чел.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4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3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6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 чел.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7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строку 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818"/>
        <w:gridCol w:w="982"/>
        <w:gridCol w:w="959"/>
        <w:gridCol w:w="871"/>
        <w:gridCol w:w="848"/>
        <w:gridCol w:w="922"/>
        <w:gridCol w:w="792"/>
        <w:gridCol w:w="1958"/>
        <w:gridCol w:w="419"/>
      </w:tblGrid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Подпись Знак"/>
    <w:qFormat/>
    <w:rPr>
      <w:sz w:val="24"/>
      <w:szCs w:val="24"/>
    </w:rPr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</w:rPr>
  </w:style>
  <w:style w:type="character" w:styleId="Style28">
    <w:name w:val="Текст сноски Знак"/>
    <w:basedOn w:val="Style5"/>
    <w:qFormat/>
    <w:rPr/>
  </w:style>
  <w:style w:type="character" w:styleId="Style29">
    <w:name w:val="Тема примечания Знак"/>
    <w:qFormat/>
    <w:rPr>
      <w:rFonts w:eastAsia="Calibri"/>
      <w:b/>
      <w:bCs/>
      <w:lang w:val="ru-RU" w:bidi="ar-SA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5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6">
    <w:name w:val="Приветствие"/>
    <w:basedOn w:val="Normal"/>
    <w:next w:val="Normal"/>
    <w:qFormat/>
    <w:pPr/>
    <w:rPr/>
  </w:style>
  <w:style w:type="paragraph" w:styleId="Style5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8">
    <w:name w:val="Прощание"/>
    <w:basedOn w:val="Normal"/>
    <w:qFormat/>
    <w:pPr>
      <w:ind w:left="4252" w:hanging="0"/>
    </w:pPr>
    <w:rPr/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9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Style6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аблица ссылок"/>
    <w:basedOn w:val="Normal"/>
    <w:next w:val="Normal"/>
    <w:qFormat/>
    <w:pPr>
      <w:ind w:left="240" w:hanging="240"/>
    </w:pPr>
    <w:rPr/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ма примечания"/>
    <w:basedOn w:val="Style34"/>
    <w:next w:val="Style34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2:00Z</dcterms:created>
  <dc:creator>vasilyeva</dc:creator>
  <dc:description/>
  <dc:language>en-US</dc:language>
  <cp:lastModifiedBy>Дарья Беспарточная</cp:lastModifiedBy>
  <cp:lastPrinted>2018-04-25T17:07:00Z</cp:lastPrinted>
  <dcterms:modified xsi:type="dcterms:W3CDTF">2018-05-22T06:52:00Z</dcterms:modified>
  <cp:revision>2</cp:revision>
  <dc:subject/>
  <dc:title>Российская Федерация</dc:title>
</cp:coreProperties>
</file>