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мая 2018 года № 284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ШЕЛЕХОВСКОГО МУНИЦИПАЛЬНОГО РАЙОНА ОТ 01.03.2018 № 135-П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7, 15 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ст. 3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5</w:t>
        </w:r>
      </w:hyperlink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нести в постановление Администрации Шелеховского муниципального района от 01.03.2018 № 135-па «О проведении в 2018 году конкурса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первый пункта 4 изложить в следующе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 размер стипендии Мэра Шелеховского муниципального района для одаренных детей и талантливой молодежи за достижения в области культуры и искусства 6000 (Шесть тысяч) рублей 00 копеек, единовременно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абзац четвертый пункта 6 Положения о конкурсе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изложить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кандидатов на соискание стипендии Мэра района от одного творческого коллектива не более одного.»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 М.Н. Мо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C79u2D" TargetMode="External"/><Relationship Id="rId5" Type="http://schemas.openxmlformats.org/officeDocument/2006/relationships/hyperlink" Target="consultantplus://offline/ref=D0439C8DFC940B54CEC9378845631D9632106B09E2335D137FF94CA7D5E131411ED2D3022621365787652F79u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3:00Z</dcterms:created>
  <dc:creator>kultura</dc:creator>
  <dc:description/>
  <dc:language>en-US</dc:language>
  <cp:lastModifiedBy>Дарья Беспарточная</cp:lastModifiedBy>
  <cp:lastPrinted>2015-12-17T10:45:00Z</cp:lastPrinted>
  <dcterms:modified xsi:type="dcterms:W3CDTF">2018-05-21T02:43:00Z</dcterms:modified>
  <cp:revision>2</cp:revision>
  <dc:subject/>
  <dc:title>Российская Федерация</dc:title>
</cp:coreProperties>
</file>