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 2018 года № 274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перераспределением объемов финансирования на проведение в 2018 году мероприятий по реализац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8-2020 годы, ст. 7, п. 11 ч. 1 ст. 15, ст. 37  Федерального закона от 06.10.2003 № 131-ФЗ «Об общих принципах организации местного самоуправления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 ст. 30, 31, 34, 35 Устава Шелеховского район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, утвержденную постановлением Администрации Шелеховского муниципального района от 26.12.2016 № 336-па,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адцать четвертый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) проведение текущих, капитальных ремонтных работ, монтажных работ в пищеблоках общеобразовательных организаций;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я, используемые в программе, дополнить пунктом 23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) МКОУ ШР «НШДС № 4» - муниципальное казённое общеобразовательное учреждение Шелеховского района «Начальная школа-детский сад № 4»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5"/>
        <w:gridCol w:w="1560"/>
        <w:gridCol w:w="1417"/>
        <w:gridCol w:w="1134"/>
        <w:gridCol w:w="993"/>
        <w:gridCol w:w="1275"/>
        <w:gridCol w:w="992"/>
        <w:gridCol w:w="3119"/>
        <w:gridCol w:w="1275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ый мониторинг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2.</w:t>
            </w:r>
            <w:r>
              <w:rPr/>
              <w:t xml:space="preserve"> Укрепление и модернизация материально- технической базы пищеблоков школьных столов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, капитальных ремонтных работ, монтажных работ в пищеблока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427" w:firstLine="710"/>
        <w:jc w:val="both"/>
        <w:textAlignment w:val="baseline"/>
        <w:rPr/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0"/>
        <w:gridCol w:w="1687"/>
        <w:gridCol w:w="1421"/>
        <w:gridCol w:w="1378"/>
        <w:gridCol w:w="1052"/>
        <w:gridCol w:w="1422"/>
        <w:gridCol w:w="1629"/>
        <w:gridCol w:w="141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, монтажных работ в пищеблоках муниципальных образовательных организаций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СОШ № 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СОШ № 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КОУ ШР «СОШ № 6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 ШР «СОШ № 7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ОУ Шелеховского района  «Большелугская средняя  школ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ООШ № 1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НШДС № 1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ОУ ШР «НШДС № 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2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№ 7 «Брусни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12 «Солныш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5 «Раду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51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35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74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6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 118,6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259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0" w:right="-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М.Н. Модин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0:00Z</dcterms:created>
  <dc:creator>aushinova</dc:creator>
  <dc:description/>
  <dc:language>en-US</dc:language>
  <cp:lastModifiedBy>Дарья Беспарточная</cp:lastModifiedBy>
  <cp:lastPrinted>2018-05-08T12:24:00Z</cp:lastPrinted>
  <dcterms:modified xsi:type="dcterms:W3CDTF">2018-05-15T09:40:00Z</dcterms:modified>
  <cp:revision>2</cp:revision>
  <dc:subject/>
  <dc:title>Российская Федерация</dc:title>
</cp:coreProperties>
</file>