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</w:rPr>
        <w:t>апреля 2018 года № 47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филиала ОАО «ИЭСК» «Южные электрические сети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по объекту: «Воздушная линия 0,4кВ от ВЛ-0,4кВ ТП-4710 с ответвлением к Заявителю по адресу: Баклаши, пер. 1-й Западный, 1, 2-й Восточный, 14, ул. Восточная, 2», местоположение: Иркутская область, Шелеховский район, с. Баклаши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филиал ОАО «ИЭСК» «Южные электрические сети»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4.05.2018 в 18: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z w:val="28"/>
          <w:szCs w:val="28"/>
        </w:rPr>
        <w:t>Филиалу ОАО «ИЭСК» «Южные электрические сети»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4056</w:t>
      </w:r>
      <w:r>
        <w:rPr>
          <w:spacing w:val="2"/>
          <w:sz w:val="28"/>
          <w:szCs w:val="28"/>
        </w:rPr>
        <w:t>, г. Иркутск, ул. Безбокова, дом 38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 настоящего постановления в газете «Шелеховский вестник» не позднее 27.04.2018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7.04.2018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М.Н. Мод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2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8-04-24T09:32:00Z</dcterms:modified>
  <cp:revision>2</cp:revision>
  <dc:subject/>
  <dc:title>Российская Федерация</dc:title>
</cp:coreProperties>
</file>