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27 </w:t>
      </w:r>
      <w:r>
        <w:rPr>
          <w:b/>
          <w:sz w:val="28"/>
          <w:szCs w:val="28"/>
        </w:rPr>
        <w:t>апреля 2018 года № 249-п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760" w:leader="none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</w:t>
      </w:r>
      <w:r>
        <w:rPr>
          <w:b/>
          <w:sz w:val="27"/>
          <w:szCs w:val="27"/>
        </w:rPr>
        <w:t xml:space="preserve"> </w:t>
      </w:r>
      <w:r>
        <w:rPr>
          <w:b/>
          <w:sz w:val="28"/>
          <w:szCs w:val="28"/>
        </w:rPr>
        <w:t>ВЕДОМСТВЕННУЮ ЦЕЛЕВУЮ ПРОГРАММУ «РАЗВИТИЕ СОЦИАЛЬНОЙ И ИНЖЕНЕРНОЙ ИНФРАСТРУКТУРЫ В МУНИЦИПАЛЬНЫХ ОБРАЗОВАТЕЛЬНЫХ ОРГАНИЗАЦИЯХ ШЕЛЕХОВСКОГО РАЙОНА» НА 2018-2020 ГОДЫ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5940" w:leader="none"/>
        </w:tabs>
        <w:ind w:right="-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В связи с корректировкой объемов финансирования</w:t>
      </w:r>
      <w:r>
        <w:rPr>
          <w:color w:val="000000"/>
          <w:sz w:val="28"/>
          <w:szCs w:val="28"/>
        </w:rPr>
        <w:t xml:space="preserve"> на проведение мероприят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реализации ведомственной целевой программы «Развитие социальной и инженерной  инфраструктуры в муниципальных образовательных организациях Шелеховского района» на 2018-2020 годы» в 2018-2020 годах, в соответствии со </w:t>
      </w:r>
      <w:r>
        <w:rPr>
          <w:sz w:val="28"/>
          <w:szCs w:val="28"/>
        </w:rPr>
        <w:t xml:space="preserve">ст. 7, п. 11 ч. 1 ст. 15, ст. 37 Федерального закона от 06.10.2003 № 131-ФЗ «Об общих принципах организации местного самоуправления в Российской Федерации», постановлением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руководствуясь ст.ст. </w:t>
      </w:r>
      <w:r>
        <w:rPr>
          <w:sz w:val="27"/>
          <w:szCs w:val="27"/>
        </w:rPr>
        <w:t xml:space="preserve">30, 31, 34, 35  </w:t>
      </w:r>
      <w:r>
        <w:rPr>
          <w:sz w:val="28"/>
          <w:szCs w:val="28"/>
        </w:rPr>
        <w:t>Устава Шелеховского района, Администрация Шелеховского муниципального района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pacing w:val="8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80"/>
          <w:sz w:val="27"/>
          <w:szCs w:val="27"/>
        </w:rPr>
        <w:t>ПОСТАНОВЛЯЕТ:</w:t>
      </w:r>
    </w:p>
    <w:p>
      <w:pPr>
        <w:pStyle w:val="Normal"/>
        <w:tabs>
          <w:tab w:val="clear" w:pos="708"/>
          <w:tab w:val="left" w:pos="5940" w:leader="none"/>
        </w:tabs>
        <w:ind w:right="-6" w:hanging="0"/>
        <w:jc w:val="both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/>
          <w:color w:val="000000"/>
          <w:spacing w:val="80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нести в ведомственную целевую программу «Развитие социальной и инженерной инфраструктуры в муниципальных образовательных организациях Шелеховского района» на 2018-2020 годы», утвержденную постановлением Администрации Шелеховского муниципального района от 29.12.2016 №  343-па (далее – Программа), следующие измене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2463" w:hanging="1754"/>
        <w:rPr>
          <w:sz w:val="28"/>
          <w:szCs w:val="28"/>
        </w:rPr>
      </w:pPr>
      <w:r>
        <w:rPr>
          <w:sz w:val="28"/>
          <w:szCs w:val="28"/>
        </w:rPr>
        <w:t>в Разделе 1 «Паспорт Программы»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нкт 1 строки «Задачи Программы»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Проектирование, реконструкция, устройство, текущий и капитальный ремонт в муниципальных образовательных организациях Шелеховского района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строку «Объемы и источники финансирования программы.» изложить в следующей редакци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«</w:t>
      </w:r>
    </w:p>
    <w:tbl>
      <w:tblPr>
        <w:tblW w:w="9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41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и источники финансирования Программ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</w:rPr>
              <w:t xml:space="preserve">      </w:t>
            </w:r>
            <w:r>
              <w:rPr>
                <w:spacing w:val="2"/>
              </w:rPr>
              <w:t xml:space="preserve">Общий объем финансовых средств, необходимых для реализации Программы, составляет </w:t>
            </w:r>
            <w:r>
              <w:rPr>
                <w:color w:val="000000"/>
              </w:rPr>
              <w:t xml:space="preserve">67 228,2 </w:t>
            </w:r>
            <w:r>
              <w:rPr>
                <w:spacing w:val="2"/>
              </w:rPr>
              <w:t>тыс. рублей. Из них: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</w:rPr>
              <w:t>за счет средств областного бюджета – 30 060,8 тыс. руб.;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</w:rPr>
              <w:t xml:space="preserve">за счет средств местного бюджета –  </w:t>
            </w:r>
            <w:r>
              <w:rPr>
                <w:color w:val="000000"/>
              </w:rPr>
              <w:t xml:space="preserve">37 167,4 </w:t>
            </w:r>
            <w:r>
              <w:rPr>
                <w:spacing w:val="2"/>
              </w:rPr>
              <w:t xml:space="preserve">тыс. руб. 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</w:rPr>
              <w:t>За счет средств областного бюджета на условиях софинансирования – 30 060,80 тыс. руб. в том числе: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</w:rPr>
              <w:t xml:space="preserve">2018 год – 30 060,8 тыс. руб.; 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</w:rPr>
              <w:t>2019 год – 0,0 тыс. руб.;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</w:rPr>
              <w:t>2020 год – 0,0 тыс. руб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</w:rPr>
              <w:t>За счет средств бюджета Шелеховского района – 37 167,4 тыс. рублей, в том числе: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</w:rPr>
              <w:t xml:space="preserve">2018 год – 18 829,4 тыс. руб.; 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</w:rPr>
              <w:t>2019 год – 9 347,1 тыс. руб.;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</w:rPr>
              <w:t>2020 год – 8 990,9 тыс. руб.</w:t>
            </w:r>
          </w:p>
        </w:tc>
      </w:tr>
    </w:tbl>
    <w:p>
      <w:pPr>
        <w:pStyle w:val="Normal"/>
        <w:autoSpaceDE w:val="false"/>
        <w:ind w:left="8484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в) пункт 1 строки «Ожидаемые конечные результаты реализации Программы»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1. Количество муниципальных образовательных организаций Шелеховского района, в которых проведены текущий ремонт, ед. / выборочный капитальный ремонт, ед. / устройство и ремонт теневых навесов, ед.»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</w:t>
        <w:tab/>
        <w:t xml:space="preserve">пункт 1 </w:t>
      </w:r>
      <w:r>
        <w:rPr>
          <w:sz w:val="28"/>
          <w:szCs w:val="28"/>
        </w:rPr>
        <w:t>Раздела 3 «Цель и задача Программы»</w:t>
      </w:r>
      <w:r>
        <w:rPr>
          <w:bCs/>
          <w:sz w:val="28"/>
          <w:szCs w:val="28"/>
        </w:rPr>
        <w:t xml:space="preserve">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1) </w:t>
      </w:r>
      <w:r>
        <w:rPr>
          <w:sz w:val="28"/>
          <w:szCs w:val="28"/>
        </w:rPr>
        <w:t>проектирование, реконструкция, устройство, текущий и капитальный ремонт в муниципальных образовательных организациях Шелеховского района;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дел 4 «Перечень и описание программных мероприятий, обоснование ресурсного обеспечения Программы, сроки и этапы ее реализации, объемы финансирования, целевые индикаторы, показатели результативности реализации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Раздел 4. Перечень и описание программных мероприятий, обоснование ресурсного обеспечения Программы, сроки и этапы ее реализации, объемы финансирования, целевые индикаторы, показатели результативности реализации Программы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и объемы финансирования приведены в приложениях 1, 2 к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граммы осуществляется за счет областного бюджета и бюджета Шелеховск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ы предполагается осуществление софинансирования в установленном законодательством порядке за счет средств областн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в части средств местного бюджета могут ежегодно уточняться исходя из возможностей местного бюджета и затрат, необходимых для реализации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ем финансовых средств, необходимых для реализации Программы, составляет 67 228,2 тыс. рублей. Из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– 30 060,8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 счет средств местного бюджета –  37 167,4 тыс. 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на условиях софинансирования – 30 060,80 тыс. руб.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год – 30 060,8 тыс. руб.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0,0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0,0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счет средств бюджета Шелеховского района – 37 167,4 тыс. рублей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018 год – 18 829,4 тыс. руб.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9 347,1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8 990,9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и этапы реализации Программы: 2018 - 2020 г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один эта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 реализации Программы:</w:t>
      </w:r>
    </w:p>
    <w:p>
      <w:pPr>
        <w:pStyle w:val="ConsPlusCell"/>
        <w:numPr>
          <w:ilvl w:val="0"/>
          <w:numId w:val="7"/>
        </w:numPr>
        <w:tabs>
          <w:tab w:val="clear" w:pos="708"/>
          <w:tab w:val="left" w:pos="1134" w:leader="none"/>
        </w:tabs>
        <w:spacing w:lineRule="atLeast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ичество муниципальных образовательных организаций Шелеховского района, в которых проведены текущий ремонт, ед. / выборочный капитальный ремонт, ед. / устройство и ремонт теневых навесов, ед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Cell"/>
        <w:numPr>
          <w:ilvl w:val="0"/>
          <w:numId w:val="7"/>
        </w:numPr>
        <w:tabs>
          <w:tab w:val="clear" w:pos="708"/>
          <w:tab w:val="left" w:pos="1134" w:leader="none"/>
        </w:tabs>
        <w:spacing w:lineRule="atLeast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образовательных организаций Шелеховского района, в которые приобрели малые формы для детских игровых и спортивных площадок, соответствующие ГОСТ, ед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 являются комплексом практических мер по достижению реальных результатов в развитии социальной и инженерной инфраструктуры в муниципальных образовательных организ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firstLine="720"/>
        <w:jc w:val="both"/>
        <w:rPr/>
      </w:pPr>
      <w:r>
        <w:rPr>
          <w:sz w:val="28"/>
          <w:szCs w:val="28"/>
        </w:rPr>
        <w:t>Система программных мероприятий включает в себя мероприятия, направленные на проектирование, реконструкцию, текущий и капитальный ремонт в муниципальных образовательных организациях Шелеховского района, на</w:t>
      </w:r>
      <w:r>
        <w:rPr/>
        <w:t xml:space="preserve"> </w:t>
      </w:r>
      <w:r>
        <w:rPr>
          <w:sz w:val="28"/>
          <w:szCs w:val="28"/>
        </w:rPr>
        <w:t>обеспечение требований законодательства об охране жизни и здоровья детей при эксплуатации детских игровых и спортивных площадок, расположенных на территории  образовательных организаций Шелеховского района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деле «Используемые в Программе сокращения:»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ункт 28 исключить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б) дополнить пунктами 29, 30 следующего содержания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9) МКОУ ШР «СОШ № 124» - муниципальное казенное общеобразовательное учреждение Шелеховского района «Средняя общеобразовательная школа № 124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0) МКОУ ШР «НШДС № 14» - муниципальное казённое общеобразовательное учреждение Шелеховского района   «Начальная школа-детский сад № 14»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таблицу «Перечень мероприятий Программы» Приложения 1 к Программе изложить в следующей редакции: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7" w:gutter="0" w:header="708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1701"/>
        <w:gridCol w:w="1418"/>
        <w:gridCol w:w="1134"/>
        <w:gridCol w:w="1134"/>
        <w:gridCol w:w="1134"/>
        <w:gridCol w:w="709"/>
        <w:gridCol w:w="2126"/>
        <w:gridCol w:w="1417"/>
      </w:tblGrid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Цели, задачи,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Исполнитель мероприят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Срок реализации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, тыс. руб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, показатели результативности реализации 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-совые средства, всег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Плановое значение 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Ь. Создание  социальной  и инженерной инфраструктуры в муниципальных образовательных организациях Шелеховского района в соответствии с современными требованиями</w:t>
              <w:tab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2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16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муниципальных образовательных  организаций Шелеховского района, в которых проведены текущий ремонт, ед. / выборочный капитальный ремонт, ед. / устройство и ремонт теневых навесов, 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разовательных организаций Шелеховского района, в которые приобрели малые формы для детских игровых и спортивных площадок, соответствующие ГОСТ, е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/ 1 / 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20 / 1 / 14 в 2018 году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13 / 0 / 0  в 2019 году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15 / 0 / 1  в 2020 году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в 2018 году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в 2019 году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в 2020 году)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8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8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дача 1.1. Проектирование, реконструкция, текущий и капитальный ремонт в муниципальных образовательных организациях Шелехов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6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5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муниципальных образовательных  организаций Шелеховского района, в которых проведены текущий ремонт, ед. / выборочный капитальный ремонт, ед. / устройство и ремонт теневых навесов, е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/ 1 / 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том числ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20 / 1 / 14 в 2018 году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13 / 0 / 0  в 2019 году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15 / 0 / 1  в 2020 году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8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79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8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1</w:t>
              <w:br/>
              <w:t>Капитальный ремонт крыши, полов, замена заполнений оконных и дверных проемов МКОУ ШР «СОШ № 6» по адресу: г. Шелехов,  кв-л 18, д. 3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5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5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1.2     </w:t>
              <w:br/>
              <w:t>Приобретение материалов, оборудования для ремонта, ремонт системы водоснабжения, ремонт системы электроосвещения, ремонт приточно-вытяжной вентиляции в здании МБОУ ШР «СОШ № 4», по адресу: г. Шелехов,  1 мкр., д. 4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1.3</w:t>
              <w:br/>
              <w:t>Приобретение материалов для ремонта, текущий ремонт полов в  здании МБОУ ШР «СОШ № 4», по адресу: г. Шелехов,  1 мкр., д. 4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 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4</w:t>
              <w:br/>
              <w:t>Приобретение и установка регулируемых солнцезащитных устройств в здании МКОУ ШР «СОШ      № 6» по адресу: г. Шелехов,  кв-л 18, д. 3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5</w:t>
              <w:br/>
              <w:t>Приобретение материалов, оборудования для ремонта, ремонт санитарных узлов, канализации в МКОУ ШР «СОШ   № 7» по адресу:        Шелеховский р-н, д. Олха, ул. Школьная, д. 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е 1.1.6 </w:t>
              <w:br/>
              <w:t>Приобретение материалов, оборудования для ремонта, текущий ремонт санитарных узлов, канализации в МКОУ ШР  «Большелугская средняя  школа №8», по адресу Шелеховский р-н,                    р. п. Большой Луг, ул. 2-я Железнодорожная,   д. 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7</w:t>
              <w:br/>
              <w:t xml:space="preserve">Замена оконных блоков в МКОУ ШР «СОШ № 9», по адресу: Шелеховский р-н,     п. Чистые Ключи,  военный городок № 2, д. 180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8</w:t>
              <w:br/>
              <w:t xml:space="preserve">Приобретение и установка рукосушителей в МКОУ ШР «СОШ № 9», по адресу: Шелеховский р-н, п. Чистые Ключи, военный городок         № 2,   д. 180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1.9</w:t>
              <w:br/>
              <w:t xml:space="preserve">Приобретение материалов для ремонта, текущий ремонт полов в здании МКОУ ШР «СОШ  № 9» по адресу: Шелеховский р-н, п. Чистые Ключи,  военный городок  № 2, д. 180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1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10</w:t>
              <w:br/>
              <w:t xml:space="preserve">Приобретение материалов для ремонта,  ремонт отмостки МКОУ ШР «СОШ  № 9» по адресу: Шелеховский р-н,  п. Чистые Ключи,  военный городок   № 2, д. 180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1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1.11</w:t>
              <w:br/>
              <w:t xml:space="preserve">Разработка проекта на выполнение работ по восстановлению гидроизоляции ограждающих конструкций цокольных помещений, приобретение материалов для ремонта, выполнение работ по восстановлению гидроизоляции наружных стен цокольных помещений в здании МКОУ ШР «СОШ  № 9» по адресу: Шелеховский р-н,                     п. Чистые Ключи, военный городок № 2, д. 180.  городок № 2, д. 180.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12</w:t>
              <w:br/>
              <w:t xml:space="preserve">Замена оконных блоков в здании МКОУ ШР </w:t>
              <w:br/>
              <w:t>«ООШ № 11», по адресу Шелеховский р-н,                   с. Введенщина, ул. Мира,       д. 2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1.13</w:t>
              <w:br/>
              <w:t>Приобретение материалов для ремонта, текущий ремонт полов в здании МКОУ ШР «ООШ № 11», по адресу Шелеховский р-н,                   с. Введенщина, ул. Мира,       д. 2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1.14</w:t>
              <w:br/>
              <w:t>Приобретение материалов, оборудования для ремонта, текущий ремонт санитарных узлов, канализации здании МКОУ ШР «СОШ   № 12», по адресу: Шелеховский р-н,                   с. Шаманка, ул. Советская,  д. 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15</w:t>
              <w:br/>
              <w:t>Приобретение материалов, оборудования для ремонта, ремонт инженерных систем, ремонт системы электроосвещения в МКОУ ШР «СОШ   № 12», по адресу: Шелеховский р-н,      с. Шаманка, ул. Советская,  д. 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16</w:t>
              <w:br/>
              <w:t xml:space="preserve">Приобретение материалов, выполнение ремонтных работ в МКОУ ШР «СОШ   № 12», по адресу: Шелеховский р-н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Шаманка, ул. Советская,  д. 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17</w:t>
              <w:br/>
              <w:t xml:space="preserve">Приобретение материалов, оборудования для ремонта, ремонт локальной вытяжной системы вентиляции в здании  МКОУ ШР  «НШДС № 10», по адресу: Шелеховский р-н,                  р.п. Большой Луг,                    ул. Клубная, 24 7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1.18</w:t>
              <w:br/>
              <w:t>Текущий ремонт кровли  в МКДОУ ШР «Детский сад №1 «Буратино» по адресу:          г. Шелехов, кв-л 11, д. 1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19</w:t>
              <w:br/>
              <w:t>Приобретение материалов, оборудования для ремонта, ремонт системы электроснабжения и освещения в МКДОУ ШР «Детский сад № 9 «Подснежник» по адресу:        г. Шелехов, кв-л 8, д. 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20</w:t>
              <w:br/>
              <w:t>Приобретение материалов, оборудования для ремонта, ремонт приточно-вытяжной вентиляции в здании  МКДОУ ШР «Детский сад  № 11 «Березка» по адресу: Шелеховский р-н, д. Олха, ул. Луговая, д. 2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е 1.1.21                                   Приобретение материалов, оборудования для ремонта, ремонт системы электроснабжения и освещения в МКДОУ ШР     № 12 «Солнышко», по адресу:  г. Шелехов, кв-л 6,  д. 27.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22                                                Ремонт кровли в МКДОУ ШР № 16 «Ручеек» по адресу: г. Шелехов, 1 мкр.,  д. 2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е 1.1.23                                      Приобретение материалов, оборудования для ремонта, монтаж приточно-вытяжной вентиляции в здании  МКДОУ  ШР «Детский сад № 19 «Малышок» по адресу: г. Шелехов, 4 мкр.,  д. 19.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е 1.1.24                                                  Приобретение материалов для ремонта, текущий ремонт полов в здании МКДОУ  ШР «Детский сад № 19 «Малышок» по адресу:            г. Шелехов,  4 мкр.,  д. 19.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25</w:t>
              <w:br/>
              <w:t>Приобретение материалов для ремонта, выполнение работ по ремонту фундаментов здания  МКОУ ШР «СОШ № 124»: Шелеховски р-н, п. Подкаменная, ул. Вокзальная, д.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26</w:t>
              <w:br/>
              <w:t>Приобретение материалов для ремонта, выполнение работ по восстановлению несущей способности наружной стены здания  МКОУ ШР «СОШ № 124»: Шелеховски р-н, п. Подкаменная, ул. Вокзальная, д.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1.27</w:t>
              <w:br/>
              <w:t>Приобретение материалов для ремонта, выполнение работ по текущему ремонту полов в здании  МКОУ ШР «СОШ  № 124»: Шелеховски р-н, п. Подкаменная, ул. Вокзальная, д.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28</w:t>
              <w:br/>
              <w:t>Приобретение материалов для ремонта,  выполнение работ по утеплению чердачного перекрытия  в здании  МКОУ ШР «СОШ  № 124»: Шелеховски р-н, п. Подкаменная, ул. Вокзальная, д.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2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29</w:t>
              <w:br/>
              <w:t>Приобретение материалов, оборудования для ремонта, текущий ремонт кровли в МКДОУ ШР «Детский сад  № 5 «Одуванчик»: Шелеховски р-он,                     с. Баклаши, ул. 9-й Пятилетки, д.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3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30</w:t>
              <w:br/>
              <w:t>Приобретение материалов, оборудования для ремонта, выполнение работ по устройству санитарного узла в МКДОУ ШР «Детский сад комбинированного вида      № 6 «Аленький цветочек»:    г. Шелехов,  кв-л 2, д, 2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3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1.31</w:t>
              <w:br/>
              <w:t>Приобретение материалов, оборудования для ремонта, восстановление водоснабжение и водоотведения учебных классов, текущий ремонт санитарных узлов в МКОУ ШР  «СОШ № 5», по адресу:            г. Шелехов, кв-л 6, д. 2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3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1.32</w:t>
              <w:br/>
              <w:t>Приобретение материалов для ремонта, ремонт и покраска фасада, выполнение работ замене оконных блоков, закрытию деформационного шва здания МБОУ ШР  «СОШ  № 2», по адресу: г. Шелехов,   2 мкр.,  д. 4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3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33</w:t>
              <w:br/>
              <w:t>Приобретение материалов для ремонта, выполнение работ по текущему ремонту фасада здания МБОУ ШР «Шелеховский лицей, по адресу: г. Шелехов, кв-л 18, д. 4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3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>Мероприятие 1.1.34</w:t>
              <w:br/>
              <w:t>Замена дверных блоков  в  здании МКОУ ШР  «Большелугская средняя  школа № 8», по адресу Шелеховский р-н,     р. п. Большой Луг, ул. 2-я Железнодорожная,   д. 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3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1.35</w:t>
              <w:br/>
              <w:t>Замена дверных блоков в  здании МКОУ ШР «СОШ  № 9» по адресу:   Шелеховский р-н,  п. Чистые Ключи,  д. 18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3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36</w:t>
              <w:br/>
              <w:t>Приобретение материалов, оборудования для ремонта, ремонт системы электроснабжения и освещения в здании МБОУ ШР «Гимназия», по адресу: г. Шелехов, кв-л 7, д.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3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1.37</w:t>
              <w:br/>
              <w:t>Текущий ремонт кровли в  здании МБОУ ШР «Шелеховский лицей», по адресу: г. Шелехов, кв-л 18, д. 4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3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38</w:t>
              <w:br/>
              <w:t>Ремонт кровли здания МКОУ ШР «НШДС № 4», по адресу:  г. Шелехов,   1 кв-л,  д.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3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39</w:t>
              <w:br/>
              <w:t>Приобретение материалов, оборудования для ремонта, ремонт инженерных сетей в МКОУ ШР «НШДС № 10» по адресу: р.п. Большой Луг, ул. Клубная, д. 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4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40</w:t>
              <w:br/>
              <w:t>Замена оконных блоков в здании МКДОУ ШР «Детский сад №2 «Колосок» по адресу: г. Шелехов, 1 мкр., д. 1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4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Мероприятие 1.1.41</w:t>
              <w:br/>
              <w:t>Приобретение материалов для ремонтных работ, ремонт полов в здании МКДОУ ШР «Детский сад № 5 «Одуванчик» по адресу:           с. Баклаши, ул. 9-й Пятилетки,  д.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4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1.42</w:t>
              <w:br/>
              <w:t>Приобретение материалов для ремонтных работ, текущий ремонт полов в здании МКДОУ ШР «Детский сад комбинированного вида № 7 «Брусничка» по адресу:              г. Шелехов, мкр.  Привокзальный,  д. 2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4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43                                   Приобретение материалов, оборудования для ремонтных работ, ремонт инженерных сетей в МКДОУ ШР «Детский сад   № 14 «Аленка» по адресу:                  г. Шелехов, кв-л 7, д. 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4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44                                      Приобретение материалов для ремонтных работ, ремонт лестничных пролетов в здании МКДОУ ШР «Детский сад   № 14 «Аленка» по адресу:                     г. Шелехов, кв-л 7, д. 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4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45</w:t>
              <w:br/>
              <w:t xml:space="preserve">Приобретение материалов, оборудования для ремонтных работ, ремонт канализации в здании МКДОУ ШР № 12 «Солнышко», по адресу:             г. Шелехов,  кв-л 6,  д. 27.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4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46</w:t>
              <w:br/>
              <w:t xml:space="preserve">Приобретение материалов для ремонтных работ, ремонт кровли здания МКДОУ ШР № 12 «Солнышко», по адресу:  г. Шелехов,      кв-л 6,  д. 27.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4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1.47</w:t>
              <w:br/>
              <w:t xml:space="preserve">Приобретение материалов для ремонтных работ, текущий ремонт помещений в  здании МКДОУ ШР № 12 «Солнышко», по адресу:          г. Шелехов,   кв-л 6,  д. 27.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4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1.48</w:t>
              <w:br/>
              <w:t xml:space="preserve">Приобретение материалов для ремонтных работ, текущий ремонт отмосток здания МКДОУ ШР № 12 «Солнышко», по адресу:      г. Шелехов,  кв-л 6,  д. 27.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4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49</w:t>
              <w:br/>
              <w:t xml:space="preserve">Замена оконных блоков в здании МКДОУ «Детский сад № 15 «Радуга» по адресу: г. Шелехов, 1 мкр.,  д. 12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5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1.50</w:t>
              <w:br/>
              <w:t xml:space="preserve">Приобретение материалов для ремонтных работ, ремонт кровли здания  МКДОУ «Детский сад № 15 «Радуга» по адресу: г. Шелехов,              1 мкр.,  д. 12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5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1.51</w:t>
              <w:br/>
              <w:t>Приобретение материалов для ремонтных работ, ремонт кровли   здания  МБОУ «СОШ № 2» по адресу:            г. Шелехов,   2 мкр.,  д. 4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5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1.52</w:t>
              <w:br/>
              <w:t>Приобретение материалов, оборудования для ремонтных работ, ремонт инженерных сетей в  здании  МКОУ «СОШ № 5» по адресу: г. Шелехов, кв-л 6,  д. 2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5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1.53</w:t>
              <w:br/>
              <w:t>Замена оконных блоков, стеклополотна в  здании  МКОУ «СОШ № 5» по адресу: г. Шелехов, кв-л 6,  д. 2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5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1.54</w:t>
              <w:br/>
              <w:t>Приобретение материалов, оборудования, устройство приточно-вытяжной вентиляции, кондиционера в здании МКОУ ШР  «Большелугская средняя  школа № 8», по адресу Шелеховский р-н,                 р. п. Большой Луг, ул. 2-я Железнодорожная,  д. 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5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1.55</w:t>
              <w:br/>
              <w:t>Замена дверных блоков в здании МКОУ ШР  «Большелугская средняя  школа № 8», по адресу Шелеховский р-н,     р. п. Большой Луг, ул. 2-я Железнодорожная,   д. 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5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1.56</w:t>
              <w:br/>
              <w:t>Замена дверных блоков в здании в МКОУ ШР «СОШ   № 12», по адресу: Шелеховский р-н,      с. Шаманка,  ул. Советская, д. 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5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1.57</w:t>
              <w:br/>
              <w:t>Приобретение и установка светильников в МБОУ ШР «Гимназия», по адресу:         г. Шелехов, кв-л 7, д.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5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58</w:t>
              <w:br/>
              <w:t>Приобретение материалов для ремонтных работ, текущий ремонт помещений в  здании МКОУ ШР «НШДС № 4» по адресу:      г. Шелехов, 1 кв-л,  д.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5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59</w:t>
              <w:br/>
              <w:t>Приобретение материалов для ремонтных работ, ремонт лестничных пролетов в  здании МКОУ ШР «НШДС № 10» по адресу: р.п. Большой Луг, ул. Клубная,      д. 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6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60</w:t>
              <w:br/>
              <w:t>Приобретение материалов для ремонтных работ, текущий ремонт отмосток здания МКДОУ ШР «Детский сад № 5 «Одуванчик» по адресу:          с. Баклаши, ул. 9-й Пятилетки,  д.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6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61</w:t>
              <w:br/>
              <w:t>Приобретение материалов, оборудования для ремонтных работ, ремонт канализации, санитарных узлов в МКДОУ ШР «Детский сад № 5 «Одуванчик» по адресу:            с. Баклаши, ул. 9-й Пятилетки,  д.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6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1.62</w:t>
              <w:br/>
              <w:t>Приобретение материалов для ремонтных работ,</w:t>
            </w:r>
            <w:r>
              <w:rPr/>
              <w:t xml:space="preserve"> </w:t>
            </w:r>
            <w:r>
              <w:rPr>
                <w:color w:val="000000"/>
              </w:rPr>
              <w:t>текущий ремонт помещений в МКДОУ ШР «Детский сад   № 14 «Аленка» по адресу:                 г. Шелехов, кв-л 7, д. 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6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63</w:t>
              <w:br/>
              <w:t xml:space="preserve">Приобретение материалов, оборудования для ремонтных работ, ремонт инженерных сетей в МКДОУ ШР «Детский сад № 12 «Солнышко» по адресу:             г. Шелехов,  кв-л 6,  д. 27.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6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64</w:t>
              <w:br/>
              <w:t xml:space="preserve">Приобретение материалов, оборудования для ремонтных работ, ремонт инженерных сетей в МКДОУ «Детский сад № 15 «Радуга» по адресу: г. Шелехов,              1 мкр.,  д. 12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6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1.65</w:t>
              <w:br/>
              <w:t>Приобретение материалов для ремонтных работ, ремонт фасада здания МКДОУ ШР № 16 «Ручеек» по адресу:     г. Шелехов, 1 мкр., д. 2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6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1.66</w:t>
              <w:br/>
              <w:t xml:space="preserve">Замена дверей в здании МКДОУ ШР  «Детский сад № 17 «Золотой ключик» по адресу: г. Шелехов,  1 мкр,  д. 45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6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1.67</w:t>
              <w:br/>
              <w:t>Ремонт отмосток  здания МБОУ ШР «Шелеховский лицей», по адресу:                 г. Шелехов, кв-л 18, д. 4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6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68</w:t>
              <w:br/>
              <w:t>Приобретение материалов для ремонта, ремонт кровли здания МБОУ ДО ШР «Центр творчества» по адресу: г. Шелехов,  кв-л 8 , д. 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6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69</w:t>
              <w:br/>
              <w:t>Текущий ремонт теневых навесов в  МКДОУ ШР «Детский сад № 2 «Колосок», по адресу:                г. Шелехов, 1 мкр., д. 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7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70</w:t>
              <w:br/>
              <w:t>Текущий ремонт теневых навесов в  МКДОУ ШР «Детский сад № 7 «Брусничка, по адресу:           г. Шелехов,                             мкр. Привокзальный, д. 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7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1.71</w:t>
              <w:br/>
              <w:t>Текущий ремонт теневых навесов в  МКДОУ Шелеховского района Детский сад № 12 «Солнышко», по адресу:          г. Шелехов,  4 мкр., д. 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7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1.72</w:t>
              <w:br/>
              <w:t>Текущий ремонт теневых навесов в  МКОУ ШР «НШДС № 4», по адресу:        г. Шелехов,  1 кв-л,  д.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7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1.73</w:t>
              <w:br/>
              <w:t>Текущий ремонт теневых навесов в  МКОУ ШР «НШДС № 10», по адресу: Шелеховский р-н,                р.п. Большой Луг,                   ул. Клубная, д. 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7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1.74</w:t>
              <w:br/>
              <w:t>Устройство теневых навесов в  МКОУ ШР «СОШ № 12», по адресу: Шелеховский р-н, с. Шаманка,  ул. Советская, д. 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7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1.75</w:t>
              <w:br/>
              <w:t>Устройство теневых навесов в  МКОУ ШР «СОШ № 124», по адресу: Шелеховский р-н, п. Подкаменная,                      ул. Нагорная, д. 3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7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1.76</w:t>
              <w:br/>
              <w:t xml:space="preserve">Устройство теневых навесов в  МКОУ ШР «НШДС          № 14», по адресу:                     г. Шелехов, 4 мкр., д. 20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77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77</w:t>
              <w:br/>
              <w:t xml:space="preserve">Устройство теневых навесов в  МКДОУ ШР «Детский  сад     № 1 «Буратино», по адресу: г. Шелехов,    кв-л 11, д. 11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7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78</w:t>
              <w:br/>
              <w:t>Устройство теневых навесов в  МКДОУ ШР «Детский сад № 2 «Колосок», по адресу:               г. Шелехов, 1 мкр.,  д. 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7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79</w:t>
              <w:br/>
              <w:t>Устройство теневых навесов в МКДОУ ШР «Детский сад № 5 «Одуванчик», по адресу: Шелеховски р-н, с. Баклаши, ул. 9-й Пятилетки, д.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8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1.80</w:t>
              <w:br/>
              <w:t>Устройство теневых навесов в МКДОУ «Детский сад комбинированного вида № 6 «Аленький цветочек», по адресу: г. Шелехов, кв-л 2,  д. 2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8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1.81</w:t>
              <w:br/>
              <w:t>Устройство теневых навесов в  МКДОУ ШР «Детский сад № 15 «Радуга», по адресу:      г. Шелехов,    1 мкр., д. 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8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82</w:t>
              <w:br/>
              <w:t>Устройство теневых навесов в  МКДОУ ШР «Детский  сад     № 17 «Золотой ключик», по адресу: г. Шелехов, 1 мкр.,     д. 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8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83</w:t>
              <w:br/>
              <w:t>Устройство теневых навесов в  МКДОУ  ШР «Детский сад № 19 «Малышок», по адресу: г. Шелехов, 4 мкр., д. 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8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84</w:t>
              <w:br/>
              <w:t xml:space="preserve">Устройство теневых навесов в МКДОУ ШР «Детский сад № 12 «Солнышко» по адресу:  г. Шелехов,  кв-л 6,  д. 27.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8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1.85</w:t>
              <w:br/>
              <w:t>Устройство скважины с блочно-модульным контейнером в северном исполнении (включая насосное оборудование, емкость, необходимые электротехнические приборы), для обеспечения холодным водоснабжением жителей в д. Олха, Шелехов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скважин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8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86</w:t>
              <w:br/>
              <w:t>Выполнение проектных работ на выборочный капитальный ремонт здания МКОУ ШР «СОШ № 6» по адресу: г. Шелехов,  кв-л 18, д. 3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разработанных проектных документаций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8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1.87     </w:t>
              <w:br/>
              <w:t>Выполнение проектных работ на выборочный капитальный ремонт здания МБОУ ШР «СОШ № 4» по адресу: г. Шелехов,  1 мкр., д. 4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разработанных проектных документаций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8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88                                   Выполнение инженерных изысканий и подготовка проектной и рабочей документации для строительства объекта «Средняя общеобразовательная школа в д. Олха Шелеховского района Иркутской област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разработанных проектных документаций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8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89</w:t>
              <w:br/>
              <w:t>Разработка проектно-сметной документации для проведения выборочного капитального ремонта МКДОУ ШР № 9 «Подснежник» по адресу:    г. Шелехов, кв-л 8, д. 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разработанных проектно-сметных документаций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9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1.90</w:t>
              <w:br/>
              <w:t xml:space="preserve">Разработка проектно-сметной документации для проведения выборочного капитального ремонта МКДОУ ШР  «Детский сад № 17 «Золотой ключик» по адресу: г. Шелехов,  1 мкр,  д. 45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разработанных проектно-сметных документаций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9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1.91</w:t>
              <w:br/>
              <w:t>Разработка проектно-сметной документации для проведения выборочного капитального ремонта здании МБОУ ШР «Гимназия», по адресу:         г. Шелехов, кв-л 7, д.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разработанных проектно-сметных документаций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9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1.92</w:t>
              <w:br/>
              <w:t xml:space="preserve">Разработка проектно-сметной документации для проведения выборочного капитального ремонта  в МКДОУ ШР «Детский сад  № 12 «Солнышко» по адресу:  г. Шелехов,  кв-л 6,  д. 27.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разработанных проектно-сметных документаций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9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93</w:t>
              <w:br/>
              <w:t>Разработка проектно-сметной документации для проведения выборочного капитального ремонта   в здании МБОУ ДО ШР «Центр творчества» по адресу: г. Шелехов,  кв-л 8 , д. 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разработанных проектно-сметных документаций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9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1.94</w:t>
              <w:br/>
              <w:t>Прохождение государственной экспертизы сметной стоимости, корректировка сметной документации для проведения капитального ремонта электропроводки и осветительных приборов в здании МКУ ШР «СОШ        № 5», по адресу: г. Шелехов, кв-л 6, д. 2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ойденной государственных экспертиз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1.2 Обеспечение требований законодательства об охране жизни и здоровья детей при эксплуатации детских игровых и спортивных площадок, расположенных на территории  образовательных учреждений Шелехов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разовательных организаций Шелеховского района, в которые приобрели малые формы для детских игровых и спортивных площадок, соответствующие ГОСТ, е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том числ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в 2018 году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в 2019 году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в 2020 году)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0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2.1</w:t>
              <w:br/>
              <w:t>Приобретение и установка малых форм, безопасного покрытия  в МКДОУ ШР «Детский сад №1 «Буратино» по адресу: Иркутская обл., г. Шелехов,     кв-л 11, д. 1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2.2</w:t>
              <w:br/>
              <w:t xml:space="preserve">Приобретение и установка малых форм, безопасного покрытия в МКДОУ ШР «Детский сад №2 «Колосок» по адресу: г. Шелехов, </w:t>
              <w:br/>
              <w:t>1 мкр., д. 1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.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2.3</w:t>
              <w:br/>
              <w:t>Приобретение и установка малых форм в МКДОУ ШР «Детский сад № 5 «Одуванчик» по адресу: с. Баклаши, ул. 9-й Пятилетки,  д.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2.4</w:t>
              <w:br/>
              <w:t>Приобретение и установка малых форм, безопасного покрытия в МКДОУ ШР «Детский сад комбинированного вида № 6 «Аленький цветочек» по адресу: г. Шелехов,  кв-л 2,  д. 2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2.5</w:t>
              <w:br/>
              <w:t>Приобретение и установка малых форм в МКОУ ШР «НШДС № 10» по адресу: Шелеховский р-н, р.п. Большой Луг, ул. Клубная,      д. 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2.6</w:t>
              <w:br/>
              <w:t>Приобретение и установка малых форм в МКОУ ШР «ООШ № 11» по адресу: Шелеховский р-н, с. Введенщина, ул. Мира, д. 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2.7</w:t>
              <w:br/>
              <w:t>Приобретение и установка малых форм в МКОУ ШР «СОШ № 12» по адресу: Шелеховский р-н, с. Шаманка, ул. Советская, д. 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2.8</w:t>
              <w:br/>
              <w:t>Приобретение и установка малых форм в МКОУ ШР «СОШ № 124» по адресу: Шелеховский р-н,                       п. Подкаменная,                       ул. Вокзальная, дом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»;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decimal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таблицу «Основные мероприятия Программы» Приложения 2 к Программе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decimal" w:pos="1134" w:leader="none"/>
        </w:tabs>
        <w:ind w:firstLine="709"/>
        <w:jc w:val="both"/>
        <w:rPr/>
      </w:pPr>
      <w:r>
        <w:rPr/>
        <w:t>«</w:t>
      </w:r>
    </w:p>
    <w:tbl>
      <w:tblPr>
        <w:tblW w:w="15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778"/>
        <w:gridCol w:w="897"/>
        <w:gridCol w:w="751"/>
        <w:gridCol w:w="677"/>
        <w:gridCol w:w="677"/>
        <w:gridCol w:w="722"/>
        <w:gridCol w:w="719"/>
        <w:gridCol w:w="719"/>
        <w:gridCol w:w="968"/>
        <w:gridCol w:w="716"/>
        <w:gridCol w:w="716"/>
        <w:gridCol w:w="734"/>
        <w:gridCol w:w="670"/>
        <w:gridCol w:w="726"/>
        <w:gridCol w:w="732"/>
        <w:gridCol w:w="668"/>
        <w:gridCol w:w="732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аименование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еховского район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-сиро-вания, тыс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Программы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ом числе  по годам, тыс. руб.)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чного капитального ремонт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-сметная документация, экспертиза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стройство и ремонт теневых навесов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 установка малых форм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ШР «СОШ № 2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1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ШР «СОШ № 4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ШР «СОШ № 5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0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ШР «СОШ № 6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720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37,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ШР «СОШ № 7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Шелеховского района  «Большелугская средняя  школа №8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6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ШР «СОШ № 9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0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ШР  «ООШ № 11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ШР «СОШ № 12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7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ШР «СОШ № 124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ШР  «НШДС  № 4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1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ШР «НШДС № 10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8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,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ШР «НШДС № 14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ШР «Гимназия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ШР «Шелеховский лицей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общеобразо-вательным организациям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 423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537,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429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54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57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2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6,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ШР «Детский сад № 1 «Буратино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32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7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5,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ШР «Детский сад № 2 «Колосок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ШР «Детский сад № 5 «Одуванчик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0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ШР «Детский сад комбинированного вида   № 6 «Аленький цветочек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ШР «Детский сад комбинированного вида   № 7 «Брусничка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ШР «Детский сад комбинированного вида   № 9 «Подснежник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ШР «Детский сад № 11 «Березка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ШР «Детский сад № 12 «Солнышко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7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9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ШР «Детский сад № 14 «Аленка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ШР «Детский сад № 15 «Радуга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ШР «Детский сад № 16 «Ручеек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7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ШР «Детский сад № 17 «Золотой ключик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6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ШР «Детский сад № 19 «Малышок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5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дошкольным образовательным организациям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134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25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93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4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88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2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29,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ДО ШР «Центр творчества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 228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537,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55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147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73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88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908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2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05,6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decimal" w:pos="1134" w:leader="none"/>
        </w:tabs>
        <w:ind w:left="135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8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708" w:top="850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decimal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эр 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     М.Н. 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2463" w:hanging="103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2463"/>
        </w:tabs>
        <w:ind w:left="2463" w:hanging="103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rFonts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Style14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57:00Z</dcterms:created>
  <dc:creator>aushinova</dc:creator>
  <dc:description/>
  <dc:language>en-US</dc:language>
  <cp:lastModifiedBy>Дарья Беспарточная</cp:lastModifiedBy>
  <cp:lastPrinted>2018-03-28T18:01:00Z</cp:lastPrinted>
  <dcterms:modified xsi:type="dcterms:W3CDTF">2018-04-27T06:57:00Z</dcterms:modified>
  <cp:revision>2</cp:revision>
  <dc:subject/>
  <dc:title>Российская Федерация</dc:title>
</cp:coreProperties>
</file>