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Heading2"/>
        <w:ind w:firstLine="709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firstLine="709"/>
        <w:rPr/>
      </w:pPr>
      <w:r>
        <w:rPr/>
        <w:t>П О С Т А Н О В Л Е Н И Е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апреля 2018 года № 245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УТВЕРЖДЕНИЯ ПЛАНА ФИНАНСОВО-ХОЗЯЙСТВЕННОЙ ДЕЯТЕЛЬНОСТИ МУНИЦИПАЛЬНЫХ БЮДЖЕТНЫХ И АВТОНОМНЫХ УЧРЕЖДЕНИЙ ШЕЛЕХОВСКОГО РАЙОН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планирования финансово-хозяйственной деятельности муниципальных бюджетных и автономных учреждений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«О некоммерческих организациях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ноября 2006 года № 174-ФЗ «Об автономных учреждениях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28 июля 2010 года № 81н «О требованиях к плану финансово-хозяйственной деятельности государственного (муниципального) учреждения», руководствуясь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плана финансово-хозяйственной деятельности муниципальных бюджетных и автономных учреждений Шелеховск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Шелеховского муниципального района от 18.04.2011 №469-па «Об утверждении порядка составления и утверждения плана финансово-хозяйственной деятельности муниципальных бюджетных и автономных учреждений Шелеховского район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М.Н.Модин</w:t>
      </w:r>
    </w:p>
    <w:p>
      <w:pPr>
        <w:pStyle w:val="1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hanging="0"/>
        <w:jc w:val="left"/>
        <w:rPr/>
      </w:pPr>
      <w:r>
        <w:rPr/>
      </w:r>
    </w:p>
    <w:p>
      <w:pPr>
        <w:pStyle w:val="12"/>
        <w:ind w:hanging="0"/>
        <w:jc w:val="left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</w:r>
    </w:p>
    <w:p>
      <w:pPr>
        <w:pStyle w:val="12"/>
        <w:rPr/>
      </w:pPr>
      <w:r>
        <w:rPr/>
        <w:t>Утвержден</w:t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еховского муниципального района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апреля 2018 года № 245-п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hyperlink w:anchor="P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я и утверждения плана финансово-хозяйственной деятельности муниципальных бюджетных и автономных учреждений Шелеховского район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составления и утверждения плана финансово-хозяйственной деятельности муниципальных бюджетных и автономных учреждений Шелеховского района (далее - Порядок) определяет правила составления и утверждения плана финансово-хозяйственной деятельности (далее - План) муниципальных бюджетных и автономных учреждений Шелеховского района (далее - учреждения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ы Администрации Шелеховского муниципального района, осуществляющие функции и полномочия учредителя, вправе установить особенности составления и утверждения Плана в отношении подведомственных учрежде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составляется на финансовый год (в случае утверждения бюджета Шелеховского района (далее - бюджет) на очередной финансовый год) либо на очередной финансовый год и плановый период (в случае утверждения бюджета на очередной финансовый год и плановый период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 разрабатывается исходя из потребности учреждения в материальных и трудовых ресурсах, необходимых для осуществления уставной деятельности, в соответствии с утвержденными нормативами финансовых затрат, тарифами (ценами) на выполняемые работы (услуги) и с учетом средств, предусмотренных в бюджете на финансирование учреждения.</w:t>
      </w:r>
    </w:p>
    <w:p>
      <w:pPr>
        <w:pStyle w:val="ConsPlusNormal1"/>
        <w:spacing w:before="22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составления Пл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учреждением на этапе формирования проекта бюджета по кассовому методу в рублях с точностью до двух знаков после запятой по форме согласно приложению 1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лан содержит следующие част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головочну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держательну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формляющу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заголовочной части Плана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иф утверждения документа, содержащий наименование должности, подпись (и ее расшифровку) лица, уполномоченного утверждать План, и дату утвер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составления докум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именование учред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полнительные реквизиты, идентифицирующие учреждение (адрес фактического местонахождения, идентификационный номер налогоплательщика (ИНН) и значение кода причины постановки на учет (КПП) учреждения), код по реестру участников бюджетного процесса, а также юридических лиц, не являющихся участниками бюджетного процесс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финансовый год и (или) плановый период, на который представлены содержащиеся в документе све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наименование единиц измерения показателей, включаемых в План и их коды по Общероссийскому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единиц измерения (ОКЕИ) и (или) Общероссийскому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алют (ОКВ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одержательная часть Плана состоит из текстовой (описательной) части и табличной част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текстовой (описательной) части Плана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цели деятельности учреждения в соответствии с федеральными законами, иными нормативными правовыми актами, муниципальными правовыми актами Шелеховского района и уставом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иды деятельности учреждения, относящиеся к его основным видам деятельности в соответствии с уставом учрежд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услуг (работ), относящихся в соответствии с уставом учреждения к основным видам деятельности учреждения, предоставление которых для физических и юридических лиц осуществляется, в том числе за плат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ая балансовая стоимость недвижимого муниципального имущества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выделенных учредителем учреждения средств; приобретенного учреждением за счет доходов, полученных от иной приносящей доход деятельност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ая балансовая стоимость движимого муниципального имущества на дату составления Плана, в том числе балансовая стоимость особо ценного движимого имуще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табличную часть Плана включаются следующие таблиц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и финансового состояния учреждения (Таблица 1 к плану финансово-хозяйственной деятельности (далее – Таблица 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и по поступлениям и выплатам учреждения (Таблица 2 к плану финансово-хозяйственной деятельности (далее – Таблица 2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казатели выплат по расходам на закупку товаров, работ, услуг учреждения (Таблица 2.1 к плану финансово-хозяйственной деятельности (далее – Таблица 2.1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ведения о средствах, поступающих во временное распоряжение учреждения (Таблица 3 к плану финансово-хозяйственной деятельности (далее – Таблица 3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Справочная информация (Таблица 4 к плану финансово-хозяйственной деятельности (далее – Таблица 4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чной части Плана может отражаться иная информация по решению органа, осуществляющего функции и полномочия учредителя, с соблюдением структуры (в том числе строк и граф) табличной части Плана и дополнением (при необходимости) иными строками и граф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7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50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w:anchor="P3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фактические остатки средств после завершения отчетного финансового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8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811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Таблицы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уммы оплаты в соответствующем финансовом году по контрактам (договорам), заключенным до начала очередного финансового года, при этом в графах 7 - 9 указываются суммы оплаты по контрактам, заключенным в соответствии с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а в графах 10 - 12 - по договорам, заключенным в соответствии с Федеральны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8 июля 2011 г. № 223-ФЗ «О закупках товаров, работ, услуг отдельными видами юридических лиц» (далее - Федеральный закон № 223-Ф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в разрезе года начала закупки указываются суммы планируемых в соответствующем финансовом году выплат по контрактам (договорам), для заключения которых планируется начать закупку, при этом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суммы планируемых выплат по контрактам, для заключения которых в соответствующем году согласно Федеральному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44-ФЗ планируется разместить извещение об осуществлении закупки товаров, работ, услуг для обеспечения государственных или муниципальных нужд либо направить приглашение принять участие в определении поставщика (подрядчика, исполнителя) или проект контракта, а 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ываются суммы планируемых выплат по договорам, для заключения которых в соответствии с Федеральны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23-ФЗ осуществляется закупка (планируется начать закупку) в порядке, установленном положением о закуп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необходимо обеспечить соотношение следующих показателе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казатели граф 4 - 12 по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соответствующих граф по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казатели графы 4 по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7 и 10 по соответствующим строк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казатели графы 5 по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8 и 11 по соответствующим строк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казатели графы 6 по </w:t>
      </w:r>
      <w:hyperlink r:id="rId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8"/>
            <w:szCs w:val="28"/>
          </w:rPr>
          <w:t>1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</w:rPr>
          <w:t>2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ны быть равны сумме показателей граф 9 и 12 по соответствующим строка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казатели по </w:t>
      </w:r>
      <w:hyperlink r:id="rId3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е 000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ф 7 - 9 по каждому году формирования показателей выплат по расходам на закупку товаров, работ, услуг не могут быть меньше показателей по строке 280 в графах 7-10 Таблицы 2 на соответствующий год.</w:t>
      </w:r>
    </w:p>
    <w:p>
      <w:pPr>
        <w:pStyle w:val="ConsPlusNormal1"/>
        <w:ind w:firstLine="709"/>
        <w:jc w:val="both"/>
        <w:rPr/>
      </w:pPr>
      <w:hyperlink w:anchor="P852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а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ется в случае принятия учредителем решения об отражении операций со средствами, поступающими во временное распоряжение учреждения, в разрезе содержащихся в ней плановых показателей. В этом случае </w:t>
      </w:r>
      <w:hyperlink w:anchor="P88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ъем средств, поступивших во временное распоряжение, всего» </w:t>
      </w:r>
      <w:hyperlink w:anchor="P8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Сумма» Таблицы 4 не заполняетс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hyperlink w:anchor="P86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0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65">
        <w:r>
          <w:rPr>
            <w:rStyle w:val="InternetLink"/>
            <w:rFonts w:cs="Times New Roman" w:ascii="Times New Roman" w:hAnsi="Times New Roman"/>
            <w:sz w:val="28"/>
            <w:szCs w:val="28"/>
          </w:rPr>
          <w:t>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блицы 3 указываются планируемые суммы остатков средств во временном распоряжении на начало и на конец планируемого года, если указанные показатели по решению учредителя, отражаются на этапе формирования проекта Плана либо указываются фактические остатки указанных средств при внесении изменений в План после завершения отчетного финансового год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97"/>
      <w:bookmarkEnd w:id="0"/>
      <w:r>
        <w:rPr>
          <w:rFonts w:cs="Times New Roman" w:ascii="Times New Roman" w:hAnsi="Times New Roman"/>
          <w:sz w:val="28"/>
          <w:szCs w:val="28"/>
        </w:rPr>
        <w:t>9. Показатели Плана по поступлениям и выплатам формируются учреждением на этапе формирования проекта бюджета, исходя из представленной учредителем информации о планируемых объемах расходных обязательст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убсидий на финансовое обеспечение выполнения муниципального задания (далее - муниципальное задание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убсидий, предоставляемых в соответствии с </w:t>
      </w:r>
      <w:hyperlink r:id="rId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бюджетных инвестиций (в части переданных полномочий муниципального заказчика в соответствии с Бюджетным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бличных обязательств перед физическими лицами в денежной форме, полномочия по исполнению которых от имени органа местного самоуправления планируется передать в установленном порядке учрежд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нтов в форме субсидий, в том числе предоставляемых по результатам конкурс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лановые показатели по поступлениям формируются учреждением в разрез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05"/>
      <w:bookmarkEnd w:id="1"/>
      <w:r>
        <w:rPr>
          <w:rFonts w:cs="Times New Roman" w:ascii="Times New Roman" w:hAnsi="Times New Roman"/>
          <w:sz w:val="28"/>
          <w:szCs w:val="28"/>
        </w:rPr>
        <w:t>1) субсидий на финансовое обеспечение выполнения муниципального задания;</w:t>
      </w:r>
    </w:p>
    <w:p>
      <w:pPr>
        <w:pStyle w:val="ConsPlusNormal1"/>
        <w:ind w:firstLine="709"/>
        <w:jc w:val="both"/>
        <w:rPr/>
      </w:pPr>
      <w:bookmarkStart w:id="2" w:name="P106"/>
      <w:bookmarkEnd w:id="2"/>
      <w:r>
        <w:rPr>
          <w:rFonts w:cs="Times New Roman" w:ascii="Times New Roman" w:hAnsi="Times New Roman"/>
          <w:sz w:val="28"/>
          <w:szCs w:val="28"/>
        </w:rPr>
        <w:t xml:space="preserve">2) субсидий, предоставляемых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07"/>
      <w:bookmarkEnd w:id="3"/>
      <w:r>
        <w:rPr>
          <w:rFonts w:cs="Times New Roman" w:ascii="Times New Roman" w:hAnsi="Times New Roman"/>
          <w:sz w:val="28"/>
          <w:szCs w:val="28"/>
        </w:rPr>
        <w:t>3)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8"/>
      <w:bookmarkEnd w:id="4"/>
      <w:r>
        <w:rPr>
          <w:rFonts w:cs="Times New Roman" w:ascii="Times New Roman" w:hAnsi="Times New Roman"/>
          <w:sz w:val="28"/>
          <w:szCs w:val="28"/>
        </w:rPr>
        <w:t>4) поступлений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9"/>
      <w:bookmarkEnd w:id="5"/>
      <w:r>
        <w:rPr>
          <w:rFonts w:cs="Times New Roman" w:ascii="Times New Roman" w:hAnsi="Times New Roman"/>
          <w:sz w:val="28"/>
          <w:szCs w:val="28"/>
        </w:rPr>
        <w:t>5) грантов в форме субсидий, в том числе предоставляемых по результатам конкурс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ступлений от реализации ценных бумаг (для муниципальных автономных учреждений, а также муниципальных бюджетных учреждений в случаях, установленных федеральными законами).</w:t>
      </w:r>
    </w:p>
    <w:p>
      <w:pPr>
        <w:pStyle w:val="ConsPlusNormal1"/>
        <w:ind w:firstLine="709"/>
        <w:jc w:val="both"/>
        <w:rPr/>
      </w:pPr>
      <w:bookmarkStart w:id="6" w:name="P111"/>
      <w:bookmarkEnd w:id="6"/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w:anchor="P876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о указываются суммы публичных нормативных обязательств, полномочия по исполнению которых от имени органа местного самоуправления в установленном порядке переданы учреждению, бюджетных инвестиций (в части переданных в соответствии с Бюджетным </w:t>
      </w:r>
      <w:hyperlink r:id="rId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олномочий муниципального заказчика), а также сведения о средствах во временном распоряжении учреждения при принятии учредителем, соответствующего ре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, указанные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7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</w:t>
      </w:r>
      <w:hyperlink w:anchor="P1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формируются учреждением на основании информации, предоставленной учредителем, в соответствии с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я, указанные в </w:t>
      </w:r>
      <w:hyperlink w:anchor="P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, рассчитываются исходя из планируемого объема оказания услуг (выполнения работ) и планируемой стоимости их реализ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Плановые показатели по выплатам формируются учреждением в разрезе соответствующих показателей, содержащихся в </w:t>
      </w:r>
      <w:hyperlink w:anchor="P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 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bookmarkStart w:id="7" w:name="P115"/>
      <w:bookmarkEnd w:id="7"/>
      <w:r>
        <w:rPr>
          <w:rFonts w:cs="Times New Roman" w:ascii="Times New Roman" w:hAnsi="Times New Roman"/>
          <w:sz w:val="28"/>
          <w:szCs w:val="28"/>
        </w:rPr>
        <w:t xml:space="preserve">К предоставляемому на утверждение проекту Плана прилагаются </w:t>
      </w:r>
      <w:hyperlink w:anchor="P10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основания) плановых показателей по выплатам, использованные при формировании Плана и являющиеся неотъемлемой частью Плана, которые формируются по форме согласно приложению 2 к настоящему Порядк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ы таблиц </w:t>
      </w:r>
      <w:hyperlink w:anchor="P10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носят рекомендательный характер и при необходимости могут быть изменены (с соблюдением структуры, в том числе строк и граф таблиц) и дополнены иными графами, строками, а также дополнительными реквизитами и показателями, в том числе кодами показателей по соответствующим классификаторам технико-экономической и социальной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реждение вправе применять дополнительные </w:t>
      </w:r>
      <w:hyperlink w:anchor="P105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боснования) показателей, отраженных в таблицах приложения 2 к настоящему Порядку, в соответствии с разработанными им дополнительными таблиц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соответствии со структурой затрат отдельные виды выплат учреждением не осуществляются, то соответствующие расчеты (обоснования) к показателям не формир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плановых показателей по выплатам формируются с учетом норм трудовых, материальных, технических ресурсов, используемых для оказания учреждением услуг (выполнения рабо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плановых показателей по выплатам за счет субсидий, предоставляемых в соответствии с бюджетным законодательством Российской Федерации, осуществляются с учетом затрат, применяемых при обосновании бюджетных ассигнований главными распорядителям бюджетных средств в целях формирования проекта решения о бюджете, а также с учетом требований, установленных нормативными правовыми актами, в том числе ГОСТами, СНиПами, СанПиНами, стандартами, порядками и регламентами (паспортами) оказания государственной (муниципальной)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ы (обоснования) плановых показателей по выплатам формируются раздельно по источникам их финансового обеспечения в случае принятия учредителем решения о планировании выплат по соответствующим расходам (по </w:t>
      </w:r>
      <w:hyperlink w:anchor="P4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ам 2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2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w:anchor="P36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ах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365">
        <w:r>
          <w:rPr>
            <w:rStyle w:val="InternetLink"/>
            <w:rFonts w:cs="Times New Roman" w:ascii="Times New Roman" w:hAnsi="Times New Roman"/>
            <w:sz w:val="28"/>
            <w:szCs w:val="28"/>
          </w:rPr>
          <w:t>12 Таблицы 2</w:t>
        </w:r>
      </w:hyperlink>
      <w:r>
        <w:rPr>
          <w:rFonts w:cs="Times New Roman" w:ascii="Times New Roman" w:hAnsi="Times New Roman"/>
          <w:sz w:val="28"/>
          <w:szCs w:val="28"/>
        </w:rPr>
        <w:t>) раздельно по источникам их финансового обеспе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чет (обоснование) плановых показателей выплат персоналу </w:t>
      </w:r>
      <w:hyperlink w:anchor="P46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рока 210 Таблицы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аются расходы на оплату труда, компенсационные выплаты, включая пособия, выплачиваемые из фонда оплаты труда, а также страховые взносы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, на обязательное медицинское страхование. При расчете плановых показателей по оплате труда учитывается расчетная численность работников, включая основной персонал, вспомогательный персонал, административно-управленческий персонал, обслуживающий персонал, расчетные должностные оклады, ежемесячные надбавки к должностному окладу, районные коэффициенты, стимулирующие выплаты, компенсационные выплаты, в том числе за работу с вредными и (или) опасными условиями труда при выполнении работ в других условиях отклоняющихся от нормальных, а также иные выплаты, предусмотренные законодательством Российской Федерации, локальными нормативными актами учреждения в соответствии с утвержденным штатными расписанием, а также индексация указанных выпла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лановых показателей выплат компенсационного характера персоналу учреждений, не включаемых в фонд оплаты труда, учитываются выплаты по возмещению работникам (сотрудникам) расходов, связанных со служебными командировками, возмещению расходов на прохождение медицинского осмотра, компенсации расходов на оплату стоимости проезда и провоза багажа к месту использования отпуска и обратно для лиц, работающих в районах Крайнего Севера и приравненных к ним местностях и членов их семей, иные компенсационные выплаты работникам, предусмотренные законодательством Российской Федерации, локальными нормативными актами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плановых показателей страховых взносов в Пенсионный фонд Российской Федерации на обязательное пенсионное страхование,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в Федеральный фонд обязательного медицинского страхования на обязательное медицинское страхование,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, установленные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(обоснование) плановых показателей социальных и иных выплат населению </w:t>
      </w:r>
      <w:hyperlink w:anchor="P50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рока 240 Таблицы 2)</w:t>
        </w:r>
      </w:hyperlink>
      <w:r>
        <w:rPr>
          <w:rFonts w:cs="Times New Roman" w:ascii="Times New Roman" w:hAnsi="Times New Roman"/>
          <w:sz w:val="28"/>
          <w:szCs w:val="28"/>
        </w:rPr>
        <w:t>, не связанных с выплатами работникам, возникающими в рамках трудовых отношений (расходов по социальному обеспечению населения вне рамок систем государственного пенсионного, социального, медицинского страхования), в том числе на оплату медицинского обслуживания, оплату путевок на санитарно-курортное лечение и в детские оздоровительные лагеря, а также выплат бывшим работникам учреждений, в том числе к памятным датам, профессиональным праздникам, осуществляется с учетом количества планируемых выплат в год и их разм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(обоснование) расходов по уплате налогов, сборов и иных платежей </w:t>
      </w:r>
      <w:hyperlink w:anchor="P51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рока 250 Таблицы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объекта налогообложения, особенностей определения налоговой базы, налоговых льгот, оснований и порядка их применения, а также налоговой ставки, порядка и сроков уплаты по каждому налогу в соответствии с законодательством Российской Федерации о налогах и сбо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(обоснование) плановых показателей безвозмездных перечислений организациям </w:t>
      </w:r>
      <w:hyperlink w:anchor="P55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рока 260 Таблицы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с учетом количества планируемых безвозмездных перечислений организациям в год и их разм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 (обоснование) прочих расходов (кроме расходов на закупку товаров, работ, услуг)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рока 270 Таблицы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по видам выплат с учетом количества планируемых выплат в год и их разме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счет расходов на закупку товаров, работ, услуг </w:t>
      </w:r>
      <w:hyperlink w:anchor="P567">
        <w:r>
          <w:rPr>
            <w:rStyle w:val="InternetLink"/>
            <w:rFonts w:cs="Times New Roman" w:ascii="Times New Roman" w:hAnsi="Times New Roman"/>
            <w:sz w:val="28"/>
            <w:szCs w:val="28"/>
          </w:rPr>
          <w:t>(строка 270 Таблицы 2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ключаются расходы на оплату услуг связи, транспортных услуг, коммунальных услуг, на оплату аренды имущества, содержание имущества, прочих работ и услуг (к примеру, услуг по страхованию, в том числе обязательному страхованию гражданской ответственности владельцев транспортных средств, медицинских осмотров, информационных услуг, консультационных услуг, экспертных услуг, типографских работ, научно-исследовательских работ), определяемых с учетом требований к закупаемым заказчиками отдельным видам товаров, работ, услуг в соответствии с законодательством Российской Федерации о контрактной системе в сфере закупок, товаров, работ, для обеспечения государственных и муниципальных нужд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лановых показателей на оплату услуг связи должен учитывать количество абонентских номеров, подключенных к сети связи, цены услуг связи, ежемесячную абонентскую плату в расчете на один абонентский номер, количество месяцев предоставления услуги; размер повременной оплаты междугородних, международных и местных телефонных соединений, а также стоимость услуг при повременной оплате услуг телефонной связи; количество пересылаемой корреспонденции, в том числе с использованием фельдъегерской и специальной связи, стоимость пересылки почтовой корреспонденции за единицу услуги, стоимость аренды интернет-канала, повременной оплаты за интернет-услуги или оплата интернет-трафик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боснование) плановых показателей по оплате транспортных услуг осуществляется с учетом видов услуг по перевозке (транспортировке) грузов, пассажирских перевозок (количества заключенных договоров) и стоимости указанных услуг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(обоснование) плановых показателей по оплате коммунальных услуг включает в себя расчеты расходов на газоснабжение (иные виды топлива), на электроснабжение, теплоснабжение, горячее водоснабжение, холодное водоснабжение и водоотведение с учетом количества заключенных договоров о предоставлении коммунальных услуг, объектов, тарифов на оказание коммунальных услуг (в том числе с учетом применяемого одноставочного, дифференцированного по зонам суток или двухставочного тарифа на электроэнергию), расчетной потребности планового потребления услуг и затраты на транспортировку топлива (при наличи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оплату аренды имущества, в том числе объектов недвижимого имущества, определяются с учетом арендуемой площади (количества арендуемого оборудования, иного имущества), количества месяцев (суток, часов) аренды, цены аренды в месяц (сутки, час), а также стоимости возмещаемых услуг (по содержанию имущества, его охране, потребляемых коммунальных услуг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содержание имущества осуществляются с учетом планов ремонтных работ и их сметной стоимости, определенной с учетом необходимого объема ремонтных работ, графика регламентно-профилактических работ по ремонту оборудования, требований к санитарно-гигиеническому обслуживанию, охране труда (включая уборку помещений и территории, вывоз твердых бытовых отходов, мойку, химическую чистку, дезинфекцию, дезинсекцию), а также правил его эксплуатации для оказания государственной (муниципальной)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оплату работ и услуг, не относящихся к расходам на оплату услуг связи, транспортных расходов, коммунальных услуг, расходов на аренду имущества, а также работ и услуг по его содержанию, включают в себя расчеты необходимых выплат на страхование, в том числе на обязательное страхование гражданской ответственности владельцев транспортных средств, типографские услуги, информационные услуги с учетом количества печатных изданий, количества подаваемых объявлений, количества приобретаемых бланков строгой отчетности, приобретаемых периодических издан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я премия (страховые взносы) определяется в соответствии с количеством застрахованных работников, застрахованного имущества, с учетом базовых ставок страховых тарифов и поправочных коэффициентов к ним, определяемыми с учетом технических характеристик застрахованного имущества, характера страхового риска и условий договора страхования, в том числе наличия франшизы и ее размера в соответствии с условиями договора страх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овышение квалификации (профессиональную переподготовку) определяются с учетом требований законодательства Российской Федерации, количества работников, направляемых на повышение квалификации и цены обучения одного работника по каждому виду дополнительного профессион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приобретение основных средств (к примеру, оборудования, транспортных средств, мебели, инвентаря, бытовых приборов) осуществляются с учетом среднего срока эксплуатации амортизируемого имущества. При расчетах (обоснованиях) применяются нормы обеспеченности таким имуществом, выраженные в натуральных показателях, установленные правовыми актами, а также стоимость приобретения необходимого имущества, определенная методом сопоставимых рыночных цен (анализа рынка), заключающемся в анализе информации о рыночных ценах идентичных (однородных) товаров, работ, услуг, в том числе информации о ценах организаций изготовителей, об уровне цен, имеющихся у государственной статистики, а также в средствах массовой информации и специальной литературе, включая официальные сайты в информационно-телекоммуникационной сети «Интернет» производителей и поставщ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(обоснования) расходов на приобретение материальных запасов осуществляются с учетом потребности в продуктах питания, лекарственных средствах, горюче-смазочных и строительных материалах, мягком инвентаре и специальной одежде и обуви, запасных частях к оборудованию и транспортным средствам, хозяйственных товарах и канцелярских принадлежностях в соответствии с нормами обеспеченности таким имуществом, выраженными в натуральных показателя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сумма расходов учреждения на закупки товаров, работ, услуг, отраженная в Плане, подлежит детализации в плане закупок товаров, работ, услуг для обеспечения государственных или муниципальных нужд, формируемом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- план закупок), а также в плане закупок, формируемом в соответствии с Федеральным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23-ФЗ согласно положениям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44-ФЗ.</w:t>
      </w:r>
    </w:p>
    <w:p>
      <w:pPr>
        <w:pStyle w:val="ConsPlusNormal1"/>
        <w:ind w:firstLine="709"/>
        <w:jc w:val="both"/>
        <w:rPr/>
      </w:pPr>
      <w:bookmarkStart w:id="8" w:name="P116"/>
      <w:bookmarkEnd w:id="8"/>
      <w:r>
        <w:rPr>
          <w:rFonts w:cs="Times New Roman" w:ascii="Times New Roman" w:hAnsi="Times New Roman"/>
          <w:sz w:val="28"/>
          <w:szCs w:val="28"/>
        </w:rPr>
        <w:t>12.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учредителе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осле утверждения в установленном порядке решения о бюджете на очередной финансовый год и плановый период, План при необходимости уточняется учреждением и направляется на утверждение с учетом положений </w:t>
      </w:r>
      <w:hyperlink w:anchor="P15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раздел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Уточнение показателей Плана, связанных с выполнением муниципального задания, осуществляется с учетом показателей утвержденного муниципального задания и размера субсидии на выполнение муниципального за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Оформляющая часть Плана должна содержать подписи должностных лиц, ответственных за содержащиеся в Плане данные, а именно, руководителя учреждения (уполномоченного им лица), руководителя финансово-экономической службы учреждения или иного уполномоченного руководителем лица, исполнителя доку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В целях внесения изменений в План, составляется новый План, показатели которого не должны вступать в противоречие в части кассовых операций по выплатам, проведенным до внесения изменения в План, а также с показателями планов закупок, указанных в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>.1 настоящего Порядка. Решение о внесении изменений в План принимается руководителем учрежд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утверждения пл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 и направляется учредителю для согласова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лан муниципального бюджетного учреждения (План с учетом изменений), утверждается учредител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357"/>
          <w:tab w:val="left" w:pos="6804" w:leader="none"/>
        </w:tabs>
        <w:spacing w:before="22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                                                  О.А.Иванова</w:t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утверждения пла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и автономных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Шелеховского района</w:t>
      </w:r>
    </w:p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щего документ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«_____» ______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eastAsia="Courier New"/>
        </w:rPr>
      </w:pPr>
      <w:bookmarkStart w:id="9" w:name="P189"/>
      <w:bookmarkEnd w:id="9"/>
      <w:r>
        <w:rPr>
          <w:rFonts w:eastAsia="Courier New"/>
        </w:rPr>
        <w:t xml:space="preserve">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ХОЗЯЙСТВЕ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 ГОД И НА ПЛАНОВЫЙ ПЕРИОД 20__ И 20__ ГОД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___» _____________ 20___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 КФ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чре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  <w:softHyphen/>
              <w:softHyphen/>
              <w:t xml:space="preserve">                                                   по ОКТ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: руб. ______________                                                 по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В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траслевого (функционального) органа, осуществляющего функции и полномочия учредителя  учреждения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2" w:type="dxa"/>
            <w:tcBorders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фактического местонахождения учреждения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деятельности учреждения</w:t>
      </w:r>
    </w:p>
    <w:p>
      <w:pPr>
        <w:pStyle w:val="ConsPlusNormal1"/>
        <w:spacing w:before="2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деятельности учреждения:</w:t>
      </w:r>
    </w:p>
    <w:p>
      <w:pPr>
        <w:pStyle w:val="ConsPlusNormal1"/>
        <w:spacing w:before="22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деятельности учреждения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еречень услуг (работ), осуществляемых на платной основе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лану финансово-хозяйственной деятельност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221"/>
      <w:bookmarkEnd w:id="10"/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состояния учрежд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 20___ г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леднюю отчетную дату)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7486"/>
        <w:gridCol w:w="184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инансовые активы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1.1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.2.1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2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активы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1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1.1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 на сче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1.2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учреждения, размещенные на депозиты в кредит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2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инансовые инстр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3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.4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3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ства, 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3.2.1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3"/>
          <w:headerReference w:type="first" r:id="rId44"/>
          <w:type w:val="nextPage"/>
          <w:pgSz w:w="11906" w:h="16838"/>
          <w:pgMar w:left="1134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лану финансово-хозяйственной деятельност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P338"/>
      <w:bookmarkEnd w:id="11"/>
      <w:r>
        <w:rPr>
          <w:rFonts w:cs="Times New Roman" w:ascii="Times New Roman" w:hAnsi="Times New Roman"/>
          <w:sz w:val="24"/>
          <w:szCs w:val="24"/>
        </w:rPr>
        <w:t>Показател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ступлениям и выплатам учрежд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_ 20___ г.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леднюю отчетную дату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9"/>
        <w:gridCol w:w="800"/>
        <w:gridCol w:w="1017"/>
        <w:gridCol w:w="1018"/>
        <w:gridCol w:w="1017"/>
        <w:gridCol w:w="1017"/>
        <w:gridCol w:w="974"/>
        <w:gridCol w:w="1105"/>
        <w:gridCol w:w="1104"/>
        <w:gridCol w:w="1105"/>
        <w:gridCol w:w="1317"/>
        <w:gridCol w:w="1437"/>
      </w:tblGrid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ой код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ы видов расходов бюджетов (КВР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45">
              <w:r>
                <w:rPr>
                  <w:rStyle w:val="InternetLink"/>
                </w:rPr>
                <w:t xml:space="preserve">КОСГУ </w:t>
              </w:r>
            </w:hyperlink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субсидии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, руб. (с точностью до двух знаков после запятой - 0,00)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финансовое обеспечение выполнения муниципального задания 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иные цели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гранты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P357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358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360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363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365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доходов,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367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обственности, из них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муниципального имущества, находящегося в оперативном управлени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казания услуг, рабо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штрафов, пеней, иных сумм принудительного изъя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убсидии, предоставленные из бюджет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из них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операций с актив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447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о расходам,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457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персоналу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467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и начисления на выплаты по оплате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плат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 на выплаты по оплате тру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иные выплаты населению,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507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у налогов, сборов и иных платежей, всего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517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у налога на имущество организаций и земельного налог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у иных платеж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557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кроме расходов на закупку товаров, работ, услуг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567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закупку товаров, работ, услуг,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577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ная плата за пользование имущество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, услуг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финансовых активов,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677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 финансовых активов, всего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ыбыт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728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738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357"/>
                <w:tab w:val="left" w:pos="407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6"/>
          <w:type w:val="nextPage"/>
          <w:pgSz w:orient="landscape" w:w="16838" w:h="11906"/>
          <w:pgMar w:left="1134" w:right="1134" w:gutter="0" w:header="284" w:top="902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2.1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лану финансово-хозяйственной деятельност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780"/>
      <w:bookmarkEnd w:id="29"/>
      <w:r>
        <w:rPr>
          <w:rFonts w:cs="Times New Roman" w:ascii="Times New Roman" w:hAnsi="Times New Roman"/>
          <w:sz w:val="24"/>
          <w:szCs w:val="24"/>
        </w:rPr>
        <w:t>Показатели выпла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сходам на закупку товаров, работ, услуг учрежде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26"/>
        <w:gridCol w:w="830"/>
        <w:gridCol w:w="929"/>
        <w:gridCol w:w="1348"/>
        <w:gridCol w:w="1107"/>
        <w:gridCol w:w="1107"/>
        <w:gridCol w:w="1294"/>
        <w:gridCol w:w="1143"/>
        <w:gridCol w:w="1245"/>
        <w:gridCol w:w="1348"/>
        <w:gridCol w:w="1195"/>
        <w:gridCol w:w="1143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строк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начала закупки</w:t>
            </w:r>
          </w:p>
        </w:tc>
        <w:tc>
          <w:tcPr>
            <w:tcW w:w="10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выплат по расходам на закупку товаров, работ и услуг, руб. (с точностью до двух знаков после запятой - 0,00)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закупки</w:t>
            </w:r>
          </w:p>
        </w:tc>
        <w:tc>
          <w:tcPr>
            <w:tcW w:w="7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Федеральным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5 апреля 2013 г. #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Федеральным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8 июля 2011 г. # 223-ФЗ «О закупках товаров, работ, услуг отдельными видами юридических лиц»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. очередной финансовый го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. 1-й год планового пери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. 2-й год планового период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. очередной финансовый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. 1-й год планового перио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. 2-й год планового перио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. очередной финансовый год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. 1-й год планового период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__ г. 2-й год планового периода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803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804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2" w:name="P805"/>
            <w:bookmarkEnd w:id="32"/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3" w:name="P806"/>
            <w:bookmarkEnd w:id="33"/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4" w:name="P807"/>
            <w:bookmarkEnd w:id="34"/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808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6" w:name="P809"/>
            <w:bookmarkEnd w:id="36"/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7" w:name="P810"/>
            <w:bookmarkEnd w:id="37"/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8" w:name="P811"/>
            <w:bookmarkEnd w:id="38"/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813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Выплаты по расходам на закупку товаров, работ, услуг всего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814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0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 на оплату контрактов заключенных до начала очередного финансового года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826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1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закупку товаров работ, услуг по году начала закупки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838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9"/>
          <w:type w:val="nextPage"/>
          <w:pgSz w:orient="landscape" w:w="16838" w:h="11906"/>
          <w:pgMar w:left="1134" w:right="1134" w:gutter="0" w:header="284" w:top="53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лану финансово-хозяйственной деятельности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43" w:name="P852"/>
      <w:bookmarkEnd w:id="43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редствах, поступающих во временное распоряжени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_______________________ 20__ г.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редной финансовый год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1417"/>
        <w:gridCol w:w="3402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руб., с точностью до двух знаков после запятой - 0,00)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4" w:name="P862"/>
            <w:bookmarkEnd w:id="44"/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5" w:name="P865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ы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лану финансово-хозяйственной деятельност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46" w:name="P876"/>
      <w:bookmarkEnd w:id="46"/>
      <w:r>
        <w:rPr>
          <w:rFonts w:cs="Times New Roman" w:ascii="Times New Roman" w:hAnsi="Times New Roman"/>
          <w:sz w:val="24"/>
          <w:szCs w:val="24"/>
        </w:rPr>
        <w:t>Справочная 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6"/>
        <w:gridCol w:w="1361"/>
        <w:gridCol w:w="3118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7" w:name="P880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убличных обязательств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инвестиций (в части переданных полномочий государственного (муниципального) заказчика в соответствии с Бюджетным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)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8" w:name="P887"/>
            <w:bookmarkEnd w:id="48"/>
            <w:r>
              <w:rPr>
                <w:rFonts w:cs="Times New Roman" w:ascii="Times New Roman" w:hAnsi="Times New Roman"/>
                <w:sz w:val="24"/>
                <w:szCs w:val="24"/>
              </w:rPr>
              <w:t>Объем средств, поступивших во временное распоряжение, все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(уполномоченное лицо) ____________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ы учреждения или иное лицо, уполномочен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ем                                                              ____________  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                                     ____________   ________________________</w:t>
      </w:r>
    </w:p>
    <w:p>
      <w:pPr>
        <w:sectPr>
          <w:headerReference w:type="default" r:id="rId51"/>
          <w:type w:val="nextPage"/>
          <w:pgSz w:w="11906" w:h="16838"/>
          <w:pgMar w:left="850" w:right="1134" w:gutter="0" w:header="284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и утверждения пла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ой деятельности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бюджетных и автономных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й Шелеховского района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мый образец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9" w:name="P1053"/>
      <w:bookmarkStart w:id="50" w:name="P1053"/>
      <w:bookmarkEnd w:id="50"/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(ОБОСНОВАНИЯ) К ПЛАНУ ФИНАНСОВО-ХОЗЯЙСТВЕННО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УЧРЕЖД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2"/>
        </w:rPr>
      </w:pPr>
      <w:r>
        <w:rPr>
          <w:sz w:val="22"/>
        </w:rPr>
        <w:t>Расчеты (обоснования) выплат персоналу</w:t>
      </w:r>
    </w:p>
    <w:p>
      <w:pPr>
        <w:pStyle w:val="ConsPlusNormal1"/>
        <w:jc w:val="both"/>
        <w:rPr/>
      </w:pPr>
      <w:r>
        <w:rPr/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1676"/>
        <w:gridCol w:w="1984"/>
        <w:gridCol w:w="1134"/>
        <w:gridCol w:w="1474"/>
        <w:gridCol w:w="1645"/>
        <w:gridCol w:w="1871"/>
        <w:gridCol w:w="1455"/>
        <w:gridCol w:w="1455"/>
        <w:gridCol w:w="145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группа должносте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численность, единиц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ый размер оплаты труда на одного работника, руб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надбавка к должностному окладу, %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эффициен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год, руб.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олжностному оклад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компенсационного характе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латам стимулирующего характера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2"/>
        </w:rPr>
      </w:pPr>
      <w:r>
        <w:rPr>
          <w:sz w:val="22"/>
        </w:rPr>
      </w:r>
    </w:p>
    <w:p>
      <w:pPr>
        <w:sectPr>
          <w:headerReference w:type="default" r:id="rId52"/>
          <w:type w:val="nextPage"/>
          <w:pgSz w:orient="landscape" w:w="16838" w:h="11906"/>
          <w:pgMar w:left="1134" w:right="1134" w:gutter="0" w:header="284" w:top="1134" w:footer="0" w:bottom="850"/>
          <w:pgNumType w:fmt="decimal"/>
          <w:formProt w:val="false"/>
          <w:textDirection w:val="lrTb"/>
          <w:docGrid w:type="default" w:linePitch="326" w:charSpace="0"/>
        </w:sectPr>
        <w:pStyle w:val="ConsPlusNormal1"/>
        <w:numPr>
          <w:ilvl w:val="0"/>
          <w:numId w:val="0"/>
        </w:numPr>
        <w:ind w:firstLine="720"/>
        <w:jc w:val="center"/>
        <w:outlineLvl w:val="2"/>
        <w:rPr>
          <w:sz w:val="22"/>
        </w:rPr>
      </w:pPr>
      <w:r>
        <w:rPr>
          <w:sz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(обоснования) выплат персоналу по уходу за ребенко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rmal1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2831"/>
        <w:gridCol w:w="1639"/>
        <w:gridCol w:w="1639"/>
        <w:gridCol w:w="1639"/>
        <w:gridCol w:w="1639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, получающих пособ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 на одного работни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ы (пособия) в месяц, руб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по уходу за ребенк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(обоснования) расходов на оплату услуг связ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rmal1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1559"/>
        <w:gridCol w:w="1559"/>
        <w:gridCol w:w="1559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м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атеже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за единицу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онентская плата за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еменная оплата междугородных, международных и местных телефон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отовой связи по тариф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фонно-телеграфной, факсимильной пейджинговой связи, радио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ылка почтовой корреспонденции с использованием франкировальной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фельдъегерской и специаль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нтернет-провайд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нной почты (электронный 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(обоснования) страховых взносов на обязательное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 в Пенсионный фонд Российской Федерации, в Фонд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страхования Российской Федерации, в Федеральный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бязательного медицинского страхования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rmal1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4932"/>
        <w:gridCol w:w="2214"/>
        <w:gridCol w:w="221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го внебюджетного фон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базы для начисления страховых взносов, руб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знос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Пенсионный фонд Российской Федерации, 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о ставке 22,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тавке 10,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пониженных тарифов в Пенсионный фонд Российской Федерации для отдельных категорий плательщик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онд социального страхования Российской Федерации, все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обязательное социальное страхование на случай временной нетрудоспособности и в связи с материнством по ставке 2,9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именением ставки взносов в Фонд социального страхования Российской Федерации по ставке 0,0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страхование от несчастных случаев на производстве и профессиональных заболеваний по ставке 0,2%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_%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социальное страхование от несчастных случаев на производстве и профессиональных заболеваний по ставке 0,__%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в Федеральный фонд обязательного медицинского страхования, всего (по ставке 5,1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(обоснование) расходов на социальны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ные выплаты населению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rmal1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19"/>
        <w:gridCol w:w="2319"/>
        <w:gridCol w:w="2319"/>
        <w:gridCol w:w="24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, руб. (гр. 3 x гр. 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обоснование) расходов на уплату налога на имущество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937"/>
        <w:gridCol w:w="1937"/>
        <w:gridCol w:w="2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, руб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численного налога, подлежащего уплате, руб. (гр. 3 x гр. 4 / 100)</w:t>
            </w:r>
          </w:p>
        </w:tc>
      </w:tr>
      <w:tr>
        <w:trPr>
          <w:trHeight w:val="2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, всег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уппам: недвижимое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ереданное в арен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 переданное в аренд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обоснование) расходов на уплату земельного нало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937"/>
        <w:gridCol w:w="1937"/>
        <w:gridCol w:w="20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исчисленного налога, подлежащего уплате, руб. (гр. 3 x гр. 4 / 10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, все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участкам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обоснование) расходов на оплат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х налогов и сбор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rmal1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984"/>
        <w:gridCol w:w="1985"/>
        <w:gridCol w:w="1985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база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,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 (гр. 3 x гр. 4 / 100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транспортным средств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ъек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обоснование) расходов на безвозмездны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ия организациям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rmal1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48"/>
        <w:gridCol w:w="2175"/>
        <w:gridCol w:w="2176"/>
        <w:gridCol w:w="2176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, руб. (гр. 3 x гр. 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обоснование) прочих расход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оме расходов на закупку товаров, работ, услуг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rmal1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954"/>
        <w:gridCol w:w="2173"/>
        <w:gridCol w:w="2174"/>
        <w:gridCol w:w="217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дной выплаты, руб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лат в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выплат, руб. (гр. 3 x гр. 4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й учащимся, студентам, аспирантам, учены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обоснование) расходов на оплату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услуг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rmal1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948"/>
        <w:gridCol w:w="2137"/>
        <w:gridCol w:w="2138"/>
        <w:gridCol w:w="21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луг перевозк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услуги перевозки, руб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перевозку (доставку) грузов (отправлений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жностных лиц проездными документами в служебных целя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обоснование) расходов на оплату коммунальных услуг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rmal1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81"/>
        <w:gridCol w:w="1759"/>
        <w:gridCol w:w="1759"/>
        <w:gridCol w:w="1759"/>
        <w:gridCol w:w="17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отребления ресурс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(с учетом НДС), руб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ация,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 x гр. 5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набжение, 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ъектам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, 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ъектам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, 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ъектам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ое водоснабжение, 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ъектам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всег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ъектам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обоснование) расходов на оплату аренды имуществ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rmal1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1984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арендной пл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(с учетом НДС)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не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ъек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движимого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ъекта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обоснование) расходов на закупку товаров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, услуг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rmal1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9"/>
        <w:gridCol w:w="3516"/>
        <w:gridCol w:w="1890"/>
        <w:gridCol w:w="1890"/>
        <w:gridCol w:w="1890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 (услу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(услуг), руб.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недвижимого имущества в чисто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борка снега, мусор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снега, мусора, твердых бытовых и промышленных отход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, дезинсекция, дератизация, газац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ое обслуживание, мойка и чистота помещений, окон, натирка пол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движимого имущества в чисто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мойка и чистка (химчистка) имущества (транспорта и т.д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чечные услуг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текущий и капитальный)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устранение неисправностей (восстановление работоспособности) объектов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технико-экономических и эксплуатационных показателей объектов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мероприятия, связанные с содержанием имуществ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обоснование) расходов на оплату прочих работ, услуг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rmal1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2668"/>
        <w:gridCol w:w="26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на страхование гражданской ответственности владельцев транспортных средст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ъектам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услуг вневедомственной, пожарной охраны, всег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объектам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информационно-вычислительных и информационно-правовых услуг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приобретение (обновление) программного обеспе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обоснование) расходов на приобрет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средст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rmal1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81"/>
        <w:gridCol w:w="2079"/>
        <w:gridCol w:w="2079"/>
        <w:gridCol w:w="20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оимость, руб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2 x гр. 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сновных средст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уппам объектов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(обоснование) расходов на приобрет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ых запасов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видов расходов ________________________________________________________</w:t>
      </w:r>
    </w:p>
    <w:p>
      <w:pPr>
        <w:pStyle w:val="ConsPlusNormal1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финансового обеспечения __________________________________________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1559"/>
        <w:gridCol w:w="1559"/>
        <w:gridCol w:w="1559"/>
        <w:gridCol w:w="156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. (гр. 3 x гр. 4 x гр. 5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руппам материал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(уполномоченное лицо) 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-экономическо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ы учреждения или иное лицо, уполномоченн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ем                                                              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                                       ____________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(расшифровка подписи)</w:t>
      </w:r>
    </w:p>
    <w:p>
      <w:pPr>
        <w:pStyle w:val="ConsPlusCell1"/>
        <w:tabs>
          <w:tab w:val="clear" w:pos="357"/>
          <w:tab w:val="left" w:pos="142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3"/>
      <w:type w:val="nextPage"/>
      <w:pgSz w:w="11906" w:h="16838"/>
      <w:pgMar w:left="1134" w:right="425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left" w:pos="795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left" w:pos="795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tabs>
        <w:tab w:val="left" w:pos="795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tabs>
        <w:tab w:val="left" w:pos="795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tabs>
        <w:tab w:val="left" w:pos="795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tabs>
        <w:tab w:val="left" w:pos="795" w:leader="none"/>
        <w:tab w:val="center" w:pos="4677" w:leader="none"/>
        <w:tab w:val="right" w:pos="935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626000C3E69A0CC4607B60FD5A0E337BBD2274E69AF47E90D15993D82630B" TargetMode="External"/><Relationship Id="rId3" Type="http://schemas.openxmlformats.org/officeDocument/2006/relationships/hyperlink" Target="consultantplus://offline/ref=4C626000C3E69A0CC4607B60FD5A0E337BB4227CEE99F47E90D15993D82630B" TargetMode="External"/><Relationship Id="rId4" Type="http://schemas.openxmlformats.org/officeDocument/2006/relationships/hyperlink" Target="consultantplus://offline/ref=4C626000C3E69A0CC4607B60FD5A0E337BBD2375E49DF47E90D15993D82630B" TargetMode="External"/><Relationship Id="rId5" Type="http://schemas.openxmlformats.org/officeDocument/2006/relationships/hyperlink" Target="consultantplus://offline/ref=4C626000C3E69A0CC4607B60FD5A0E337BBD2172E59FF47E90D15993D82630B" TargetMode="External"/><Relationship Id="rId6" Type="http://schemas.openxmlformats.org/officeDocument/2006/relationships/hyperlink" Target="consultantplus://offline/ref=4C626000C3E69A0CC460656DEB36543F78BE7B79E79CF721CC825FC48730FBC37332A97B478E150988C3B7DF2E37B" TargetMode="External"/><Relationship Id="rId7" Type="http://schemas.openxmlformats.org/officeDocument/2006/relationships/hyperlink" Target="consultantplus://offline/ref=4C626000C3E69A0CC460656DEB36543F78BE7B79E79CF721CC825FC48730FBC37332A97B478E150988C2B3DB2E38B" TargetMode="External"/><Relationship Id="rId8" Type="http://schemas.openxmlformats.org/officeDocument/2006/relationships/hyperlink" Target="consultantplus://offline/ref=4C626000C3E69A0CC460656DEB36543F78BE7B79E79CF721CC825FC48730FBC37332A97B478E150988C3B0DD2E39B" TargetMode="External"/><Relationship Id="rId9" Type="http://schemas.openxmlformats.org/officeDocument/2006/relationships/hyperlink" Target="consultantplus://offline/ref=4C626000C3E69A0CC460656DEB36543F78BE7B79E79CF721CC825FC48730FBC37332A97B478E150988C3B0DE2E3DB" TargetMode="External"/><Relationship Id="rId10" Type="http://schemas.openxmlformats.org/officeDocument/2006/relationships/hyperlink" Target="consultantplus://offline/ref=F71735B067F58F8D052D765D060488F410C6113AD01EBE798E2AFA8DB5w52AE" TargetMode="External"/><Relationship Id="rId11" Type="http://schemas.openxmlformats.org/officeDocument/2006/relationships/hyperlink" Target="consultantplus://offline/ref=F71735B067F58F8D052D765D060488F410C6113AD012BE798E2AFA8DB5w52AE" TargetMode="External"/><Relationship Id="rId12" Type="http://schemas.openxmlformats.org/officeDocument/2006/relationships/hyperlink" Target="consultantplus://offline/ref=9A125C5A4B70D67674D8B45AE7C7A86DF727EDE27FF208F780ADEAA879C7BACBEA8A004900Y4IFD" TargetMode="External"/><Relationship Id="rId13" Type="http://schemas.openxmlformats.org/officeDocument/2006/relationships/hyperlink" Target="consultantplus://offline/ref=9A125C5A4B70D67674D8B45AE7C7A86DF727ECE174F808F780ADEAA879YCI7D" TargetMode="External"/><Relationship Id="rId14" Type="http://schemas.openxmlformats.org/officeDocument/2006/relationships/hyperlink" Target="consultantplus://offline/ref=9A125C5A4B70D67674D8B45AE7C7A86DF727ECE374F708F780ADEAA879YCI7D" TargetMode="External"/><Relationship Id="rId15" Type="http://schemas.openxmlformats.org/officeDocument/2006/relationships/hyperlink" Target="consultantplus://offline/ref=9A125C5A4B70D67674D8B45AE7C7A86DF727EDE27FF208F780ADEAA879C7BACBEA8A004901Y4I6D" TargetMode="External"/><Relationship Id="rId16" Type="http://schemas.openxmlformats.org/officeDocument/2006/relationships/hyperlink" Target="consultantplus://offline/ref=9A125C5A4B70D67674D8B45AE7C7A86DF727EDE27FF208F780ADEAA879C7BACBEA8A004809Y4IED" TargetMode="External"/><Relationship Id="rId17" Type="http://schemas.openxmlformats.org/officeDocument/2006/relationships/hyperlink" Target="consultantplus://offline/ref=9A125C5A4B70D67674D8B45AE7C7A86DF727EDE27FF208F780ADEAA879C7BACBEA8A004900Y4I6D" TargetMode="External"/><Relationship Id="rId18" Type="http://schemas.openxmlformats.org/officeDocument/2006/relationships/hyperlink" Target="consultantplus://offline/ref=9A125C5A4B70D67674D8B45AE7C7A86DF727ECE174F808F780ADEAA879YCI7D" TargetMode="External"/><Relationship Id="rId19" Type="http://schemas.openxmlformats.org/officeDocument/2006/relationships/hyperlink" Target="consultantplus://offline/ref=9A125C5A4B70D67674D8B45AE7C7A86DF727EDE27FF208F780ADEAA879C7BACBEA8A004900Y4I5D" TargetMode="External"/><Relationship Id="rId20" Type="http://schemas.openxmlformats.org/officeDocument/2006/relationships/hyperlink" Target="consultantplus://offline/ref=9A125C5A4B70D67674D8B45AE7C7A86DF727EDE27FF208F780ADEAA879C7BACBEA8A004900Y4I3D" TargetMode="External"/><Relationship Id="rId21" Type="http://schemas.openxmlformats.org/officeDocument/2006/relationships/hyperlink" Target="consultantplus://offline/ref=9A125C5A4B70D67674D8B45AE7C7A86DF727ECE374F708F780ADEAA879YCI7D" TargetMode="External"/><Relationship Id="rId22" Type="http://schemas.openxmlformats.org/officeDocument/2006/relationships/hyperlink" Target="consultantplus://offline/ref=9A125C5A4B70D67674D8B45AE7C7A86DF727EDE27FF208F780ADEAA879C7BACBEA8A004900Y4I2D" TargetMode="External"/><Relationship Id="rId23" Type="http://schemas.openxmlformats.org/officeDocument/2006/relationships/hyperlink" Target="consultantplus://offline/ref=9A125C5A4B70D67674D8B45AE7C7A86DF727EDE27FF208F780ADEAA879C7BACBEA8A004900Y4IFD" TargetMode="External"/><Relationship Id="rId24" Type="http://schemas.openxmlformats.org/officeDocument/2006/relationships/hyperlink" Target="consultantplus://offline/ref=9A125C5A4B70D67674D8B45AE7C7A86DF727EDE27FF208F780ADEAA879C7BACBEA8A004901Y4I6D" TargetMode="External"/><Relationship Id="rId25" Type="http://schemas.openxmlformats.org/officeDocument/2006/relationships/hyperlink" Target="consultantplus://offline/ref=9A125C5A4B70D67674D8B45AE7C7A86DF727EDE27FF208F780ADEAA879C7BACBEA8A004900Y4I2D" TargetMode="External"/><Relationship Id="rId26" Type="http://schemas.openxmlformats.org/officeDocument/2006/relationships/hyperlink" Target="consultantplus://offline/ref=9A125C5A4B70D67674D8B45AE7C7A86DF727EDE27FF208F780ADEAA879C7BACBEA8A004900Y4IFD" TargetMode="External"/><Relationship Id="rId27" Type="http://schemas.openxmlformats.org/officeDocument/2006/relationships/hyperlink" Target="consultantplus://offline/ref=9A125C5A4B70D67674D8B45AE7C7A86DF727EDE27FF208F780ADEAA879C7BACBEA8A004901Y4I6D" TargetMode="External"/><Relationship Id="rId28" Type="http://schemas.openxmlformats.org/officeDocument/2006/relationships/hyperlink" Target="consultantplus://offline/ref=9A125C5A4B70D67674D8B45AE7C7A86DF727EDE27FF208F780ADEAA879C7BACBEA8A004900Y4I2D" TargetMode="External"/><Relationship Id="rId29" Type="http://schemas.openxmlformats.org/officeDocument/2006/relationships/hyperlink" Target="consultantplus://offline/ref=9A125C5A4B70D67674D8B45AE7C7A86DF727EDE27FF208F780ADEAA879C7BACBEA8A004900Y4IFD" TargetMode="External"/><Relationship Id="rId30" Type="http://schemas.openxmlformats.org/officeDocument/2006/relationships/hyperlink" Target="consultantplus://offline/ref=9A125C5A4B70D67674D8B45AE7C7A86DF727EDE27FF208F780ADEAA879C7BACBEA8A004901Y4I6D" TargetMode="External"/><Relationship Id="rId31" Type="http://schemas.openxmlformats.org/officeDocument/2006/relationships/hyperlink" Target="consultantplus://offline/ref=9A125C5A4B70D67674D8B45AE7C7A86DF727EDE27FF208F780ADEAA879C7BACBEA8A004900Y4I2D" TargetMode="External"/><Relationship Id="rId32" Type="http://schemas.openxmlformats.org/officeDocument/2006/relationships/hyperlink" Target="consultantplus://offline/ref=9A125C5A4B70D67674D8B45AE7C7A86DF727EDE27FF208F780ADEAA879C7BACBEA8A004900Y4IFD" TargetMode="External"/><Relationship Id="rId33" Type="http://schemas.openxmlformats.org/officeDocument/2006/relationships/hyperlink" Target="consultantplus://offline/ref=9A125C5A4B70D67674D8B45AE7C7A86DF727EDE27FF208F780ADEAA879C7BACBEA8A004901Y4I6D" TargetMode="External"/><Relationship Id="rId34" Type="http://schemas.openxmlformats.org/officeDocument/2006/relationships/hyperlink" Target="consultantplus://offline/ref=9A125C5A4B70D67674D8B45AE7C7A86DF727EDE27FF208F780ADEAA879C7BACBEA8A004900Y4I2D" TargetMode="External"/><Relationship Id="rId35" Type="http://schemas.openxmlformats.org/officeDocument/2006/relationships/hyperlink" Target="consultantplus://offline/ref=F71735B067F58F8D052D765D060488F410CC183ED512BE798E2AFA8DB55A6699A2DFB7D78A6Bw527E" TargetMode="External"/><Relationship Id="rId36" Type="http://schemas.openxmlformats.org/officeDocument/2006/relationships/hyperlink" Target="consultantplus://offline/ref=F71735B067F58F8D052D765D060488F410CC183ED512BE798E2AFA8DB5w52AE" TargetMode="External"/><Relationship Id="rId37" Type="http://schemas.openxmlformats.org/officeDocument/2006/relationships/hyperlink" Target="consultantplus://offline/ref=F71735B067F58F8D052D765D060488F410CC183ED512BE798E2AFA8DB55A6699A2DFB7D78A6Bw527E" TargetMode="External"/><Relationship Id="rId38" Type="http://schemas.openxmlformats.org/officeDocument/2006/relationships/hyperlink" Target="consultantplus://offline/ref=F71735B067F58F8D052D765D060488F410CC183ED512BE798E2AFA8DB5w52AE" TargetMode="External"/><Relationship Id="rId39" Type="http://schemas.openxmlformats.org/officeDocument/2006/relationships/hyperlink" Target="consultantplus://offline/ref=F71735B067F58F8D052D765D060488F410C61F3BDD1CBE798E2AFA8DB5w52AE" TargetMode="External"/><Relationship Id="rId40" Type="http://schemas.openxmlformats.org/officeDocument/2006/relationships/hyperlink" Target="consultantplus://offline/ref=F71735B067F58F8D052D765D060488F410C61F39DD13BE798E2AFA8DB55A6699A2DFB7D58B6F50DAw42DE" TargetMode="External"/><Relationship Id="rId41" Type="http://schemas.openxmlformats.org/officeDocument/2006/relationships/hyperlink" Target="consultantplus://offline/ref=F71735B067F58F8D052D765D060488F410C6113AD01EBE798E2AFA8DB5w52AE" TargetMode="External"/><Relationship Id="rId42" Type="http://schemas.openxmlformats.org/officeDocument/2006/relationships/hyperlink" Target="consultantplus://offline/ref=F71735B067F58F8D052D765D060488F410C6113AD012BE798E2AFA8DB5w52AE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hyperlink" Target="consultantplus://offline/ref=CD2BA9D81C0613F48956E2AC079CFBA3582A07E52780CEC50703B1A0789EA59FE9FD9CCA0793CA12k5wAJ" TargetMode="External"/><Relationship Id="rId46" Type="http://schemas.openxmlformats.org/officeDocument/2006/relationships/header" Target="header3.xml"/><Relationship Id="rId47" Type="http://schemas.openxmlformats.org/officeDocument/2006/relationships/hyperlink" Target="consultantplus://offline/ref=F71735B067F58F8D052D765D060488F410C61F39DD13BE798E2AFA8DB5w52AE" TargetMode="External"/><Relationship Id="rId48" Type="http://schemas.openxmlformats.org/officeDocument/2006/relationships/hyperlink" Target="consultantplus://offline/ref=F71735B067F58F8D052D765D060488F410C61F3BDD1CBE798E2AFA8DB5w52AE" TargetMode="External"/><Relationship Id="rId49" Type="http://schemas.openxmlformats.org/officeDocument/2006/relationships/header" Target="header4.xml"/><Relationship Id="rId50" Type="http://schemas.openxmlformats.org/officeDocument/2006/relationships/hyperlink" Target="consultantplus://offline/ref=F71735B067F58F8D052D765D060488F410CC183ED512BE798E2AFA8DB5w52AE" TargetMode="External"/><Relationship Id="rId51" Type="http://schemas.openxmlformats.org/officeDocument/2006/relationships/header" Target="header5.xml"/><Relationship Id="rId52" Type="http://schemas.openxmlformats.org/officeDocument/2006/relationships/header" Target="header6.xml"/><Relationship Id="rId53" Type="http://schemas.openxmlformats.org/officeDocument/2006/relationships/header" Target="header7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4:27:00Z</dcterms:created>
  <dc:creator>rzheneva</dc:creator>
  <dc:description/>
  <dc:language>en-US</dc:language>
  <cp:lastModifiedBy>Дарья Беспарточная</cp:lastModifiedBy>
  <cp:lastPrinted>2018-03-22T12:49:00Z</cp:lastPrinted>
  <dcterms:modified xsi:type="dcterms:W3CDTF">2018-04-26T04:27:00Z</dcterms:modified>
  <cp:revision>2</cp:revision>
  <dc:subject/>
  <dc:title>Документ предоставлен КонсультантПлюс</dc:title>
</cp:coreProperties>
</file>