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 </w:t>
      </w:r>
      <w:r>
        <w:rPr/>
        <w:t>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6 </w:t>
      </w:r>
      <w:r>
        <w:rPr>
          <w:b/>
          <w:sz w:val="28"/>
          <w:szCs w:val="28"/>
        </w:rPr>
        <w:t>апреля 2018 года № 24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74"/>
        <w:jc w:val="center"/>
        <w:rPr>
          <w:rStyle w:val="13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ДЕНЕЖНОЙ ВЫПЛАТЫ ПРИГЛАШЕННЫМ МЕДИЦИНСКИМ РАБОТНИКАМ НА 2018-2020 ГОДЫ</w:t>
      </w:r>
    </w:p>
    <w:p>
      <w:pPr>
        <w:pStyle w:val="Normal"/>
        <w:ind w:firstLine="709"/>
        <w:jc w:val="both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>В целях привлечения медицинских работников для работы  в областном государственном бюджетном учреждении здравоохранения «Шелеховская районная больница», на основании муниципальной программы «Дополнительные меры поддержки для отдельных категорий граждан Шелеховского района» на 2018-2020 годы»,  утвержденной постановлением Администрации Шелеховского муниципального района от 11.12.2017 № 594-па, руководствуясь ст. 15 Федерального закона 06.10.2003 № 131</w:t>
        <w:noBreakHyphen/>
        <w:t>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rStyle w:val="13"/>
          <w:sz w:val="28"/>
          <w:szCs w:val="28"/>
        </w:rPr>
      </w:pPr>
      <w:r>
        <w:rPr/>
      </w:r>
    </w:p>
    <w:p>
      <w:pPr>
        <w:pStyle w:val="Heading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предоставления денежной выплаты приглашенным в областное государственное бюджетное учреждение здравоохранения «Шелеховская районная больница» медицинским работникам на 2018-2020 годы. </w:t>
      </w:r>
    </w:p>
    <w:p>
      <w:pPr>
        <w:pStyle w:val="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Установить размер денежной выплаты приглашенным медицинским работникам в размере 100000 (сто тысяч) рублей. 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Источником финансирования расходов на денежную выплату приглашенным медицинским работникам определить средства бюджета Шелеховского района, предусмотренные в соответствующем финансовом году на реализацию муниципальной программы «Дополнительные меры поддержки для отдельных категорий граждан Шелеховского района» на 2018-2020 годы»,  утвержденной постановлением Администрации Шелеховского муниципального района от 11.12.2017 № 594-па.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 телекоммуникационной сети «Интернет».</w:t>
      </w:r>
    </w:p>
    <w:p>
      <w:pPr>
        <w:pStyle w:val="3"/>
        <w:ind w:firstLine="709"/>
        <w:rPr/>
      </w:pPr>
      <w:r>
        <w:rPr/>
        <w:t>4. Контроль за исполнением постановления возложить на заместителя Мэра района по управлению социальной сферой Е.В.Софьину.</w:t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ind w:firstLine="709"/>
        <w:rPr/>
      </w:pPr>
      <w:r>
        <w:rPr/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ind w:firstLine="709"/>
        <w:rPr/>
      </w:pPr>
      <w:r>
        <w:rPr/>
        <w:t xml:space="preserve"> </w:t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  <w:t>Мэр Шелех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М.Н. Мод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2018 года № 244-п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13"/>
        </w:rPr>
        <w:t>ПОРЯДОК</w:t>
      </w:r>
    </w:p>
    <w:p>
      <w:pPr>
        <w:pStyle w:val="Normal"/>
        <w:ind w:firstLine="709"/>
        <w:jc w:val="center"/>
        <w:rPr>
          <w:rStyle w:val="13"/>
          <w:b/>
          <w:b/>
          <w:sz w:val="28"/>
          <w:szCs w:val="28"/>
        </w:rPr>
      </w:pPr>
      <w:r>
        <w:rPr>
          <w:sz w:val="28"/>
          <w:szCs w:val="28"/>
        </w:rPr>
        <w:t>предоставления денежной выплаты приглашенным в областное государственное бюджетное учреждение здравоохранения «Шелеховская районная больница» медицинским работникам на 2018-2020 годы</w:t>
      </w:r>
    </w:p>
    <w:p>
      <w:pPr>
        <w:pStyle w:val="14"/>
        <w:ind w:firstLine="709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14"/>
        <w:ind w:firstLine="709"/>
        <w:rPr/>
      </w:pPr>
      <w:r>
        <w:rPr>
          <w:rStyle w:val="13"/>
          <w:sz w:val="28"/>
          <w:szCs w:val="28"/>
          <w:lang w:val="en-US"/>
        </w:rPr>
        <w:t>I</w:t>
      </w:r>
      <w:r>
        <w:rPr>
          <w:rStyle w:val="13"/>
          <w:sz w:val="28"/>
          <w:szCs w:val="28"/>
        </w:rPr>
        <w:t>. ОБЩИЕ ПОЛОЖЕНИЯ</w:t>
      </w:r>
    </w:p>
    <w:p>
      <w:pPr>
        <w:pStyle w:val="14"/>
        <w:tabs>
          <w:tab w:val="left" w:pos="708" w:leader="none"/>
        </w:tabs>
        <w:ind w:firstLine="709"/>
        <w:jc w:val="left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11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1. Порядок </w:t>
      </w:r>
      <w:r>
        <w:rPr>
          <w:sz w:val="28"/>
          <w:szCs w:val="28"/>
        </w:rPr>
        <w:t>предоставления денежной выплаты приглашенным медицинским работникам на 2018-2020 годы (далее – Порядок) разработан в целях реализации муниципальной программы «Дополнительные меры поддержки для отдельных категорий граждан Шелеховского района» на 2018-2020 годы»,  утвержденной постановлением Администрации Шелеховского муниципального района от 11.12.2017 № 594-па (далее – программные мероприятия), определяет порядок обращения за предоставлением денежной выплаты приглашенным медицинским работникам, ее размер, условия выплаты и условия возврата денежн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риглашенным медицинским работникам относится врач-специалист, проживающий и осуществляющий свою трудовую деятельность за пределами муниципального образования «Шелеховский район» (далее – Специалист), завершивший обучение в интернатуре и/или ординатуре с получением квалификации специалиста по специальности, имеющий стаж работы по специальности не менее трех лет и письменное приглашение главного врача государственного бюджетного учреждения здравоохранения «Шелеховская районная больница» (далее – ОГБУЗ «Шелеховская РБ»)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Денежная выплата предоставляется Специалистам, впервые заключившим трудовой договор с ОГБУЗ «Шелеховская РБ» на неопределенный срок или срочный трудовой договор на срок не менее трех лет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нежная выплата предоставляется только по основному месту работы. Лицам, работающим по совместительству, по совмещаемым должностям выплата не производится. 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5. Денежная выплата Специалисту устанавливается в размере 100000 (сто тысяч) рублей за счет средств бюджета Шелеховского района, предусмотренных на реализацию программных мероприятий в соответствующем финансовом году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6. Денежная выплата выплачивается путем перечисления денежных средств на лицевой счет, открытый в кредитной организации, указанный Специалистом в заявлении, в течение трех лет в следующем поряд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двух месяцев по истечении первого полного отработанного года в размере 50000 (пятьдесят тысяч) рублей 00 копее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двух месяцев за каждый последующий отработанный год в размере 25 000 (двадцать пять тысяч) рублей 00 копеек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7. Действие указанного в п. 6 настоящего Порядка срока приостанавливается в случаях: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1) если в период работы в организации Специалист призван на военную службу в Вооруженные Силы Российской Федерации, другие войска и воинские формирования либо на альтернативную гражданскую службу. Действие указанного в п. 6 настоящего Порядка срока возобновляется, если Специалист в течение трех месяцев после окончания военной службы либо альтернативной гражданской службы трудоустраивается по специальности (квалификации) </w:t>
      </w:r>
      <w:r>
        <w:rPr>
          <w:sz w:val="28"/>
          <w:szCs w:val="28"/>
        </w:rPr>
        <w:t>в ОГБУЗ «Шелеховская РБ»</w:t>
      </w:r>
      <w:r>
        <w:rPr>
          <w:rFonts w:eastAsia="Calibri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2) на время нахождения Специалиста в отпуске по беременности и родам либо отпуске по уходу за ребенком до достижения им возраста трех лет и возобновляется с даты выхода Специалиста из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ст обязан отработать в ОГБУЗ «Шелеховская РБ» не менее трех лет, срок отработки начинается с даты заключения трудового договора с ОГБУЗ «Шелеховская РБ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112"/>
        <w:numPr>
          <w:ilvl w:val="0"/>
          <w:numId w:val="0"/>
        </w:numPr>
        <w:tabs>
          <w:tab w:val="clear" w:pos="708"/>
          <w:tab w:val="left" w:pos="672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ind w:left="567"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НАЗНАЧЕНИЯ И ВЫПЛАТЫ ДЕНЕЖНОЙ ВЫПЛАТЫ</w:t>
      </w:r>
    </w:p>
    <w:p>
      <w:pPr>
        <w:pStyle w:val="14"/>
        <w:tabs>
          <w:tab w:val="left" w:pos="708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Для получения денежной выплаты Специалист обращается лично с письменным заявлением (приложение 1) в отдел по социальной поддержке населения управления по вопросам социальной сферы Администрации Шелеховского муниципального района (далее - отдел по социальной поддержке населения), расположенный по адресу: Иркутская область, г. Шелехов, ул. Ленина, д. 15, каб. 1, часы работы с 8.50 часов до 18.00 часов, обед с 13.00 часов до 14.00 часов, пятница с 9.00 часов до 17.10 часов. </w:t>
      </w:r>
    </w:p>
    <w:p>
      <w:pPr>
        <w:pStyle w:val="112"/>
        <w:numPr>
          <w:ilvl w:val="0"/>
          <w:numId w:val="0"/>
        </w:numPr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10. С заявлением должны быть представлены следующие документы: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1) ходатайство от главного врача ОГБУЗ «Шелеховская РБ» (приложение 2)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) копия паспорта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) копия диплома о высшем профессиональном образовании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4) копия документов об окончании интернатуры, ординатуры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5) копия приказа о приеме на работу, заверенного в установленном порядке;</w:t>
      </w:r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6) копия трудового договора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7) копия трудовой книжки, заверенной в установленном порядке;</w:t>
      </w:r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8) копия ИНН (с предъявлением оригинала), 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9) копия СНИЛС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10) реквизиты лицевого счета, открытого в кредитной организации, для зачисления денежной выплаты;</w:t>
      </w:r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11) обязательство о возврате денежных средств, полученных в качестве денежной выплаты (приложение 3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нятое отделом по социальной поддержке населения письменное заявление с прилагаемыми документами, подлежит регистрации в соответствии с требованиями инструкции по делопроизводству в отделе по контролю и делопроизводству Администрации Шелеховского муниципального района в срок не позднее следующего рабочего дня с даты его принятия.</w:t>
      </w:r>
    </w:p>
    <w:p>
      <w:pPr>
        <w:pStyle w:val="11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2. Решение о предоставлении либо об отказе предоставления денежной  выплаты принимается в форме постановления Администрации Шелеховского муниципального района в течение пятнадцати дней со дня подачи заявления и документов, указанных в п. 10 настоящего Порядка. 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13. Постановление Администрации Шелеховского муниципального района о предоставлении денежной выплаты является основанием для перечисления Администрацией Шелеховского муниципального района денежных средств на лицевой счет, открытый в кредитной организации, указанный Специалистом в заявлении.</w:t>
      </w:r>
    </w:p>
    <w:p>
      <w:pPr>
        <w:pStyle w:val="11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ВОЗВРАТА ДЕНЕЖНОЙ ВЫПЛАТЫ</w:t>
      </w:r>
    </w:p>
    <w:p>
      <w:pPr>
        <w:pStyle w:val="14"/>
        <w:tabs>
          <w:tab w:val="left" w:pos="708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14. Специалист обязан в течение двух месяцев со дня прекращения трудового договора возвратить сумму полученной денежной выплаты в бюджет Шелеховского района (в размере, исчисленном пропорционально неотработанному времени) в случае прекращения трудового договора до истечения трехлетнего срока с момента поступления на работу по следующим основаниям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асторжение трудового договора по инициативе Специалиста по основаниям, предусмотренным статьей 80 Трудового кодекса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торжение трудового договора по инициативе работодателя по основаниям, предусмотренным пунктами 3, 5, 6, 8, 11 статьи 81 Трудового кодекса Российской Федерац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е трудового договора по основаниям, предусмотренным пунктом 4 статьи 83 Трудового кодекса Российской Федерации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sz w:val="28"/>
          <w:szCs w:val="28"/>
        </w:rPr>
        <w:t xml:space="preserve">15. В случае расторжения трудового договора со Специалистом до истечения трехлетнего срока, </w:t>
      </w:r>
      <w:r>
        <w:rPr>
          <w:rStyle w:val="13"/>
          <w:sz w:val="28"/>
          <w:szCs w:val="28"/>
        </w:rPr>
        <w:t>ОГБУЗ «Шелеховская РБ» в течение трех дней со дня увольнения Специалиста направляет в адрес Администрации Шелеховского муниципального района копию приказа о прекращении трудового договора со Специалистом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Также, ОГБУЗ «Шелеховская РБ» в течение трех дней направляет в адрес Администрации Шелеховского муниципального района копию приказа об уходе Специалиста в </w:t>
      </w:r>
      <w:r>
        <w:rPr>
          <w:rFonts w:eastAsia="Calibri"/>
          <w:sz w:val="28"/>
          <w:szCs w:val="28"/>
        </w:rPr>
        <w:t>отпуск по беременности и родам либо в отпуск по уходу за ребенком до достижения им возраста трех лет.</w:t>
      </w:r>
    </w:p>
    <w:p>
      <w:pPr>
        <w:pStyle w:val="112"/>
        <w:numPr>
          <w:ilvl w:val="0"/>
          <w:numId w:val="0"/>
        </w:numPr>
        <w:ind w:left="0" w:firstLine="709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16. В случае расторжения трудового договора по основаниям, указанным в п. 14 настоящего Порядка Администрация Шелеховского муниципального района в течение трех дней со дня получения копии приказа о прекращении трудового договора, направляет Специалисту уведомление об обязанности в течение двух месяцев со дня увольнения возвратить полученную сумму </w:t>
      </w:r>
      <w:r>
        <w:rPr>
          <w:sz w:val="28"/>
          <w:szCs w:val="28"/>
        </w:rPr>
        <w:t>денежной</w:t>
      </w:r>
      <w:r>
        <w:rPr>
          <w:rStyle w:val="13"/>
          <w:sz w:val="28"/>
          <w:szCs w:val="28"/>
        </w:rPr>
        <w:t xml:space="preserve"> выплаты </w:t>
      </w:r>
      <w:r>
        <w:rPr>
          <w:sz w:val="28"/>
          <w:szCs w:val="28"/>
        </w:rPr>
        <w:t>(в размере, исчисленном пропорционально неотработанному времени)</w:t>
      </w:r>
      <w:r>
        <w:rPr>
          <w:rStyle w:val="13"/>
          <w:sz w:val="28"/>
          <w:szCs w:val="28"/>
        </w:rPr>
        <w:t>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 xml:space="preserve">17.   В случае невозврата Специалистом в добровольном порядке суммы полученной </w:t>
      </w:r>
      <w:r>
        <w:rPr>
          <w:sz w:val="28"/>
          <w:szCs w:val="28"/>
        </w:rPr>
        <w:t>денежной выплаты</w:t>
      </w:r>
      <w:r>
        <w:rPr>
          <w:rStyle w:val="13"/>
          <w:sz w:val="28"/>
          <w:szCs w:val="28"/>
        </w:rPr>
        <w:t xml:space="preserve"> в течение двух месяцев со дня увольнения, Администрация Шелеховского муниципального района вправе истребовать </w:t>
      </w:r>
      <w:r>
        <w:rPr>
          <w:sz w:val="28"/>
          <w:szCs w:val="28"/>
        </w:rPr>
        <w:t>денежную выплату</w:t>
      </w:r>
      <w:r>
        <w:rPr>
          <w:rStyle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азмере, исчисленном пропорционально неотработанному времени) </w:t>
      </w:r>
      <w:r>
        <w:rPr>
          <w:rStyle w:val="13"/>
          <w:sz w:val="28"/>
          <w:szCs w:val="28"/>
        </w:rPr>
        <w:t>в судебном порядке.</w:t>
      </w:r>
    </w:p>
    <w:p>
      <w:pPr>
        <w:pStyle w:val="Normal"/>
        <w:ind w:firstLine="709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по управлению социальной сферой                                                       Е.В. Софьина</w:t>
      </w:r>
    </w:p>
    <w:p>
      <w:pPr>
        <w:pStyle w:val="Normal"/>
        <w:ind w:firstLine="709"/>
        <w:jc w:val="center"/>
        <w:rPr>
          <w:rStyle w:val="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денежной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риглашенным медицинским</w:t>
      </w:r>
    </w:p>
    <w:p>
      <w:pPr>
        <w:pStyle w:val="Normal"/>
        <w:ind w:firstLine="709"/>
        <w:rPr>
          <w:rStyle w:val="13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ботникам на 2018-2020 годы</w:t>
      </w:r>
    </w:p>
    <w:p>
      <w:pPr>
        <w:pStyle w:val="Normal"/>
        <w:ind w:firstLine="709"/>
        <w:jc w:val="right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Мэру Шелеховского 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ind w:firstLine="709"/>
        <w:jc w:val="right"/>
        <w:rPr/>
      </w:pPr>
      <w:r>
        <w:rPr/>
        <w:t>________________Ф.И.О.</w:t>
      </w:r>
    </w:p>
    <w:p>
      <w:pPr>
        <w:pStyle w:val="Normal"/>
        <w:jc w:val="both"/>
        <w:rPr/>
      </w:pPr>
      <w:r>
        <w:rPr/>
        <w:t>От____________________________________________________________________</w:t>
        <w:tab/>
        <w:t>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rPr/>
      </w:pPr>
      <w:r>
        <w:rPr/>
        <w:t>паспорт: серия ____________ № __________________________дата выдачи _________________,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кем выда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сто жительства, телефон: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В </w:t>
      </w:r>
      <w:r>
        <w:rPr/>
        <w:t xml:space="preserve">соответствии с постановлением Администрации Шелеховского муниципального района </w:t>
      </w:r>
      <w:hyperlink r:id="rId6">
        <w:r>
          <w:rPr>
            <w:rStyle w:val="InternetLink"/>
            <w:color w:val="000000"/>
            <w:u w:val="none"/>
          </w:rPr>
          <w:t xml:space="preserve">от «____»__________ 20___ г.  №________ </w:t>
        </w:r>
      </w:hyperlink>
      <w:r>
        <w:rPr/>
        <w:t xml:space="preserve">«Об утверждении Порядка предоставления денежной выплаты приглашенным медицинским работникам на 2018 – 2020 годы», прошу назначить и выплачивать мне денежную выплату в течение трех лет как  приглашенному медицинскому работнику, заключившему трудовой договор с областным государственным бюджетным учреждением здравоохранения «Шелеховская районная больница» по специальности___________________________________________________________________. </w:t>
        <w:br/>
      </w:r>
      <w:r>
        <w:rPr>
          <w:sz w:val="20"/>
          <w:szCs w:val="20"/>
        </w:rPr>
        <w:t xml:space="preserve">                                                                                     (должность)</w:t>
        <w:br/>
      </w:r>
      <w:r>
        <w:rPr/>
        <w:t>Денежную выплату прошу перечислять на лицевой счет №_____________________________________________________, открытый в _______________________________________________________________________________.</w:t>
      </w:r>
    </w:p>
    <w:p>
      <w:pPr>
        <w:pStyle w:val="Formattext"/>
        <w:spacing w:before="0" w:after="0"/>
        <w:ind w:firstLine="709"/>
        <w:jc w:val="center"/>
        <w:rPr/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Даю согласие на обработку и использование персональных данных, содержащихся в настоящем заявлении и прилагаемых к нему документах в соответствии с законодательством Российской Федерации.</w:t>
      </w:r>
    </w:p>
    <w:p>
      <w:pPr>
        <w:pStyle w:val="Formattext"/>
        <w:spacing w:before="0" w:after="0"/>
        <w:rPr/>
      </w:pPr>
      <w:r>
        <w:rPr/>
        <w:t>К заявлению прилагаются:</w:t>
      </w:r>
    </w:p>
    <w:p>
      <w:pPr>
        <w:pStyle w:val="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) ходатайство от главного врача ОГБУЗ «Шелеховская РБ»;</w:t>
      </w:r>
    </w:p>
    <w:p>
      <w:pPr>
        <w:pStyle w:val="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) копия паспорта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3) копия диплома о высшем профессиональном образовании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4) копия документов об окончании интернатуры, ординатуры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5) копия приказа о приеме на работу, заверенного в установленном порядке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6) копия трудового договора;</w:t>
      </w:r>
    </w:p>
    <w:p>
      <w:pPr>
        <w:pStyle w:val="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7) копия трудовой книжки, заверенной в установленном порядке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8) копия ИНН, 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9) копия СНИЛС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0) реквизиты лицевого счета, открытого в кредитной организации, для зачисления денежной выплаты;</w:t>
      </w:r>
    </w:p>
    <w:p>
      <w:pPr>
        <w:pStyle w:val="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1) обязательство о возврате денежных средств, полученных в качестве денежной вы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_»____________________20___ г.                                       ______________________________</w:t>
        <w:br/>
        <w:t xml:space="preserve">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рядку предоставления денежной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риглашенным медиц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ботникам на 2018-202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ОДАТАЙСТ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Courier New"/>
        </w:rPr>
        <w:t xml:space="preserve">В </w:t>
      </w:r>
      <w:r>
        <w:rPr/>
        <w:t xml:space="preserve">соответствии с п. 10 постановления Администрации Шелеховского муниципального района </w:t>
      </w:r>
      <w:hyperlink r:id="rId7">
        <w:r>
          <w:rPr>
            <w:rStyle w:val="InternetLink"/>
            <w:color w:val="000000"/>
            <w:u w:val="none"/>
          </w:rPr>
          <w:t xml:space="preserve">от «____»__________ 20___ г.  №________ </w:t>
        </w:r>
      </w:hyperlink>
      <w:r>
        <w:rPr/>
        <w:t xml:space="preserve">«Об утверждении Порядка предоставления денежной выплаты приглашенным медицинским работникам на 2018 – 2020 годы», прошу предоставить приглашенному медицинскому работнику (далее – Специалист),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ФИО Специалиста)</w:t>
      </w:r>
    </w:p>
    <w:p>
      <w:pPr>
        <w:pStyle w:val="Normal"/>
        <w:jc w:val="both"/>
        <w:rPr/>
      </w:pPr>
      <w:r>
        <w:rPr/>
        <w:t>заключившему трудовой договор</w:t>
      </w:r>
      <w:r>
        <w:rPr>
          <w:i/>
        </w:rPr>
        <w:t xml:space="preserve"> </w:t>
      </w:r>
      <w:r>
        <w:rPr/>
        <w:t>с областным государственным бюджетным учреждением здравоохранения «Шелеховская районная больница» (далее – ОГБУЗ «Шелеховская РБ»), принятому на должность ___________________________________________________________, в соответствии с приказом от «_____» ____________ 20____  денежную выплату в сумме 100000 (сто тысяч) рублей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снование приглашения Специа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Style w:val="13"/>
        </w:rPr>
      </w:pPr>
      <w:r>
        <w:rPr/>
      </w:r>
    </w:p>
    <w:p>
      <w:pPr>
        <w:pStyle w:val="Normal"/>
        <w:jc w:val="both"/>
        <w:rPr/>
      </w:pPr>
      <w:r>
        <w:rPr/>
        <w:t>Главный врач</w:t>
      </w:r>
    </w:p>
    <w:p>
      <w:pPr>
        <w:pStyle w:val="Normal"/>
        <w:jc w:val="both"/>
        <w:rPr/>
      </w:pPr>
      <w:r>
        <w:rPr/>
        <w:t>ОГБУЗ «Шелеховская РБ»</w:t>
      </w:r>
    </w:p>
    <w:p>
      <w:pPr>
        <w:pStyle w:val="Normal"/>
        <w:jc w:val="both"/>
        <w:rPr>
          <w:rStyle w:val="13"/>
        </w:rPr>
      </w:pPr>
      <w:r>
        <w:rPr/>
      </w:r>
    </w:p>
    <w:p>
      <w:pPr>
        <w:pStyle w:val="Normal"/>
        <w:jc w:val="both"/>
        <w:rPr/>
      </w:pPr>
      <w:r>
        <w:rPr/>
        <w:t>«___» _________ 20__ год</w:t>
        <w:tab/>
        <w:tab/>
        <w:tab/>
        <w:t>_______________</w:t>
        <w:tab/>
        <w:tab/>
        <w:t>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 руководителя)             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40"/>
        <w:rPr/>
      </w:pPr>
      <w:r>
        <w:rPr/>
        <w:t>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рядку предоставления денежной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риглашенным медиц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ботникам на 2018-202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</w:rPr>
      </w:pPr>
      <w:r>
        <w:rPr>
          <w:rFonts w:cs="Courier New"/>
        </w:rPr>
        <w:t>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</w:rPr>
      </w:pPr>
      <w:r>
        <w:rPr>
          <w:rFonts w:cs="Courier New"/>
        </w:rPr>
        <w:t>О ВОЗВРАТЕ ДЕНЕЖНЫХ СРЕДСТВ,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i/>
          <w:i/>
        </w:rPr>
      </w:pPr>
      <w:r>
        <w:rPr>
          <w:rFonts w:cs="Courier New"/>
        </w:rPr>
        <w:t>В КАЧЕСТВЕ ДЕНЕЖНОЙ ВЫПЛАТЫ</w:t>
      </w:r>
    </w:p>
    <w:p>
      <w:pPr>
        <w:pStyle w:val="Normal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/>
        <w:t>Я, нижеподписавший(ая)</w:t>
      </w:r>
      <w:r>
        <w:rPr>
          <w:rFonts w:cs="Courier New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аспорт __________________________ выданный 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_____«__» __________ 20 ___ г. (далее – Специалист),  обязуюсь, в случае прекращения трудового договора до истечения трех лет со дня его заключения, вернуть денежные средства, полученные в качестве денежной выплаты, в течение двух месяцев с даты его прекращения (в размере, исчисленном пропорционально неотработанному времени) по основаниям, предусмотренным п. 14 постановления Администрации Шелеховского муниципального района </w:t>
      </w:r>
      <w:hyperlink r:id="rId8">
        <w:r>
          <w:rPr>
            <w:rStyle w:val="InternetLink"/>
            <w:color w:val="000000"/>
            <w:u w:val="none"/>
          </w:rPr>
          <w:t xml:space="preserve">от «____»__________ 20___ г.  №________ </w:t>
        </w:r>
      </w:hyperlink>
      <w:r>
        <w:rPr/>
        <w:t>«Об утверждении Порядка предоставления денежной выплаты приглашенным медицинским работникам на 2018 – 2020 годы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асторжение трудового договора по инициативе Специалиста по основаниям, предусмотренным статьей 80 Трудового кодекса Российской Федерац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оржение трудового договора по инициативе работодателя по основаниям, предусмотренным пунктами 3, 5, 6, 8, 11 статьи 81 Трудового кодекса Российской Федерац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кращение трудового договора по основаниям, предусмотренным пунктом 4 статьи 83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 xml:space="preserve">Возврат средств осуществить путем перечисления денежных средств на лицевой счет Администрации Шелеховского муниципального района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6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6">
    <w:name w:val="WW8Num6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i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930" w:leader="none"/>
        <w:tab w:val="left" w:pos="6975" w:leader="none"/>
      </w:tabs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4">
    <w:name w:val="Стиль приложения 1."/>
    <w:basedOn w:val="11"/>
    <w:qFormat/>
    <w:pPr>
      <w:numPr>
        <w:ilvl w:val="0"/>
        <w:numId w:val="0"/>
      </w:numPr>
      <w:ind w:hanging="0"/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5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911517661" TargetMode="External"/><Relationship Id="rId7" Type="http://schemas.openxmlformats.org/officeDocument/2006/relationships/hyperlink" Target="http://docs.cntd.ru/document/911517661" TargetMode="External"/><Relationship Id="rId8" Type="http://schemas.openxmlformats.org/officeDocument/2006/relationships/hyperlink" Target="http://docs.cntd.ru/document/911517661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16:00Z</dcterms:created>
  <dc:creator>kaprova</dc:creator>
  <dc:description/>
  <dc:language>en-US</dc:language>
  <cp:lastModifiedBy>Дарья Беспарточная</cp:lastModifiedBy>
  <cp:lastPrinted>2018-04-19T09:30:00Z</cp:lastPrinted>
  <dcterms:modified xsi:type="dcterms:W3CDTF">2018-04-26T04:16:00Z</dcterms:modified>
  <cp:revision>2</cp:revision>
  <dc:subject/>
  <dc:title>Российская Федерация</dc:title>
</cp:coreProperties>
</file>