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3 </w:t>
      </w:r>
      <w:r>
        <w:rPr>
          <w:b/>
          <w:sz w:val="28"/>
          <w:szCs w:val="28"/>
        </w:rPr>
        <w:t>апреля 2018 года № 234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ШЕЛЕХОВСКОГО МУНИЦИПАЛЬНОГО РАЙОНА ОТ 04.08.2017 № 364-ПА</w:t>
      </w:r>
    </w:p>
    <w:p>
      <w:pPr>
        <w:pStyle w:val="Normal"/>
        <w:tabs>
          <w:tab w:val="clear" w:pos="708"/>
          <w:tab w:val="left" w:pos="4536" w:leader="none"/>
        </w:tabs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4962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организационно штатными мероприятиями, руководствуясь        ст. ст.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Шелеховского муниципального района от 04.08.2017 № 364-па «О межведомственной комиссии при Администрации Шелеховского муниципального района по вопросам </w:t>
      </w:r>
      <w:r>
        <w:rPr>
          <w:bCs/>
          <w:sz w:val="28"/>
          <w:szCs w:val="28"/>
        </w:rPr>
        <w:t>признания помещений жилыми помещениями, жилых помещений пригодными (непригодными) для проживания, многоквартирных домов аварийными и подлежащими сносу или реконструкции</w:t>
      </w:r>
      <w:r>
        <w:rPr>
          <w:sz w:val="28"/>
          <w:szCs w:val="28"/>
        </w:rPr>
        <w:t>» (далее – постановление) следующие изменения: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>1) подпункт 2 пункта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2) перечень должностей, входящих в состав межведомственной комиссии  при Администрации Шелеховского муниципального района по вопросам </w:t>
      </w:r>
      <w:r>
        <w:rPr>
          <w:bCs/>
          <w:sz w:val="28"/>
          <w:szCs w:val="28"/>
        </w:rPr>
        <w:t>признания помещений жилыми помещениями, жилых помещений пригодными (непригодными) для проживания, многоквартирных домов аварийными и подлежащими сносу или реконструкции.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 состав межведомственной комиссии по  признанию помещений жилыми помещениями, жилых помещений пригодными (непригодными) для проживания, многоквартирных домов аварийными и подлежащими сносу или реконструкции, утвержденный постановлением, изложить  в следующей редакции:  </w:t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еречень должностей, входящих в состав межведомственной комиссии  при Администрации Шелеховского муниципального района по вопросам признания помещений жилыми помещениями, жилых помещений пригодными (непригодными) для проживания, многоквартирных домов аварийными и подлежащими сносу или реконструкции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едатель комиссии – Мэр Шелеховского муниципального района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меститель председателя комиссии – начальник отдела жилищно-коммунального хозяйства и экологии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кретарь комиссии – старший инспектор сектора муниципального жилищного контроля отдела жилищно-коммунального хозяйства и экологии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меститель начальника Управления по распоряжению муниципальным имуществом; 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ректор областного государственного унитарного предприятия «Областной центр технической инвентаризации – Областное БТИ» (по согласованию)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ный государственный инспектор Шелеховского района по пожарному надзору (по согласованию)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меститель начальника отдела – заведующий сектором муниципального жилищного контроля отдела жилищно-коммунального хозяйства и экологии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ный специалист - эксперт отдела надзора за состоянием среды обитания и условиями проживания населения Управления Роспотребнадзора по Иркутской области (по согласованию)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ущий консультант центрального отдела по надзору за содержанием и эксплуатацией жилищного фонда службы государственного жилищного надзора Иркутской области (по согласованию)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ик отдела по градостроительной деятельности Управления по распоряжению муниципальным имуществом.»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 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tbl>
      <w:tblPr>
        <w:tblW w:w="1019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00"/>
      </w:tblGrid>
      <w:tr>
        <w:trPr>
          <w:trHeight w:val="1223" w:hRule="atLeast"/>
        </w:trPr>
        <w:tc>
          <w:tcPr>
            <w:tcW w:w="50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эр Шелехов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униципального района                                                               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М.Н.Модин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2:00Z</dcterms:created>
  <dc:creator>tarasova</dc:creator>
  <dc:description/>
  <dc:language>en-US</dc:language>
  <cp:lastModifiedBy>Дарья Беспарточная</cp:lastModifiedBy>
  <cp:lastPrinted>2017-12-18T10:49:00Z</cp:lastPrinted>
  <dcterms:modified xsi:type="dcterms:W3CDTF">2018-04-23T09:22:00Z</dcterms:modified>
  <cp:revision>2</cp:revision>
  <dc:subject/>
  <dc:title>Российская Федерация</dc:title>
</cp:coreProperties>
</file>