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апреля 2018 года № 2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программных мероприятий и объемов финансирования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18 года № 210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строке «Исполнители программы программных мероприятий» слова «Муниципальное бюджетное образовательное учреждение дополнительного образования Шелеховского района детско-юношеская спортивная школа «Юность» заменить словами «Муниципальное бюджетное учреждение Шелеховского района детско-юношеская спортивная школа «Юност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строке «Задачи 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 Развитие системы спортивной подготовки, поддержка развития спорта высших достиже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здание условий для обеспечения деятельности МБУ ШР ДЮСШ «Юность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урсное обеспечение программы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111 137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 39 127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7 729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1 18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3 09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За счет средств бюджета Шелеховского района – 92 705,8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 – 15 570,6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 – 2 861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39 127,8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7 729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1 18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3 093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11 217,9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4 352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82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680,0 тыс. рублей.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«Ожидаемые конечные результаты реализации программы» дополнить пунктом 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довлетворенность населения качеством предоставления муниципальных услуг в сфере физической культуры и массового спорт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2 «Содержание проблемы и обоснование ее решения программно-целевым методом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абзаце одиннадцатом слова «муниципальным бюджетным образовательным учреждением дополнительного образования Шелеховского района детско-юношеская спортивная школа «Юность» (далее – МБОУ ДО ШР ДЮСШ «Юность»)» заменить словами «муниципальным бюджетным учреждением Шелеховского района детско-юношеская спортивная школа «Юность» (далее – МБУ ШР ДЮСШ «Юность»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слова «МБОУ ДО ШР ДЮСШ «Юность» заменить словами «МБУ ШР ДЮСШ «Юность» по тексту;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идцать девятый изложить в следующей редакции: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создания системы подготовки спортивного резерва на территории Шелеховского района, в соответствии с постановлением Администрации Шелеховского муниципального района от 07.10.2016 № 244-па «О порядке перехода МБОУ ДО ШР ДЮСШ «Юность» на реализацию программ спортивной подготовки» с 1 января 2017 года в МБУ ШР ДЮСШ «Юность» действовали 3 отделения, осуществляющие реализацию программ спортивной подготовки: конькобежный спорт, дзюдо, велосипедный спорт на шоссе.»;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абзаца тридцать девятого дополнить абзацами сороковым, срок первым следующего содержания: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смены, занимающиеся на отделениях спортивной подготовки, имеют возможность входить в состав сборных команд на официальные спортивные соревнования за счет средств областного бюджета. Высокие результаты, представленные спортсменами отделений спортивной подготовки в 2017 году, показывают, что деятельность по развитию системы спортивной подготовки необходимо развивать. С 1 января 2018 года все отделения спортивной школы перешли на систему спортивной подготовки. 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во взаимодействии с муниципальным Центром тестирования, действующим на базе МБУ ШР ДЮСШ «Юность» ежегодно проводятся летние и зимние фестивали ВФСК ГТО, в системе организован прием нормативов по 4 обязательным видам и 5 видам по выбору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 (от 6 до 24  лет).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Цели и задачи муниципальной программы»: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Style4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азвитие системы спортивной подготовки, поддержка развития спорта высших достижений.»;</w:t>
      </w:r>
    </w:p>
    <w:p>
      <w:pPr>
        <w:pStyle w:val="Style4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3 следующего содержания:</w:t>
      </w:r>
    </w:p>
    <w:p>
      <w:pPr>
        <w:pStyle w:val="Style4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Создание условий для обеспечения деятельности МБУ ШР ДЮСШ «Юность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111 137,4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39 127,8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27 729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1 187,2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3 093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92 705,8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областного бюджета – 15 570,6 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внебюджетных источников – 2 861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27 088,9 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22 696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0 507,2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2 413,1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7 год – 11 217,9 тыс. рублей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4 352,7 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821,0 тыс.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8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с 630 до 700 человек в год» заменить словами «не менее 300 человек в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>создание условий в МБУ ШР ДЮСШ «Юность», отвечающих требованиям пожарной и антитеррористической безопасности, проведение капитального и текущего ремонта.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«Принятые сокращения» пункт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МБОУ ДО ШР ДЮСШ «Юность» - муниципальное бюджетное образовательное учреждение дополнительного образования Шелеховского района детско-юношеская спортивная школа «Юность» заменить словами «МБУ ШР ДЮСШ «Юность</w:t>
      </w:r>
      <w:r>
        <w:rPr>
          <w:sz w:val="28"/>
          <w:szCs w:val="28"/>
        </w:rPr>
        <w:t>» - муниципальное бюджетное учреждение Шелеховского района детско-юношеская спортивная школа «Юност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к муниципальной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5.12.2016 № 313-п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31"/>
        <w:gridCol w:w="18"/>
        <w:gridCol w:w="1873"/>
        <w:gridCol w:w="1687"/>
        <w:gridCol w:w="1393"/>
        <w:gridCol w:w="1131"/>
        <w:gridCol w:w="1128"/>
        <w:gridCol w:w="1006"/>
        <w:gridCol w:w="2116"/>
        <w:gridCol w:w="988"/>
        <w:gridCol w:w="18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У ДЮСШ «Юность», образовательные организации Шелеховского района (далее – О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1 13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2 7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 1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7 08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7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69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50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 0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AU"/>
              </w:rPr>
            </w:pPr>
            <w:r>
              <w:rPr/>
              <w:t>1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МБУ ДЮСШ «Юность», 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витие системы спортивной подготовки, поддержка развития спорта высших достиже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1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6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29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7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3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8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7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7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92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13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ДЮСШ «Юность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4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8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обеспечение комплексной безопасности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проектирование, реконструкцию, текущий и капитальный ремонт в МБУ ШР ДЮСШ «Юность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Тема примечания Знак"/>
    <w:qFormat/>
    <w:rPr>
      <w:rFonts w:eastAsia="Calibri"/>
      <w:b/>
      <w:bCs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аблица ссылок"/>
    <w:basedOn w:val="Normal"/>
    <w:next w:val="Normal"/>
    <w:qFormat/>
    <w:pPr>
      <w:ind w:left="240" w:hanging="240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ма примечания"/>
    <w:basedOn w:val="Style34"/>
    <w:next w:val="Style34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7:00Z</dcterms:created>
  <dc:creator>vasilyeva</dc:creator>
  <dc:description/>
  <dc:language>en-US</dc:language>
  <cp:lastModifiedBy>Дарья Беспарточная</cp:lastModifiedBy>
  <cp:lastPrinted>2018-04-02T10:27:00Z</cp:lastPrinted>
  <dcterms:modified xsi:type="dcterms:W3CDTF">2018-04-16T06:47:00Z</dcterms:modified>
  <cp:revision>2</cp:revision>
  <dc:subject/>
  <dc:title>Российская Федерация</dc:title>
</cp:coreProperties>
</file>