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18 года № 2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сферы культуры Шелеховского района» на 2015-2020 годы», утвержденной постановлением Администрации Шелеховского муниципального района от 14.11.2014 № 1183-па, на 2015-2020 годы, в соответствии с распоряжением Администрации Шелеховского муниципального района от 14.08.2017 № 148-ра «Об утверждении структуры муниципальных программ Шелеховского района на 2018 год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0"/>
          <w:szCs w:val="20"/>
          <w:highlight w:val="yellow"/>
          <w:lang w:eastAsia="zh-CN"/>
        </w:rPr>
      </w:pPr>
      <w:r>
        <w:rPr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2.04.2018 года № 20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року «Объемы и источники финансирования» раздела 1 «Паспорт муниципальной программы «Развитие сферы культуры Шелеховского района» на 2015-2020 год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67" w:firstLine="426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рограммы составляет  </w:t>
            </w:r>
            <w:r>
              <w:rPr>
                <w:b/>
                <w:sz w:val="22"/>
                <w:szCs w:val="22"/>
              </w:rPr>
              <w:t>434 685,73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>404 609,74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>30 040,17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– </w:t>
            </w:r>
            <w:r>
              <w:rPr>
                <w:b/>
                <w:sz w:val="22"/>
                <w:szCs w:val="22"/>
              </w:rPr>
              <w:t>35,82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922,0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8 46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76 548,6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81 892,85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89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0 633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62 959,64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73 264,10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12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 827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 580,42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8 620,55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8,20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троку «Объемы и источники финансирования»  раздела 1 «Паспорт  подпрограммы </w:t>
      </w:r>
      <w:r>
        <w:rPr>
          <w:sz w:val="28"/>
          <w:szCs w:val="28"/>
        </w:rPr>
        <w:t>«Создание условий для повышения    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»</w:t>
      </w:r>
      <w:r>
        <w:rPr>
          <w:sz w:val="28"/>
        </w:rPr>
        <w:t xml:space="preserve">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7"/>
        <w:gridCol w:w="9039"/>
      </w:tblGrid>
      <w:tr>
        <w:trPr>
          <w:trHeight w:val="79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2"/>
                <w:szCs w:val="22"/>
              </w:rPr>
              <w:t>410 876,63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>382 394,60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>28 482,03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64 831,9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71 629,4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77 147,10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68 020,0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57 246,5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58 275,1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69 604,80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68 020,00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7 585,4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 354,3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7542,30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20 год – 0, 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Строку «Объемы и источники финансирования»  раздела  1 </w:t>
      </w:r>
      <w:r>
        <w:rPr>
          <w:sz w:val="28"/>
          <w:szCs w:val="28"/>
        </w:rPr>
        <w:t xml:space="preserve"> «Паспорт подпрограммы «Совершенствование муниципального  управления в  сфере культуры Шелеховского района» на 2015-2020 годы муниципальной  программы «Развитие сферы культуры Шелеховского района» на 2015-2020 годы» Приложения 2 к Программе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tbl>
      <w:tblPr>
        <w:tblW w:w="485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9134"/>
      </w:tblGrid>
      <w:tr>
        <w:trPr>
          <w:trHeight w:val="6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0"/>
                <w:szCs w:val="20"/>
              </w:rPr>
              <w:t>23 809,10</w:t>
            </w:r>
            <w:r>
              <w:rPr>
                <w:sz w:val="20"/>
                <w:szCs w:val="20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за счет средств бюджета Шелеховского района –  22 215,14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 –</w:t>
            </w:r>
            <w:r>
              <w:rPr>
                <w:b/>
                <w:sz w:val="20"/>
                <w:szCs w:val="20"/>
              </w:rPr>
              <w:t>1558,14</w:t>
            </w:r>
            <w:r>
              <w:rPr>
                <w:sz w:val="20"/>
                <w:szCs w:val="20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федерального бюджета - </w:t>
            </w:r>
            <w:r>
              <w:rPr>
                <w:b/>
                <w:sz w:val="20"/>
                <w:szCs w:val="20"/>
              </w:rPr>
              <w:t>35,82 тыс</w:t>
            </w:r>
            <w:r>
              <w:rPr>
                <w:sz w:val="20"/>
                <w:szCs w:val="20"/>
              </w:rPr>
              <w:t xml:space="preserve">. руб.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2 541,4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6 год - 3 636,8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7 год – 4 919,2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8 год – 4 745,75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9 год – 3 992,9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 3 97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5 год -  2 518,2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6 год – 3387,2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7 год – 4 684,5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8 год – 3 659,3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9 год – 3 992,9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 972,90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5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6 год – 241,70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7 год –226,0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8 год – 1078,2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5 год – 11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6 год – 7,9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017 год – 8,6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8 год – 8,2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ложение 3 к Программе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ей результативности реализации Программы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45"/>
        <w:gridCol w:w="15"/>
        <w:gridCol w:w="1832"/>
        <w:gridCol w:w="21"/>
        <w:gridCol w:w="1724"/>
        <w:gridCol w:w="7"/>
        <w:gridCol w:w="1363"/>
        <w:gridCol w:w="37"/>
        <w:gridCol w:w="901"/>
        <w:gridCol w:w="41"/>
        <w:gridCol w:w="1164"/>
        <w:gridCol w:w="47"/>
        <w:gridCol w:w="1302"/>
        <w:gridCol w:w="100"/>
        <w:gridCol w:w="839"/>
        <w:gridCol w:w="45"/>
        <w:gridCol w:w="2278"/>
        <w:gridCol w:w="60"/>
        <w:gridCol w:w="50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685,7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40,1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04 609,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7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48,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80,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959,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92,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0,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3 264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 876,6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82,0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 394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29,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4,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275,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147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2,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9 60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7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98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22,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89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Д «Родники»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98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22,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07,5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53,4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354,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5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7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9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46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207,5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53,4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354,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5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7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9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46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3 946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И. Шелехо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32,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,4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8 076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1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32,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,4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8 076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5 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1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,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458,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5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26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6,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5,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458,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5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26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9 729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6,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5,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89,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89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19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19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519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519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519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519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,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 005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 005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 005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 005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 005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 005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1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91,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61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61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09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5,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09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5,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80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39, 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6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дготовку муниципальных учреждений культуры дополнительного образования Шелеховского района к новому учебному году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культуры дополнительного образования Шелеховского района, подготовленных к новому учебному году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проведению ремонтных работ в учреждениях, подведомственных отделу культуры Администрации Шелех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0,6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,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подведомственных отделу культуры Администрации Шелеховского муниципального района, обеспечивших работу по разработке ПСД на капитальные ремонты (реконструкции)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4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818" w:gutter="0" w:header="709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7">
    <w:name w:val="Знак Знак7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5:00Z</dcterms:created>
  <dc:creator>filippova</dc:creator>
  <dc:description/>
  <dc:language>en-US</dc:language>
  <cp:lastModifiedBy>Свиридова Влада Дмитриевна</cp:lastModifiedBy>
  <cp:lastPrinted>2017-11-15T17:59:00Z</cp:lastPrinted>
  <dcterms:modified xsi:type="dcterms:W3CDTF">2018-04-12T02:25:00Z</dcterms:modified>
  <cp:revision>2</cp:revision>
  <dc:subject/>
  <dc:title>Российская Федерация</dc:title>
</cp:coreProperties>
</file>