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 М.Н. Модин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8"/>
          <w:szCs w:val="28"/>
        </w:rPr>
        <w:t>«____» ______________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ЛАН  РАБОТЫ  КООРДИНАЦИОННОГО СОВЕТА</w:t>
      </w:r>
    </w:p>
    <w:p>
      <w:pPr>
        <w:pStyle w:val="Normal"/>
        <w:ind w:left="-170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малого и среднего предпринимательства при Администрации Шелеховского муниципального района на 2018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957"/>
        <w:gridCol w:w="1253"/>
        <w:gridCol w:w="2088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  <w:r>
              <w:rPr>
                <w:sz w:val="23"/>
                <w:szCs w:val="23"/>
              </w:rPr>
              <w:t>выполн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актуальных проблем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1) о снижении потребления и стоимости энергоресурсов, установленные тарифы на электроэнергию и схемы предоплаты;</w:t>
            </w:r>
          </w:p>
          <w:p>
            <w:pPr>
              <w:pStyle w:val="Normal"/>
              <w:jc w:val="both"/>
              <w:rPr/>
            </w:pPr>
            <w:r>
              <w:rPr/>
              <w:t>2) об установлении нулевой (или льготной) ставки по налогу на имущество организаций в отношении движимого имущества, принятого с 01.01.2013 на учет в качестве основ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3) отмена преимущественного права арендатора на заключение (на новый срок) договора аренды земельного участка без проведения торгов, ранее предусмотренное в п. 3 ст. 22 ЗК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на заседаниях Сов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цкая К.И.,</w:t>
            </w:r>
          </w:p>
          <w:p>
            <w:pPr>
              <w:pStyle w:val="Normal"/>
              <w:jc w:val="center"/>
              <w:rPr/>
            </w:pPr>
            <w:r>
              <w:rPr/>
              <w:t>Мальцева Е.С.,</w:t>
            </w:r>
          </w:p>
          <w:p>
            <w:pPr>
              <w:pStyle w:val="Normal"/>
              <w:jc w:val="center"/>
              <w:rPr/>
            </w:pPr>
            <w:r>
              <w:rPr/>
              <w:t>Марышева Ю.В.,</w:t>
            </w:r>
          </w:p>
          <w:p>
            <w:pPr>
              <w:pStyle w:val="Normal"/>
              <w:jc w:val="center"/>
              <w:rPr/>
            </w:pPr>
            <w:r>
              <w:rPr/>
              <w:t>Ефан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перечня объектов муниципального имущества подлежащих возмездному отчуждению СМСП, перечня объектов муниципального имущества которое может быть передано во временное владение и (или) пользование на долгосрочной осно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Е.С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реимущественного права СМСП на приобретение арендуемого имущества при возмездном отчуждении его из муниципальной собственности или передачи </w:t>
            </w:r>
            <w:r>
              <w:rPr>
                <w:spacing w:val="-6"/>
              </w:rPr>
              <w:t>его во временное владение или пользование на долгосрочной основ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Е.С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предоставлением преимущества при осуществлении закупок субъектам малого предпринимательства в соответствии со ст. 30 Федерального закона 44-ФЗ от 05.04.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канова Н.И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руглых столов, семинаров, тематических конференций по актуальным вопросам малого и среднего предприним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  <w:p>
            <w:pPr>
              <w:pStyle w:val="Normal"/>
              <w:jc w:val="center"/>
              <w:rPr/>
            </w:pPr>
            <w:r>
              <w:rPr/>
              <w:t>Станицкая К.И.</w:t>
            </w:r>
          </w:p>
          <w:p>
            <w:pPr>
              <w:pStyle w:val="Normal"/>
              <w:jc w:val="center"/>
              <w:rPr/>
            </w:pPr>
            <w:r>
              <w:rPr/>
              <w:t>Марышева Ю.В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контролирующими (надзорными) органами по соблюдению действующего законод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аницкая К.И.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сноперова Т.В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Администрации г. Шелехова в проведении конкурса на предоставление субсидий на поддержку предпринимателей. Обращения в Правительство Иркутской области по выделению средств на поддержку предпринимателей Шелеховского район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цкая К.И.</w:t>
            </w:r>
          </w:p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Большедворская В.П.</w:t>
            </w:r>
          </w:p>
          <w:p>
            <w:pPr>
              <w:pStyle w:val="Normal"/>
              <w:jc w:val="center"/>
              <w:rPr/>
            </w:pPr>
            <w:r>
              <w:rPr/>
              <w:t>Рженева О.С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иема устных и письменных обращений от СМСП, информационная помощь субъектам малого и  среднего предпринимательства, в т.ч. по участию в региональных, международных выставочно-ярмарочных мероприятия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ышева Ю.В.</w:t>
            </w:r>
          </w:p>
          <w:p>
            <w:pPr>
              <w:pStyle w:val="Normal"/>
              <w:jc w:val="center"/>
              <w:rPr/>
            </w:pPr>
            <w:r>
              <w:rPr/>
              <w:t>Станицкая К.И.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раздела «Малое среднее предпринимательство» на официальном сайте Администрации. Организация работы по размещению информации о наиболее острых проблемах  в С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женева О.С.</w:t>
            </w:r>
          </w:p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Большедворская В.П.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И.Г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, мониторинг предпринимательской среды Шелехов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Большедворская В.П.</w:t>
            </w:r>
          </w:p>
          <w:p>
            <w:pPr>
              <w:pStyle w:val="Normal"/>
              <w:jc w:val="center"/>
              <w:rPr/>
            </w:pPr>
            <w:r>
              <w:rPr/>
              <w:t>Рженева О.С.</w:t>
            </w:r>
          </w:p>
          <w:p>
            <w:pPr>
              <w:pStyle w:val="Normal"/>
              <w:jc w:val="center"/>
              <w:rPr/>
            </w:pPr>
            <w:r>
              <w:rPr/>
              <w:t>Марышева Ю.В.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авовых актов, затрагивающих сферу интересов малого и среднего предпринимательства Шелеховского района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перова Т.В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отрудничества и партнерских связей муниципальными образованиями Иркутской области по обмену опытом в сфере развития субъектов малого и  среднего предприниматель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анов Ю.В.</w:t>
            </w:r>
          </w:p>
          <w:p>
            <w:pPr>
              <w:pStyle w:val="Normal"/>
              <w:jc w:val="center"/>
              <w:rPr/>
            </w:pPr>
            <w:r>
              <w:rPr/>
              <w:t>Марышева Ю.В.</w:t>
            </w:r>
          </w:p>
        </w:tc>
      </w:tr>
    </w:tbl>
    <w:p>
      <w:pPr>
        <w:pStyle w:val="Style15"/>
        <w:spacing w:before="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60" w:before="300" w:after="200"/>
      <w:outlineLvl w:val="0"/>
    </w:pPr>
    <w:rPr>
      <w:rFonts w:ascii="Arial" w:hAnsi="Arial" w:cs="Arial"/>
      <w:b/>
      <w:bCs/>
      <w:color w:val="333333"/>
      <w:kern w:val="2"/>
      <w:sz w:val="46"/>
      <w:szCs w:val="4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333333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4:00Z</dcterms:created>
  <dc:creator>Юлия</dc:creator>
  <dc:description/>
  <cp:keywords/>
  <dc:language>en-US</dc:language>
  <cp:lastModifiedBy>Рженeва Ольга Сергеевна</cp:lastModifiedBy>
  <cp:lastPrinted>2018-05-04T11:59:00Z</cp:lastPrinted>
  <dcterms:modified xsi:type="dcterms:W3CDTF">2018-05-04T03:59:00Z</dcterms:modified>
  <cp:revision>14</cp:revision>
  <dc:subject/>
  <dc:title>ПРОЕКТ</dc:title>
</cp:coreProperties>
</file>