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езопасность на воде в летни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и повышении температуры воздуха до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население массово посещает водные объекты. Но несоблюдение элементарных правил безопасности на воде приводит к происшествиям, в результате которых гибнут взрослые и дети. Главная причина гибели населения на воде – купание в состоянии алкогольного опьянения, оставление несовершеннолетних у воды без присмотра взрослых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тдел МП, ГО и ЧС Администрации Шелеховского муниципального района доводит до населения информацию о правилах безопасного поведения на воде в летнее время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Чтобы избежать несчастных случаев, необходимо соблюдать правила безопасного поведения на в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паться лучше утром или вечером, когда солнце греет, но нет опасности перегр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вать в воде можно не более 20 минут, причем это время должно постепенно увеличиваться с 3-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входить, не прыгать в воду после длительного пребывания на солн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входить в воду в состоянии алкогольного опьянения. Алкоголь блокирует сосудосужающие и сосудорасширяющие центры в головном моз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бирайте безопасное для купания место с твердым песчаным чистым дном, постепенным уклоном. В воду нужно входить осторожно. Даже если накануне это место было безопасным для прыжков, то за ночь течением могло принести корягу или что-то сбросили в в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заплывать далеко, т.к. можно не рассчитать своих сил. Почувствовав усталость, не надо паниковать и стремиться как можно быстрее доплыть до берега. Нужно «отдыхать» на воде. Для этого обязательно научитесь плавать на спине. Повернувшись на спину и поддерживая себя на поверхности, легкими движениями рук и ног Вы сможете отдохну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плавать на надувных матрацах, автомобильных камерах и надувных игрушках. Ветром или течением их может отнести очень далеко от берега, а волной – захлестнуть, и из них может выйти воздух, они потеряют плавуч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допускать грубых шалостей в воде: подплывать под купающихся, хватать их за ноги, «топить», подавать ложные сигналы о помощи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оставляйте у воды малышей. Они могут оступиться и упасть, захлебнуться водой или попасть в яму. Не допускайте купание детей без присмотра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56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" w:hAnsi="Times New Roman" w:cs="Times New Roman"/>
      <w:sz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31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ЧС РОСС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03:00Z</dcterms:created>
  <dc:creator>znguz</dc:creator>
  <dc:description/>
  <cp:keywords/>
  <dc:language>en-US</dc:language>
  <cp:lastModifiedBy>Галайда Ольга Михайловна</cp:lastModifiedBy>
  <cp:lastPrinted>2014-05-18T12:13:00Z</cp:lastPrinted>
  <dcterms:modified xsi:type="dcterms:W3CDTF">2024-05-29T04:16:00Z</dcterms:modified>
  <cp:revision>3</cp:revision>
  <dc:subject/>
  <dc:title> </dc:title>
</cp:coreProperties>
</file>