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МЯТКА</w:t>
      </w:r>
    </w:p>
    <w:p>
      <w:pPr>
        <w:pStyle w:val="TextBody"/>
        <w:rPr>
          <w:sz w:val="28"/>
        </w:rPr>
      </w:pPr>
      <w:r>
        <w:rPr>
          <w:sz w:val="28"/>
        </w:rPr>
        <w:t xml:space="preserve">действия граждан при угрозе террористического акта </w:t>
      </w:r>
    </w:p>
    <w:p>
      <w:pPr>
        <w:pStyle w:val="TextBody"/>
        <w:rPr>
          <w:sz w:val="28"/>
        </w:rPr>
      </w:pPr>
      <w:r>
        <w:rPr>
          <w:sz w:val="28"/>
        </w:rPr>
        <w:t>в местах массового скопления лю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наружение предмета, похожего на взрывное устро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упредительные меры (меры профилактик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жесточить пропускной реж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ежедневно осуществлять обход территории и помещений с целью обнаружения подозрительных предме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тщательно проверять поступающее имущество, товары, оборудование по количеству предметов, состоянию упаковки и т.д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водить тщательный подбор сотрудников, особенно в подразделения охраны и обслуживающего персон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азработать план эвакуации посетителей, персонала и пострадавш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рганизовать совместную подготовку сотрудников организации и правоохранительных органов по действиям в чрезвычай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вободить от лишних предметов служебные помещения, лестничные клетки помещения, где расположены технические устано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вести до сведения персонала организации номера телефонов, по которым необходимо звонить при угрозе проведения террористического акта или обнаружения подозрительных предме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ки, указывающие на наличие взрывного устрой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бнаруженные на предмете провода, веревки, изол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дозрительные звуки, издаваемые предме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характерный запах миндаля или другой необычный запа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оводы для спас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хождение на территории подозрительны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грозы, поступающие руководителю лично, по телефону или в почтовых отправления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Действия при обнаружении предмета, похожего на взрывное устройст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е трогать, не подходить, не передвигать обнаруженный предм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е курить, воздерживаться от использования средств радиосвязи, в т.ч. мобильных телефо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емедленно сообщить об обнаружении подозрительного предмета в Единую дежурно-диспетчерскую службу по номеру «01» и в правоохранительные органы по тел. «02», в управление по делам ГО и ЧС Шелеховского муниципального образования по тел. 2-80-7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фиксировать время и место обнаружения взрывного устро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вободить от людей опасную зону в радиусе не менее 100 мет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беспечить охрану подозрительного предмета и опасной зо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беспечить (помочь обеспечить) организованную эвакуацию людей с территории, прилегающей к опасной зо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ждаться представителей служб города, указать место расположения подозрительного предмета, время и обстоятельства его обнару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ействовать по указанию представителей правоохранительн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араться скрыть от окружающих факт угрозы взрыва, чтобы не создавать пани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претить персоналу объекта принимать на хранение вещи от посторонн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быть готовым описать внешний вид предмета, похожего на взрывное устрой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 охране подозрительного предмета находиться на безопасном от него расстоянии  и вести наблюд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Действия, если вдруг произошел взры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 возможности уточните обстанов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 случае эвакуации возьмите документы и предметы первой необходи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двигайтесь осторожно, не трогайте поврежденные конструкции и оголившиеся пров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о избежание взрыва  скопившихся газов в разрушенном или поврежденном помещении, не пользуйтесь открытым пламенем (спичками, свечами, факелами и т.д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ействуйте в строгом соответствии с указаниями должностных лиц спасателей, пожарных, милиции, прибывших для оказания помощ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Действия, если вас завалило обломками сте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старайтесь не падать духом, дышите глубоко и ровно, приготовьтесь терпеть голод и жаж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голосом и стуком привлекайте внимание люд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если вы глубоко от поверхности, перемещайте влево – вправо любой металлический предмет (кольцо, ключи и т.д.), для обнаружения вас металлолокатор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если пространство около вас относительно свободно, не зажигайте спички, свечи, берегите кислор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двигайтесь осторожно, стараясь не вызвать нового обв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риентируйтесь по движению воздуха, поступающего снаруж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если у вас есть возможность, с помощью подручных предметов (доски, кирпича и т.п.) укрепите потолок от обрушения и дождитесь помощ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40:00Z</dcterms:created>
  <dc:creator>myasnikova</dc:creator>
  <dc:description/>
  <cp:keywords/>
  <dc:language>en-US</dc:language>
  <cp:lastModifiedBy>Мясникова Татьяна Геннадьевна</cp:lastModifiedBy>
  <dcterms:modified xsi:type="dcterms:W3CDTF">2020-09-02T07:01:00Z</dcterms:modified>
  <cp:revision>4</cp:revision>
  <dc:subject/>
  <dc:title>ПАМЯТКА</dc:title>
</cp:coreProperties>
</file>