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5 марта 2018 года № 19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структуры и штатного расписания Администрации Шелеховского муниципального района согласно распоряжения Мэра Шелеховского муниципального района от 28.02.2018 № 6 «О внесении изменений в штатное расписание»,  руководствуясь статьями 30, 31  Устава Шелеховского района, решением Думы Шелеховского муниципального района от 22.02.2018 № 5-рд «О структуре Администрации Шелеховского муниципального района»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лавные  должности муниципальной службы» Перечня должностей муниципальной службы Шелеховского района  утвержденного постановлением Мэра Шелеховского муниципального района от 29.03.2013 № 35-пм, следующие изменения: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подпункт 2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.1 следующего содержания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2.1) заместитель Мэра района по экономике и финансам;».</w:t>
      </w:r>
    </w:p>
    <w:p>
      <w:pPr>
        <w:pStyle w:val="2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вступает в силу с 02 марта 2018 года.</w:t>
      </w:r>
    </w:p>
    <w:p>
      <w:pPr>
        <w:pStyle w:val="2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 С.М. Красн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М.Н. Модин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5:00Z</dcterms:created>
  <dc:creator>leonova</dc:creator>
  <dc:description/>
  <dc:language>en-US</dc:language>
  <cp:lastModifiedBy>Дарья Беспарточная</cp:lastModifiedBy>
  <cp:lastPrinted>2018-03-01T15:20:00Z</cp:lastPrinted>
  <dcterms:modified xsi:type="dcterms:W3CDTF">2018-03-05T08:05:00Z</dcterms:modified>
  <cp:revision>2</cp:revision>
  <dc:subject/>
  <dc:title>Российская Федерация</dc:title>
</cp:coreProperties>
</file>