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марта 2018 года № 13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В 2018 ГОДУ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ОИСКАНИЕ СТИПЕНДИИ МЭРА ШЕЛЕХ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ДЛЯ ОДАРЕННЫ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ТАЛАНТЛИВОЙ МОЛОДЕЖИ ЗА ДОСТИ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КУЛЬТУРЫ И ИСКУС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азвития творческого потенциала детей и молодежи Шелеховского района, создания условий для  поддержки одаренных детей и талантливой молодежи Шелеховского района, в соответствии со ст. 15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14.11.2014 № 1183-па «Об утверждении муниципальной программы «Развитие сферы культуры Шелеховского района» на 2015-2020 годы», руководствуясь статьями 30, 31, 34, 35 </w:t>
      </w:r>
      <w:r>
        <w:rPr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>Шелеховск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с 15 октября по 14 декабря 2018 года конкурс на соискание стипендии Мэра Шелеховского муниципального района для одаренных детей и талантливой молодежи за достижения в области культуры и искусств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Создать конкурсную </w:t>
      </w:r>
      <w:r>
        <w:rPr>
          <w:sz w:val="28"/>
          <w:szCs w:val="28"/>
        </w:rPr>
        <w:t xml:space="preserve">комиссию </w:t>
      </w:r>
      <w:r>
        <w:rPr>
          <w:spacing w:val="2"/>
          <w:sz w:val="28"/>
          <w:szCs w:val="28"/>
        </w:rPr>
        <w:t>в следующем составе:</w:t>
      </w:r>
    </w:p>
    <w:p>
      <w:pPr>
        <w:pStyle w:val="Normal"/>
        <w:spacing w:before="30" w:after="3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50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31"/>
        <w:gridCol w:w="6907"/>
      </w:tblGrid>
      <w:tr>
        <w:trPr/>
        <w:tc>
          <w:tcPr>
            <w:tcW w:w="2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дин М.Н.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эр Шелеховского муниципального района, председатель конкурсной комиссии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фьина Е.В.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заместитель Мэра района по управлению социальной сферой, заместитель председателя конкурсной комиссии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уковая Е.А.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консультант отдела культуры, секретарь конкурсной комиссии.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>
          <w:trHeight w:val="639" w:hRule="atLeast"/>
        </w:trPr>
        <w:tc>
          <w:tcPr>
            <w:tcW w:w="273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олкова Н.И. </w:t>
              <w:br/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культуры Шелеховского района «Городской музей Г.И. Шелехова»;</w:t>
            </w:r>
          </w:p>
        </w:tc>
      </w:tr>
      <w:tr>
        <w:trPr>
          <w:trHeight w:val="639" w:hRule="atLeast"/>
        </w:trPr>
        <w:tc>
          <w:tcPr>
            <w:tcW w:w="273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утина В.И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й секретарь Шелеховской районн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рабейникова С.А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арова А.А.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директор муниципального автономного учреждения культуры Шелеховского района «Центр творчества и досуга «Родник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председатель культурно-массовой комиссии Шелеховской районн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</w:tc>
      </w:tr>
      <w:tr>
        <w:trPr>
          <w:trHeight w:val="639" w:hRule="atLeast"/>
        </w:trPr>
        <w:tc>
          <w:tcPr>
            <w:tcW w:w="273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словская М.С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ипова Н.И.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молодежной политике и спорту управления образования, молодежной политики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иректор Благотворительного фонда им. Г.Шелехова (по согласованию);</w:t>
            </w:r>
          </w:p>
        </w:tc>
      </w:tr>
      <w:tr>
        <w:trPr>
          <w:trHeight w:val="639" w:hRule="atLeast"/>
        </w:trPr>
        <w:tc>
          <w:tcPr>
            <w:tcW w:w="2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шерстник Н.М.</w:t>
            </w:r>
          </w:p>
        </w:tc>
        <w:tc>
          <w:tcPr>
            <w:tcW w:w="6907" w:type="dxa"/>
            <w:tcBorders/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5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;</w:t>
            </w:r>
          </w:p>
          <w:p>
            <w:pPr>
              <w:pStyle w:val="Normal"/>
              <w:tabs>
                <w:tab w:val="clear" w:pos="708"/>
                <w:tab w:val="left" w:pos="178" w:leader="none"/>
                <w:tab w:val="left" w:pos="56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афоростова Н.Ю.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культуры Шелеховского района «Шелеховская межпоселенческая центральная библиотека».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рилагаемое Положение о конкурсе на соискание стипендии Мэра Шелеховского муниципального района для одаренных детей и талантливой молодежи за достижения в области культуры и искусства в 2018 году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Установить размер стипендии Мэра Шелеховского муниципального района для одаренных детей и талантливой молодежи за достижения в области культуры и искусства в размере 6000 (Шесть тысяч) рублей 00 копеек, с учетом налога на доходы физических лиц, единовременно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2"/>
        <w:jc w:val="both"/>
        <w:rPr/>
      </w:pPr>
      <w:r>
        <w:rPr>
          <w:sz w:val="28"/>
          <w:szCs w:val="28"/>
        </w:rPr>
        <w:t>Источником финансирования расходов на выплату стипендий Мэра Шелеховского муниципального района за достижения в области культуры и искусства в 2018 году определить средства бюджета Шелеховского района, предусмотренные на реализацию муниципальной программы «Развитие сферы культуры Шелеховского района» на 2015-2020 годы», утвержденной постановлением Администрации Шелеховского муниципального района от 14.11.2014 № 1183-п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5. </w:t>
      </w: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заместителя Мэра района по управлению социальной сферой Е.В.Соф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М.Н. Модин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от 01 марта 2018 года № 135-п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нкурсе на соискание стипендии Мэра Шелеховского муниципального района для одаренных детей и талантливой молодежи за достиж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культуры и искусства в 2018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Настоящее Положение определяет условия и порядок проведения конкурса на соискание и назначение стипендии Мэра Шелеховского муниципального района для одаренных детей и талантливой молодежи за достижения в области культуры и искусства (далее – стипендия Мэра района)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Стипендия Мэра района предоставляется в форме социальной выплаты на основании распоряжения Администрации Шелеховского муниципального района о назначении стипендии Мэра района в 2018 году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Соискателями стипендии Мэра района являются</w:t>
      </w:r>
      <w:r>
        <w:rPr>
          <w:bCs/>
          <w:sz w:val="28"/>
          <w:szCs w:val="28"/>
        </w:rPr>
        <w:t xml:space="preserve"> граждане Российской Федерации в возрасте не старше 18 лет, проживающие на территории Шелеховского района, достигшие </w:t>
      </w:r>
      <w:r>
        <w:rPr>
          <w:sz w:val="28"/>
          <w:szCs w:val="28"/>
        </w:rPr>
        <w:t>определенных творческих успехов в области изобразительного, музыкального, хореографического, театрального, иных видов искусств.</w:t>
      </w:r>
      <w:r>
        <w:rPr>
          <w:kern w:val="2"/>
          <w:sz w:val="20"/>
          <w:szCs w:val="20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4. Лица, являющиеся стипендиатами Мэра района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могут выдвигаться кандидатами на соискание </w:t>
      </w:r>
      <w:r>
        <w:rPr>
          <w:sz w:val="28"/>
          <w:szCs w:val="28"/>
        </w:rPr>
        <w:t xml:space="preserve">стипендии Мэра района повторно </w:t>
      </w:r>
      <w:r>
        <w:rPr>
          <w:kern w:val="2"/>
          <w:sz w:val="28"/>
          <w:szCs w:val="28"/>
        </w:rPr>
        <w:t>по истечении 3 лет с года, в котором была назначена стипенд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5. Организатором конкурса является отдел культуры Администрации Шелеховского муниципального района (далее – отдел культуры), координатор конкурса - консультант отдела культуры Луковая Елена Алексеевна, телефон 4-21-31, е-mail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lukovaya</w:t>
        </w:r>
        <w:r>
          <w:rPr>
            <w:rStyle w:val="InternetLink"/>
            <w:color w:val="000000"/>
            <w:sz w:val="28"/>
            <w:szCs w:val="28"/>
          </w:rPr>
          <w:t>@shelad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6. Выдвижение кандидатов на соискание стипендии Мэра района осуществляется: </w:t>
      </w:r>
      <w:r>
        <w:rPr>
          <w:bCs/>
          <w:sz w:val="28"/>
          <w:szCs w:val="28"/>
        </w:rPr>
        <w:t>муниципальными учреждениями культуры Шелеховского района; муниципальным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ми культуры дополнительного образования Шелеховского района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м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ми организациями дополнительного образования детей Шелеховского района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реждениями культуры городских и сельских поселений Шелеховского района; иными организациями культуры, расположенными на территории Шелеховского района </w:t>
      </w:r>
      <w:r>
        <w:rPr>
          <w:sz w:val="28"/>
          <w:szCs w:val="28"/>
        </w:rPr>
        <w:t xml:space="preserve">(далее – учрежд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я имеют право выдвигать одного и того же соискателя не более трех лет подря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кандидатов на соискание стипендии Мэра района от одного учреждения неограничен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кандидатов на соискание стипендии Мэра района от одного творческого коллектива не более дву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Ходатайство на соискание стипендии Мэра района (далее – ходатайство), составленное в произвольной форме, оформляется учрежд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исьменном виде на имя Мэра района и должно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ографические сведения о выдвигаемых соискателях (Ф.И.О., год рожд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, отделение (название творческого коллектива) и срок обучения соискателя (занятий) в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достижений и заслуг соиск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ую информацию о руководителе, подготовившем соискателя (Ф.И.О., контактный телефон, адрес электронной поч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Ходатайство должно быть подписано руководителем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соискателя составляется отдельное ходатай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 ходатайству прилагаются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выписка из протокола собрания коллектива учреждения, в котором обучается (занимается) соискатель, о его выдвижен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анкета соискателя по форме согласно приложению 1 к Положению с указанием биографических данных соискателя, фотографии соискателя (не менее 2-х, цветные, формат А4 либо А5), согласия на обработку персональных данных (для соискателя в возрасте до 14 лет согласие его родителей (законных представите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творческая характеристика соискателя с указанием сведений о его заслугах и достижениях в области культуры и искусства по результатам последних 3-х лет, с учетом текущего года;</w:t>
      </w:r>
    </w:p>
    <w:p>
      <w:pPr>
        <w:pStyle w:val="31"/>
        <w:ind w:firstLine="720"/>
        <w:rPr>
          <w:lang w:val="ru-RU"/>
        </w:rPr>
      </w:pPr>
      <w:r>
        <w:rPr/>
        <w:t>4) документы, свидетельствующие о достижении соискателем успехов в области культуры и искусства (</w:t>
      </w:r>
      <w:r>
        <w:rPr>
          <w:lang w:val="ru-RU"/>
        </w:rPr>
        <w:t xml:space="preserve">оригиналы и </w:t>
      </w:r>
      <w:r>
        <w:rPr/>
        <w:t>копии дипломов, грамот, благодарностей и документов, свидетельствующих об уровне заслуг соискателя</w:t>
      </w:r>
      <w:r>
        <w:rPr>
          <w:lang w:val="ru-RU"/>
        </w:rPr>
        <w:t>), участии в конкурсных мероприятиях различного уровня (оригиналы документов, свидетельствующих о достижении соискателем успехов в области культуры и искусства, об уровне заслуг, возвращаются после установления соответствия представленных копий);</w:t>
      </w:r>
    </w:p>
    <w:p>
      <w:pPr>
        <w:pStyle w:val="31"/>
        <w:ind w:firstLine="720"/>
        <w:rPr/>
      </w:pPr>
      <w:r>
        <w:rPr>
          <w:lang w:val="ru-RU"/>
        </w:rPr>
        <w:t>5</w:t>
      </w:r>
      <w:r>
        <w:rPr/>
        <w:t>) автобиографическое эссе соискателя</w:t>
      </w:r>
      <w:r>
        <w:rPr>
          <w:lang w:val="ru-RU"/>
        </w:rPr>
        <w:t xml:space="preserve">, составленное при помощи руководителя или законного представителя соискателя </w:t>
      </w:r>
      <w:r>
        <w:rPr/>
        <w:t xml:space="preserve">(общим объемом текста не более 1 страницы, шрифт 14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через 1,5 интервал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);</w:t>
      </w:r>
    </w:p>
    <w:p>
      <w:pPr>
        <w:pStyle w:val="31"/>
        <w:ind w:firstLine="720"/>
        <w:rPr>
          <w:lang w:val="ru-RU"/>
        </w:rPr>
      </w:pPr>
      <w:r>
        <w:rPr>
          <w:lang w:val="ru-RU"/>
        </w:rPr>
        <w:t>6) копии ИНН (при наличии), СНИЛС, свидетельства о рождении (паспорта) (для соискателя в возрасте до 14 лет копии ИНН, СНИЛС, паспорта его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Ходатайство и прилагаемые к нему документы предоставляются в отдел культуры в период с 15 октября по 16 ноября 2018 года, понедельник - четверг с 8-50 час. до 18-00 час., обед с 13-00 час. до 14-00 час., пятница с 8-50 час. до 17-10 час., кроме субботы, воскресенья и нерабочих праздничных дней, по адресу: Иркутская область, г. Шелехов, ул. Орловских комсомольцев, 1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 Конкурсные документы формируются в отдельную папку на каждого соискателя в последовательности, установленной пунктом 9 Поло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свидетельствующие о достижении соискателем успехов в области культуры и искусства, участии в конкурсных мероприятиях различного уровня должны располагаться в хронологическом порядке. 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12. Отдел культуры осуществляет прием документов, их регистрацию в течение одного рабочего дня после поступления, </w:t>
      </w:r>
      <w:r>
        <w:rPr>
          <w:rFonts w:cs="Calibri"/>
          <w:sz w:val="28"/>
          <w:szCs w:val="28"/>
        </w:rPr>
        <w:t>устанавливает соответствие представленных документов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ребованиям Положения. При выявлении недостатков возвращает документы с указанием оснований возврата в адрес учреждения,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существляющего выдвижение кандидата.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>13. Основаниями для возврата документов являются: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 несоответствие соискателя условиям, установленным пунктом 3 Положения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2)  представление документов с нарушением срока, установленного пунктом 10 Положения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3) представление не полного перечня документов, установленного пунктом 9 Положен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rFonts w:cs="Calibri"/>
          <w:sz w:val="28"/>
          <w:szCs w:val="28"/>
        </w:rPr>
        <w:t xml:space="preserve">Учреждение, выдвинувшее соискателя, может повторно представить пакет документов после устранения недостатков </w:t>
      </w:r>
      <w:r>
        <w:rPr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 срок, установленный пунктом 10 Положения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5. В течение пяти рабочих дней по окончании срока приема документов отдел культуры передает документы  соискателей стипендий Мэра района в конкурсную комисс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Конкурсная комиссия в период с 26 ноября по 7 декабря 2018 года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проводит анализ представленных документов, выставляет баллы в соответствии с рейтинговой методикой согласно приложению 2 к Положению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формирует рейтинговый список десяти стипендиатов, набравших наибольшее количество баллов, начиная от наибольшего к наименьшему. В случае равенства баллов нескольких соискателей, конкурсная комиссия определяет стипендиата по большему числу достижений соискателя на профессиональных конкурсных мероприятиях всех уровней, по большему числу участия соискателя в конкурсных мероприятиях муниципального уров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Рейтинговый список десяти стипендиатов, набравших наибольшее количество баллов, оформляется протоколом, который подписывается председателем и секретарем конкурсной комиссии в течение двух рабочих дней со дня проведения заседания конкурс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 На основании протокола конкурсной комиссии в течение пяти рабочих дней со дня подведения итогов конкурса отдел культуры осуществляет подготовку и согласование распоряжения Администрации Шелеховского муниципального района о назначении стипендии Мэра района в 2018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 Информация о стипендиатах Мэра района опубликовывается в газете «Шелеховский вестник», размещается на официальном сайте Администрации Шелеховского муниципального района в информационно -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I. Порядок вручения стипенд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сле подписания распоряжения Администрации Шелеховского муниципального района о назначении стипендий Мэра района в 2018 году в торжественной обстановке проводится вручение стипендии и именных свидетельств стипендиатам Мэра района за достижения в области культуры и искусств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                                                  Н.М. Пошерстни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стипендии Мэр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ехов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одаренных детей и талантливой молодеж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стижения в области культуры и искусства в 2018 год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.И.О соискателя: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реждение (место обучения / занятий в творческом коллективе): 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звание творческого коллектива (для соискателей – участников творческих коллективов): 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Дата рождения: 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Серия, номер, дата выдачи, наименование органа выдавшего свидетельство о рождении (паспорта): 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омашний адрес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актный  телефон:  ___________________________________________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, даю согласие Администрации Шелеховского муниципального района осуществлять обработку моих персональных данных (персональных данных моего ребенка) (фамилия, имя, отчество, дата рождения, место рождения, адрес, контактный телефон, паспортные данные, данные свидетельства о рождении, ИНН, СНИЛС) в целях участия в конкурсе на соискание стипендии Мэра Шелеховского муниципального района для одаренных детей и талантливой молодежи за достижения в области культуры и искусства в 2018 году, для чего разрешаю совершать в отношении моих персональных данных (персональных данных моего ребенка)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рок действия согласия - на период проведения кон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__»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стипендии Мэ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 одаренных детей и талантливой молодежи </w:t>
      </w:r>
    </w:p>
    <w:p>
      <w:pPr>
        <w:pStyle w:val="Normal"/>
        <w:jc w:val="right"/>
        <w:rPr/>
      </w:pPr>
      <w:r>
        <w:rPr>
          <w:sz w:val="28"/>
          <w:szCs w:val="28"/>
        </w:rPr>
        <w:t>за достижения в области культуры и искусства в 2018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40"/>
        <w:gridCol w:w="4415"/>
        <w:gridCol w:w="993"/>
        <w:gridCol w:w="1203"/>
        <w:gridCol w:w="992"/>
        <w:gridCol w:w="1071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оценк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курсы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чные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курсы, </w:t>
            </w:r>
          </w:p>
          <w:p>
            <w:pPr>
              <w:pStyle w:val="Normal"/>
              <w:jc w:val="center"/>
              <w:rPr/>
            </w:pPr>
            <w:r>
              <w:rPr/>
              <w:t>интернет-конкурсы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</w:t>
            </w:r>
          </w:p>
          <w:p>
            <w:pPr>
              <w:pStyle w:val="Normal"/>
              <w:jc w:val="center"/>
              <w:rPr/>
            </w:pPr>
            <w:r>
              <w:rPr/>
              <w:t>составе колл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</w:t>
            </w:r>
          </w:p>
          <w:p>
            <w:pPr>
              <w:pStyle w:val="Normal"/>
              <w:jc w:val="center"/>
              <w:rPr/>
            </w:pPr>
            <w:r>
              <w:rPr/>
              <w:t>составе коллекти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еждународные, всероссийск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курсы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Гран-при и 1 степени профессиональных конкур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Гран-при и 1 степени смешанных конкур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2 и 3 степени профессиональных конкур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2 и 3 степени смешанных конкур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дипломанты профессиональных конкур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дипломанты смешанных конкурсных мероприятий, докладчики научно-практических конференций (форумов) в области культуры и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жрегиональные, областные конкурсы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Гран-при и 1 степени профессиональных конкур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Гран-при и 1 степени, смешанных конкурсных мероприятий, а также исполнители сольных концертных программ, главных ролей в спектаклях, авторы персональных выставок, проводимых на межрегиональном, област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2 и 3 степени профессиональных конкур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2 и 3 степени смешанных конкур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дипломанты профессиональных конкур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дипломанты смешанных конкурсных мероприятий, докладчики научно-практических конференций (форумов) в области культуры и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униципальные конкурсы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Гран-при и 1 степени профессиональных конкур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Гран-при и 1 степени смешанных конкурсных мероприятий, а также исполнители сольных концертных программ, главных ролей в спектаклях, авторы персональных выставок, проводимых на муницип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2 и 3 степени профессиональных конкур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2 и 3 степени смешанных конкур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дипломанты профессиональных конкур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дипломанты смешанных конкур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оциокультур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, всероссий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е, облас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ovaya@shel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23:00Z</dcterms:created>
  <dc:creator>kultura</dc:creator>
  <dc:description/>
  <dc:language>en-US</dc:language>
  <cp:lastModifiedBy>Дарья Беспарточная</cp:lastModifiedBy>
  <cp:lastPrinted>2017-02-27T16:27:00Z</cp:lastPrinted>
  <dcterms:modified xsi:type="dcterms:W3CDTF">2018-03-02T01:23:00Z</dcterms:modified>
  <cp:revision>2</cp:revision>
  <dc:subject/>
  <dc:title>Российская Федерация</dc:title>
</cp:coreProperties>
</file>