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0.12.2018  № 65-рд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0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3 статьи 8 (1)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 Заместитель председателя Думы района исполняет в полном объеме полномочия председателя Думы в его отсутствие. Заместитель председателя Думы района избирается на срок полномочий Думы района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статье 15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абзац второй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 избрания из состава Думы района в установленном порядке председателя Думы все заседания Думы ведет председательствующий, избранный из числа депутатов большинством голосов от установленной численности.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часть 2 статьи 16 дополнить абзацем вторым следующего содержа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е материалы, в том числе и обоснование необходимости созыва внеочередного заседания Думы района, направляются  всем депутатам не позднее, чем за пять дней до внеочередного заседания Думы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 части 9 статьи 18 слова «по его поручению депутат Думы» исключить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в статье 20: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Депутат Думы один раз в полугодие отчитывается перед избирателями округа о своей деятельности, а также периодически информирует о своей работе во время встреч с избирателями и через средства массовой информации. Официальная информация депутатов подлежит опубликованию в газете  «Шелеховский вестник».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в части 2 статьи 26 слова «10 рабочих дней» заменить словами «6 календарных дн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в части 4 статьи 27 слова «не менее двух третей» заменить словами «более половины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часть 4 статьи 38 исключить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статью 42 изложить в следующей редакции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татья 42. Контрольные полномочия Думы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трольным полномочиям Думы относя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нтроль за исполнением бюджета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онтроль за соблюдением установленного порядка управления и распоряжения имуществом, находящимся в муниципальной собственности Шелех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епутаты вносят предложения о заслушивании на заседании Думы внеочередного отчета или информации должностных лиц, возглавляющих органы, подотчетные и (или) подконтрольные выборному органу местного самоуправ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епутаты истребуют информацию от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) депутаты инициируют проведению отчетов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депутаты могут обращаться в государственные органы, органы местного самоуправления в соответствии с их компетенцией, с предложением о проведении проверки правомерности решений и (или) действий (бездействия)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) депутаты могут инициировать вопрос о привлечении должностных лиц местного самоуправления, должностных лиц муниципальных органов, муниципальных учреждений и муниципальных унитарных предприятий к ответственности в порядке, установленном федеральными законами, Уставом района, иными муниципальными правовыми актам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) осуществление иных видов контроля за исполнением органами и должностными лицами местного самоуправления полномочий по решению вопросов местного значения района.»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в части 1 статьи 48 слова «Мэра,»  исключи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Ф.С. Саломат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rudyh</dc:creator>
  <dc:description/>
  <cp:keywords/>
  <dc:language>en-US</dc:language>
  <cp:lastModifiedBy>Калягина Наталья Михайловна</cp:lastModifiedBy>
  <cp:lastPrinted>2018-12-19T16:09:00Z</cp:lastPrinted>
  <dcterms:modified xsi:type="dcterms:W3CDTF">2018-12-20T09:32:00Z</dcterms:modified>
  <cp:revision>3</cp:revision>
  <dc:subject/>
  <dc:title/>
</cp:coreProperties>
</file>