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0.12.2018 № 64-рд                                     Принято на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«20» декабр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и качественной подготовки вопросов, подлежащих рассмотрению Думой Шелеховского муниципального района, руководствуясь ст. 23 Устава Шелеховского района, ст. 25 Регламента Думы Шелехо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прилагаемый План работы Думы Шелеховского муниципальн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Ф.С. Салом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0.12.2018 № 64-рд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4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 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ы Шелеховского муниципального района</w:t>
        <w:br/>
        <w:t>на I полугодие 2019 года</w:t>
      </w:r>
    </w:p>
    <w:p>
      <w:pPr>
        <w:pStyle w:val="Style17"/>
        <w:spacing w:before="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О проекте решения Думы Шелеховского муниципального района «Об утверждении Положения о порядке определения размера арендной платы за земельные участки, находящиеся в муниципальной собственности Шелеховского района, предоставленные в аренду без проведения торгов» (управление по распоряжению муниципальным имуществом). 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оекте решения Думы Шелеховского муниципального района «Об утверждении коэффициентов, применяемых к размеру арендной платы за использование земельных участков, находящихся на территории Шелеховского района, государственная собственность на которые не разграничена (управление по распоряжению муниципальным имуществом). </w:t>
      </w:r>
    </w:p>
    <w:p>
      <w:pPr>
        <w:pStyle w:val="Style17"/>
        <w:spacing w:before="72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й блок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реализации администрацией Шелеховского района мероприятий по социальной поддержке населения Шелеховского района (управление по вопросам социальной сферы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враль  </w:t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 xml:space="preserve">1.О проекте решения Думы Шелеховского муниципального района «О внесении изменений в решение Думы Шелеховского муниципального района от 28.06.2018 № 28-рд «Об отдельных мерах по противодействию коррупции в отношении лиц, замещающих муниципальные должности в органах местного самоуправления Шелеховского района» (правовое управление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72" w:after="0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2.О проекте решения Думы Шелеховского муниципального района «О внесении изменений в решение Думы Шелеховского муниципального района от 22.06.2006 № 41-рд «Об утверждении положения о финансовом управлении Администрации Шелеховского муниципального района»  </w:t>
      </w:r>
      <w:r>
        <w:rPr>
          <w:bCs/>
          <w:sz w:val="28"/>
          <w:szCs w:val="28"/>
        </w:rPr>
        <w:t>(финансовое управл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72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  <w:lang w:eastAsia="ja-JP"/>
        </w:rPr>
        <w:t>О проекте решения Думы Шелеховского муниципального района «Об утверждении Положения о порядке определения цены земельных участков, находящихся в муниципальной собственности Шелеховского района, при заключении договоров купли-продажи без проведения торгов (управление по распоряжению муниципальным имуществом).</w:t>
      </w:r>
    </w:p>
    <w:p>
      <w:pPr>
        <w:pStyle w:val="Normal"/>
        <w:tabs>
          <w:tab w:val="clear" w:pos="708"/>
          <w:tab w:val="left" w:pos="709" w:leader="none"/>
        </w:tabs>
        <w:spacing w:before="72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блок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ормировании муниципальной модели работы с одаренными, талантливыми и высокомотивированными детьми (управление образования).</w:t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рт </w:t>
      </w:r>
    </w:p>
    <w:p>
      <w:pPr>
        <w:pStyle w:val="Style17"/>
        <w:spacing w:before="72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5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 xml:space="preserve">1. О проекте решения Думы Шелеховского муниципального района «О внесении изменений в Устав Шелеховского муниципального района» (правовое управление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54" w:hanging="0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lang w:eastAsia="ja-JP"/>
        </w:rPr>
        <w:t>2. О проекте решения Думы Шелеховского муниципального района «О внесении изменений в решение Думы Шелеховского муниципального района «О бюджете Шелеховского района на 2019 год и на плановый период 2020 и 2021 годов» (финансовое управление).</w:t>
      </w:r>
    </w:p>
    <w:p>
      <w:pPr>
        <w:pStyle w:val="Normal"/>
        <w:tabs>
          <w:tab w:val="clear" w:pos="708"/>
          <w:tab w:val="left" w:pos="993" w:leader="none"/>
        </w:tabs>
        <w:ind w:left="15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3. О проекте решения Думы Шелеховского муниципального района «О внесении изменений в Положение об Управлении по распоряжению муниципальным имуществом Администрации Шелеховского муниципального района, утвержденное решением  Думы Шелеховского муниципального района от 22.06.2006 № 39-рд» (управление по распоряжению муниципальным имуществом).</w:t>
      </w:r>
    </w:p>
    <w:p>
      <w:pPr>
        <w:pStyle w:val="Normal"/>
        <w:tabs>
          <w:tab w:val="clear" w:pos="708"/>
          <w:tab w:val="left" w:pos="993" w:leader="none"/>
        </w:tabs>
        <w:ind w:left="154" w:hanging="0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b/>
          <w:bCs/>
          <w:sz w:val="28"/>
          <w:szCs w:val="28"/>
        </w:rPr>
        <w:t>Информационный блок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системе работы по просвещению родителей в образовательных организациях Шелеховского района (управление образовани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б отчете о реализации мероприятий в рамках проекта «Народные инициативы» за 2018 год (управление по экономик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к празднованию в Шелеховском районе 74-й годовщины Победы в Великой Отечественной войне (управление по вопросам социальной сферы, отдел культуры).</w:t>
      </w:r>
    </w:p>
    <w:p>
      <w:pPr>
        <w:pStyle w:val="Normal"/>
        <w:tabs>
          <w:tab w:val="clear" w:pos="708"/>
          <w:tab w:val="left" w:pos="993" w:leader="none"/>
        </w:tabs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прель </w:t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О проекте решения Думы Шелеховского муниципального района «Об утверждении отчета об исполнении бюджета Шелеховского района за 2018 год (финансовое управ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Думы Шелеховского муниципального района «Об утверждении отчета о результатах приватизации муниципального имущества Шелеховского района за 2018 год» (управление по распоряжению муниципальным имуществ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Думы Шелеховского муниципального района «Об утверждении отчета о результатах деятельности органов местного самоуправления Шелеховского района за 2018 год» (Мэр Шелеховского муниципального района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 проекте решения Думы Шелеховского муниципального района «Об утверждении Отчета о деятельности Думы Шелеховского муниципального района за 2018 год» (председатель Думы Шелеховского муниципального района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 проекте решения Думы Шелеховского муниципального района «О рассмотрении Отчета о деятельности Контрольно - ревизионной палаты Шелеховского района за 2018 год» (председатель КРП Шелеховского района).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Информационный блок:</w:t>
      </w:r>
    </w:p>
    <w:p>
      <w:pPr>
        <w:pStyle w:val="Style17"/>
        <w:tabs>
          <w:tab w:val="clear" w:pos="708"/>
          <w:tab w:val="left" w:pos="709" w:leader="none"/>
        </w:tabs>
        <w:spacing w:before="72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О реализации мероприятий «Дорожной карты», направленных на повышение эффективности сферы образования Шелехов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(управление образования).</w:t>
      </w:r>
    </w:p>
    <w:p>
      <w:pPr>
        <w:pStyle w:val="Style17"/>
        <w:tabs>
          <w:tab w:val="clear" w:pos="708"/>
          <w:tab w:val="left" w:pos="709" w:leader="none"/>
        </w:tabs>
        <w:spacing w:before="72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 проведении Администрацией Шелеховского муниципального района благотворительных акций 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управление по вопросам социальной сферы)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Style17"/>
        <w:spacing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B050"/>
          <w:sz w:val="28"/>
          <w:szCs w:val="28"/>
        </w:rPr>
        <w:t xml:space="preserve">    </w:t>
      </w:r>
      <w:r>
        <w:rPr>
          <w:sz w:val="28"/>
          <w:szCs w:val="28"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24.06.2010 № 34-рд «Об утверждении Перечня мест, запрещенных для посещения детьми, 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» (отдел по организации деятельности комиссии по делам несовершеннолетних и защите их прав</w:t>
      </w:r>
      <w:r>
        <w:rPr/>
        <w:t xml:space="preserve"> </w:t>
      </w:r>
      <w:r>
        <w:rPr>
          <w:sz w:val="28"/>
          <w:szCs w:val="28"/>
        </w:rPr>
        <w:t>управления по вопросам социальной сферы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6:00Z</dcterms:created>
  <dc:creator>Соснина Людмила Владимировна</dc:creator>
  <dc:description/>
  <cp:keywords/>
  <dc:language>en-US</dc:language>
  <cp:lastModifiedBy>Калягина Наталья Михайловна</cp:lastModifiedBy>
  <cp:lastPrinted>2018-12-20T14:40:00Z</cp:lastPrinted>
  <dcterms:modified xsi:type="dcterms:W3CDTF">2018-12-20T09:31:00Z</dcterms:modified>
  <cp:revision>4</cp:revision>
  <dc:subject/>
  <dc:title/>
</cp:coreProperties>
</file>