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11.2018  № 57-рд 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9» но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часть 3 статьи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В период отсутствия председателя Думы и заместителя председателя Думы полномочия председателя исполняет один из депутатов Думы по распоряжению председателя Думы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бзац второй части 2 статьи 38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Ф.С. Саломат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7:00Z</dcterms:created>
  <dc:creator>rudyh</dc:creator>
  <dc:description/>
  <cp:keywords/>
  <dc:language>en-US</dc:language>
  <cp:lastModifiedBy>Калягина Наталья Михайловна</cp:lastModifiedBy>
  <cp:lastPrinted>2018-11-15T11:06:00Z</cp:lastPrinted>
  <dcterms:modified xsi:type="dcterms:W3CDTF">2018-11-29T09:43:00Z</dcterms:modified>
  <cp:revision>3</cp:revision>
  <dc:subject/>
  <dc:title/>
</cp:coreProperties>
</file>