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270"/>
      </w:tblGrid>
      <w:tr>
        <w:trPr>
          <w:trHeight w:val="1168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8 № 55-р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5заседании Дум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9»ноября 2018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Шелеховского муниципального района от 24 июня 2010 года № 34-рд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оличества мест, запрещенных для посещения детьми, в целях защиты детей (лиц, не достигших возраста 18 лет) от факторов, негативно влияющих на их физическое, интеллектуальное, психическое, духовное и нравственное развитие, на основании Протокола     № 19 от 14.11.2018 заседания Экспертной комиссии по определению мест, запрещенных для посещения детьми, а также мест, запрещенных для посещения детьми  в ночное время без сопровождения родителей  (лиц, их заменяющих) или лиц, осуществляющих мероприятия с участием детей, на территории Шелеховского района, руководствуясь ст. 14.1 Федерального закона от 24.07.1998 № 124-ФЗ «Об основных гарантиях прав ребенка в Российской Федерации», ст. ст. 7, 20  Федерального закона от 06.10.2003 № 131-ФЗ «Об общих принципах организации местного самоуправления в Российской Федерации», Законом Иркутской области от 05.03.2010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, ст.ст. 24, 25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УМА РЕШИЛА: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еречня мест, запрещенных для посещения детьми на территории Шелеховского района, утвержденного решением Думы Шелеховского муниципального района от 24.06.2010 № 34-рд «Об утверждении Перечня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, изменения, дополнив подпунктами 27 - 3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736"/>
        <w:gridCol w:w="355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/>
              <w:t>Магазин «Пивная марка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ркутская область, </w:t>
            </w:r>
            <w:r>
              <w:rPr/>
              <w:t>г.Шелехов, 1 квартал, дом 3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агазин «Пивная марка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ркутская область, г.Шелехов, </w:t>
            </w:r>
            <w:r>
              <w:rPr/>
              <w:t>г.Шелехов, 4 микрорайон, дом 79</w:t>
            </w:r>
            <w:r>
              <w:rPr>
                <w:iCs/>
              </w:rPr>
              <w:t xml:space="preserve">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Пивная марка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ркутская область, </w:t>
            </w:r>
            <w:r>
              <w:rPr/>
              <w:t>г.Шелехов, 5 квартал, дом 26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– бар «Разливной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ркутская область, </w:t>
            </w:r>
            <w:r>
              <w:rPr/>
              <w:t>г.Шелехов, 1 микрорайон, дом 6 а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 «Релак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ркутская область, </w:t>
            </w:r>
            <w:r>
              <w:rPr/>
              <w:t>г.Шелехов, 4 микрорайон, дом 5 а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Пивной причал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ркутская область, </w:t>
            </w:r>
            <w:r>
              <w:rPr/>
              <w:t>г.Шелехов, 7 квартал, дом 7 а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Пивной причал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ркутская область,</w:t>
            </w:r>
            <w:r>
              <w:rPr/>
              <w:t xml:space="preserve"> Шелеховский район, с.Баклаши, ул.Ангарская, дом 49 г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 – магазин «Напитки из кег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ркутская область,</w:t>
            </w:r>
            <w:r>
              <w:rPr/>
              <w:t xml:space="preserve"> Шелеховский район, с.Баклаши, ул. 8 Марта, дом 22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Хмельной бочонок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ркутская область,</w:t>
            </w:r>
            <w:r>
              <w:rPr/>
              <w:t xml:space="preserve"> Шелеховский район, с.Олха, ул.Советская, дом 21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Янтарная лоза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ркутская область,</w:t>
            </w:r>
            <w:r>
              <w:rPr/>
              <w:t xml:space="preserve"> Шелеховский район, с.Олха, ул.Советская, дом 21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Ф.С.Саломатов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М.Н. Мод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4:00Z</dcterms:created>
  <dc:creator>pavlencheva</dc:creator>
  <dc:description/>
  <cp:keywords/>
  <dc:language>en-US</dc:language>
  <cp:lastModifiedBy>Калягина Наталья Михайловна</cp:lastModifiedBy>
  <dcterms:modified xsi:type="dcterms:W3CDTF">2018-11-29T09:40:00Z</dcterms:modified>
  <cp:revision>3</cp:revision>
  <dc:subject/>
  <dc:title/>
</cp:coreProperties>
</file>