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616775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95pt" to="485.95pt,3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9.11.2018  № 53-рд                                      Принято на 5 заседании Думы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«29» ноября 2018 года</w:t>
      </w:r>
    </w:p>
    <w:p>
      <w:pPr>
        <w:pStyle w:val="Normal"/>
        <w:ind w:left="180" w:right="3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03.04.2012 № 14-рд</w:t>
      </w:r>
    </w:p>
    <w:p>
      <w:pPr>
        <w:pStyle w:val="Normal"/>
        <w:ind w:left="181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затрат граждан и организаций при получении муниципальных услуг, оптимизации количества услуг, необходимых и обязательных для предоставления муниципальных услуг, а также упрощения порядка их получения, в соответствии с ч.1 ст.9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uppressAutoHyphens w:val="true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1" w:hanging="0"/>
        <w:jc w:val="center"/>
        <w:rPr/>
      </w:pPr>
      <w:r>
        <w:rPr>
          <w:sz w:val="28"/>
          <w:szCs w:val="28"/>
        </w:rPr>
        <w:t>Д У М А   Р Е Ш И Л А:</w:t>
      </w:r>
    </w:p>
    <w:p>
      <w:pPr>
        <w:pStyle w:val="Normal"/>
        <w:suppressAutoHyphens w:val="true"/>
        <w:ind w:left="1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е в решение Думы Шелеховского муниципального района от 03.04.2012 № 14-рд «Об утверждении Перечня услуг,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, участвующими в предоставлении муниципальных услуг», изложив Перечень услуг,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, участвующими в предоставлении муниципальных услуг, в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right="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right="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Ф.С. Саломат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ховского муниципального район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8 № 53-рд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акта приемки выполненных работ по сохранению объекта культурного наслед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формление описания внешнего облика объекта индивидуального жилищного строитель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кта приемки объекта капитального строитель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формление кадастрового паспорта земельного участка (выписка из Единого государственного реестра недвижимости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екта и схемы размещения рекламной конструкции (с указанием ее территориального размещения, внешнего вида, технических параметров, выполненный в соответствии с требованиями действующих норм проектирования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хемы планировочной организации земельного участ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хемы расположения земельного участ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 государственной экологической экспертиз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экспертизы проектной документации объекта капитального строитель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кстового и графического описания местоположения границ охранной зоны, перечень координат характерных точек границ такой зон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хнического плана объекта капитального строитель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проектной документации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8:00Z</dcterms:created>
  <dc:creator>yudina</dc:creator>
  <dc:description/>
  <cp:keywords/>
  <dc:language>en-US</dc:language>
  <cp:lastModifiedBy>Калягина Наталья Михайловна</cp:lastModifiedBy>
  <cp:lastPrinted>2017-02-01T14:46:00Z</cp:lastPrinted>
  <dcterms:modified xsi:type="dcterms:W3CDTF">2018-11-29T09:39:00Z</dcterms:modified>
  <cp:revision>4</cp:revision>
  <dc:subject/>
  <dc:title>Российская Федерация</dc:title>
</cp:coreProperties>
</file>