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1135</wp:posOffset>
            </wp:positionH>
            <wp:positionV relativeFrom="paragraph">
              <wp:posOffset>-2286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25.10.2018  № 45-рд                                  Принято на 4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>«25» октя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</w:t>
      </w:r>
      <w:r>
        <w:rPr>
          <w:sz w:val="28"/>
          <w:szCs w:val="20"/>
        </w:rPr>
        <w:t>формы, текст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и количества изготавливаемых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бюллетеней для тайного голосовани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о выборам  председателя Думы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Шелеховского муниципального района седьмого созыв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5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 w:val="28"/>
            <w:szCs w:val="28"/>
          </w:rPr>
          <w:t>ст.ст. 2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 Устава Шелеховского района, ст.37 Регламента Думы Шелеховского муниципального района, утвержденного решением Думы Шелеховского муниципального района от 20.07.2005 № 39-р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твердить </w:t>
      </w:r>
      <w:r>
        <w:rPr>
          <w:sz w:val="28"/>
          <w:szCs w:val="20"/>
        </w:rPr>
        <w:t>форму, текст и количество изготавливаемых бюллетеней для тайного голосования по выборам  председателя Думы Шелеховского муниципального района седьмого созыва согласно приложению к настоящему решению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Думы                                                                О.П. Ко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</w:t>
        <w:tab/>
        <w:tab/>
        <w:tab/>
        <w:t xml:space="preserve">       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/>
        <w:tab/>
        <w:tab/>
        <w:tab/>
        <w:tab/>
        <w:tab/>
        <w:t>П</w:t>
      </w:r>
      <w:r>
        <w:rPr>
          <w:sz w:val="28"/>
          <w:szCs w:val="28"/>
        </w:rPr>
        <w:t>риложение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Думы Шелеховского муниципального района  </w:t>
      </w:r>
    </w:p>
    <w:p>
      <w:pPr>
        <w:pStyle w:val="Normal"/>
        <w:ind w:left="4253" w:hanging="0"/>
        <w:jc w:val="right"/>
        <w:rPr/>
      </w:pPr>
      <w:r>
        <w:rPr>
          <w:sz w:val="28"/>
          <w:szCs w:val="28"/>
        </w:rPr>
        <w:t xml:space="preserve">от 25.10.2018 № 45-рд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ля тайного голосования по выборам председателя Думы Шелеховского муниципального района седьмого созыва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и двух членов счетной комиссии и печать Думы Шелеховского муниципального райо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__» _____________ 2018 год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Поставьте любой знак в пустом квадрате справа от фамилии кандидата, за которого Вы голосуете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Недействительным считается бюллетень, по которому невозможно определить волеизъявление проголосовавшего депутата. Дополнения, внесенные в бюллетень, при подсчете голосов не учитываются.</w:t>
            </w:r>
          </w:p>
        </w:tc>
      </w:tr>
    </w:tbl>
    <w:p>
      <w:pPr>
        <w:pStyle w:val="Normal"/>
        <w:rPr/>
      </w:pPr>
      <w:r>
        <w:rPr/>
        <w:t>Для соблюдения  тайны голосования бюллетень сложить пополам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14"/>
        <w:gridCol w:w="567"/>
      </w:tblGrid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аломатов Федор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ников Валерий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личестве 18 штук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FE572C261E5348B88C61AB9598B9F4F5B43177BED1FB48F361099E035nEA5F" TargetMode="External"/><Relationship Id="rId4" Type="http://schemas.openxmlformats.org/officeDocument/2006/relationships/hyperlink" Target="consultantplus://offline/ref=7FE572C261E5348B88C604B44FE7C5435B4B4F70E81EB6D1624FC2BD62EC17F4E6E48C2BD1668597A60F14n8AFF" TargetMode="External"/><Relationship Id="rId5" Type="http://schemas.openxmlformats.org/officeDocument/2006/relationships/hyperlink" Target="consultantplus://offline/ref=7FE572C261E5348B88C604B44FE7C5435B4B4F70E81EB6D1624FC2BD62EC17F4E6E48C2BD1668597A60F18n8A9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4:46:00Z</dcterms:created>
  <dc:creator>rudyh</dc:creator>
  <dc:description/>
  <dc:language>en-US</dc:language>
  <cp:lastModifiedBy>Калягина Наталья Михайловна</cp:lastModifiedBy>
  <cp:lastPrinted>2018-09-27T11:21:00Z</cp:lastPrinted>
  <dcterms:modified xsi:type="dcterms:W3CDTF">2018-10-26T04:46:00Z</dcterms:modified>
  <cp:revision>2</cp:revision>
  <dc:subject/>
  <dc:title/>
</cp:coreProperties>
</file>