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485.95pt,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т 27.09.2018  № 43-рд                                          Принято на 2 заседании Думы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«27 » сентября 2018 года</w:t>
      </w:r>
    </w:p>
    <w:p>
      <w:pPr>
        <w:pStyle w:val="Normal"/>
        <w:ind w:left="180"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181" w:right="54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приватизации муниципального имущества Шелеховского района, утверждённое решением Думы Шелеховского муниципального района от 28.04.2011 № 17-рд</w:t>
      </w:r>
    </w:p>
    <w:p>
      <w:pPr>
        <w:pStyle w:val="Normal"/>
        <w:ind w:left="181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отдельных положений порядка приватизации муниципального имущества Шелеховского района, руководствуясь  </w:t>
      </w:r>
      <w:hyperlink r:id="rId3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suppressAutoHyphens w:val="tru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hanging="0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иватизации муниципального имущества Шелеховского района, утверждённое решением Думы Шелеховского муниципального района  от 28.04.2011 № 17-рд, изменение, изложив абзац третий пункта 13 в следующей редакции: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должен быть не менее 5 членов. В состав комиссии включаются должностные лица и представители структурных подразделений Администрации района, депутаты Думы района. Председателем комиссии является заместитель Мэра района по экономике и финансам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left="180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В. Алферов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EAA2396782950AFA4CE22E2835C5A1DCABB238D080934405AB1C3F14115D41C1E551BC8235A2B325C72337e1dDC" TargetMode="External"/><Relationship Id="rId4" Type="http://schemas.openxmlformats.org/officeDocument/2006/relationships/hyperlink" Target="consultantplus://offline/ref=8EEAA2396782950AFA4CE22E2835C5A1DCABB238D080934405AB1C3F14115D41C1E551BC8235A2B325C7233Be1dB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7:00Z</dcterms:created>
  <dc:creator>yudina</dc:creator>
  <dc:description/>
  <dc:language>en-US</dc:language>
  <cp:lastModifiedBy>Калягина Наталья Михайловна</cp:lastModifiedBy>
  <cp:lastPrinted>2017-02-01T14:46:00Z</cp:lastPrinted>
  <dcterms:modified xsi:type="dcterms:W3CDTF">2018-09-28T03:57:00Z</dcterms:modified>
  <cp:revision>2</cp:revision>
  <dc:subject/>
  <dc:title>Российская Федерация</dc:title>
</cp:coreProperties>
</file>