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8  № 42-рд      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«27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деле по молодежной политике и спорту  Администрации Шелех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формирования эффективной структуры органов Администрации Шелеховского муниципального района в части исполнения полномочий муниципального района по вопросам местного значения, руководствуясь статьей 15 Федерального закона от 06.10.2003 № 131-ФЗ «Об общих принципах организации местного самоуправления в Российской Федерации», статьями </w:t>
      </w:r>
      <w:hyperlink r:id="rId3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>, 35, 39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деле по молодежной политике и спорту Администрации Шелеховского муниципального района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с 1 января 2019 года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Думы Шелехов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8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.В. Алферова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Шелеховского муниципального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18 № 42-рд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б  отделе по молодежной политике и спорту Администр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Heading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по молодежной политике и спорту Администрации Шелеховского муниципального района (далее – Отдел) является органом Администрации Шелеховского муниципального района, осуществляющим организацию обеспечения условий для развития на территории Шелеховского района физической культуры и массового спорта, проведения официальных физкультурно-оздоровительных и спортивных мероприятий Шелеховского района, организацию и осуществление мероприятий межпоселенческого характера по работе с детьми и молодежью, разработку и осуществление мер по муниципальной поддержке молодёжных и детских общественных объединений.</w:t>
      </w:r>
    </w:p>
    <w:p>
      <w:pPr>
        <w:pStyle w:val="Style15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существляет свою деятельность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осуществляющих функции по выработке государственной политики и нормативно-правовому регулированию в сфере молодежной политики и спорта, Уставом, законами и иными нормативно-правовыми актами Иркут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елеховского района, решениями Думы Шелеховского муниципального района, правовыми актами Мэра Шелеховского муниципального района и Администрации Шелеховского муниципального района, настоящим Положением.</w:t>
      </w:r>
    </w:p>
    <w:p>
      <w:pPr>
        <w:pStyle w:val="Style15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во взаимодействии с федеральными органами государственной власти, органами государственной власти Иркутской области, осуществляющими полномочия в сфере молодежной политики и спорта, общественными объединениями граждан и иными организациями.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Отдел является юридическим лицом, имеет бланк со своим наименованием, производный от бланка Администрации Шелеховского муниципального района, печать с изображением герба Шелеховского района, иные служебные печати и штампы, лицевые счета в территориальном органе Федерального казначейства.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Полное наименование Отдела – отдел по молодежной политике и спорту Администрации Шелеховского муниципального район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тдела - отдел по молодежной политике и спорту.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Место нахождения Отдела: 666034, Иркутская область, г.Шелехов, ул.Орловских Комсомольцев, 15.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Расходы на содержание отдела осуществляются за счет бюджетных ассигнований, предусмотренных в бюджете Шелеховского района на соответствующий финансовый год. </w:t>
      </w:r>
    </w:p>
    <w:p>
      <w:pPr>
        <w:pStyle w:val="Style15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утверждает Дума Шелеховского муниципального района.</w:t>
      </w:r>
    </w:p>
    <w:p>
      <w:pPr>
        <w:pStyle w:val="Heading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 Отдела </w:t>
      </w:r>
    </w:p>
    <w:p>
      <w:pPr>
        <w:pStyle w:val="Style15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дел возлагается выполн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Шелеховского района физической культуры и массового спорта, организация проведения официальных физкультурно-оздоровительных и спортивных мероприятий Шелехо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пуляризация физической культуры и спорта среди различных групп населения Шелеховск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молодежной политики и политики в области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и осуществление мероприятий межпоселенческого характера по работе с детьми и молодежью на территории Шелехо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 по муниципальной поддержке молодёжных и детских общественных объединений.</w:t>
      </w:r>
    </w:p>
    <w:p>
      <w:pPr>
        <w:pStyle w:val="Heading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3. Полномочия Отдела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В целях обеспечения решения возложенных на Отдел задач Отдел осуществляет следующие полномоч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задач и направлений развития физической культуры и спорта, разработка и реализация планов и программ развития физической культуры и спорта Шелеховского 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звитие системы спортивной подготовки, поддержка развития спорта высших достижений на территории Шелеховского 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физической культуры и спорта, осуществляющим свою деятельность на территории  Шелеховского 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еспечение утверждения календарных планов физкультурных мероприятий и спортивных мероприятий  Шелеховского района, реализация данных план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 на территории Шелеховского 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беспечения официальных физкультурных мероприятий и спортивных мероприятий  Шелеховского 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еспечения общественного порядка и общественной безопасности при проведении официальных физкультурных и спортивных мероприятий на территории Шелеховского район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и учредителя в отношении муниципального бюджетного учреждения Шелеховского района «Детско-юношеская спортивная школа «Юность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существление в установленном порядке мероприятий по созданию, реорганизации и ликвидации муниципальных организаций физической культуры, спорта и молодежной политики (далее – подведомственные учреждения), определение условий и видов их деятельност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анализ, планирование, организация, регулирование и инспектирование деятельности подведомственных учреждений в целях реализации государственных стандар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Всероссийского физкультурно-спортивного комплекса «Готов к труду и обороне» на территории Шелеховского 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обеспечения деятельности организаций физической культуры, спорта, молодежной политики на территории Шелеховского 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полномочий Шелеховского района по присвоению в установленном порядке спортсменам спортивных разрядо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соответствии с установленными формами статистической отчетности информации в органы государственного власти по различным аспектам деятельности системы физической культуры, спорта, молодежной полити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молодежи о потенциальных возможностях творческого, интеллектуального и физического развития через участие в конкурсах, конференциях, фестивалях, семинарах, военно-спортивных играх, спортивных и туристических соревнованиях, краеведческих экспедициях, социально-значимых проектах и акциях Всероссийского, областного и районного уровн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айонных конкурсов, конференций, фестивалей, семинаров, военно-спортивных игр, спортивных и туристических соревнований, краеведческих экспедиций, социально-значимых проектов и акций на территории Шелеховского район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атриотического и гражданско-патриотического воспитания и допризывной подготовки молодежи, профилактика экстремизм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казание организационной и методической помощи молодежи для участия в конкурсах, конференциях, фестивалях,  семинарах, военно-спортивных играх, спортивных и туристических соревнованиях, краеведческих экспедициях Всероссийского и областного уровн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казание организационного и методического сопровождения деятельности детских и молодежных общественных организаций и объединений, в т.ч. оказание содействия национально-культурным детским и молодежным организациям, оказание информационной и методической поддерж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убъектов профилактики в сфере профилактики наркомании и социально-негативных явлений на территории Шелеховского 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-просветительской работы среди на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елеховского района по профилактике наркомании и социально-негативных явлений: проведение акций, конференций, семинаров-тренингов, конкурсов рисунка, агитплакатов, разработка и издание буклетов, листовок, календарей, баннеро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онной работы по профилактике наркомании и социально-негативных явлений, развитие адаптационно-профилактического кабин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и отчетной документации о состоянии сферы физической культуры, спорта и организации мероприятий по работе с детьми и молодежью по вопросам компетенции Отде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и реализации проектов муниципальных правовых актов Шелеховского района, муниципальных, ведомственных целевых программ Шелеховского района, а также в формировании проекта бюджета Шелеховского района в части расходов на содержание подведомственных организаций и мероприятий в сфере физической культуры, спорта и молодежной политик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частие в организации отдыха и оздоровления детей в каникулярное время на территории Шелеховского рай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поощрения работников сферы физической культуры, спорта и молодежной политики, обучающихся в подведомственных организациях за успехи в работе и достиж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установленном порядке обращений органов государственной власти, органов местного самоуправления, организаций и граждан по вопросам компетенции Отдела, подготовка ответов на ни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звитие адаптивной физической культуры на территории Шелех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содействие в организации соревнований, направлении команд данных категорий на областные мероприят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подготовка и предоставление в установленном порядке информации о деятельности Отдел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ботки персональных данных, необходимых для выполнения задач Отдела в соответствии с настоящим Положением, обеспечение методического руководства организаций физической культуры и спорта, молодежной политики при организации обработки персональных данны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ерсональных данны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а) работников и обучающихся, представляемых Отделом к награждению наградами Российской Федерации, Иркутской области и Шелеховского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б) в системе СЭД «ДЕЛО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rFonts w:eastAsia="Calibri"/>
          <w:sz w:val="28"/>
          <w:szCs w:val="28"/>
          <w:lang w:eastAsia="en-US"/>
        </w:rPr>
        <w:t xml:space="preserve"> в системе СЭД «Кодекс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sz w:val="28"/>
          <w:szCs w:val="28"/>
        </w:rPr>
        <w:t>) в системе АИС «Молодежь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 в системе мониторинга наркоситуации в Иркутской обла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дготовка предложений по совершенствованию муниципальных правовых актов Шелеховского района, </w:t>
      </w:r>
      <w:r>
        <w:rPr>
          <w:sz w:val="28"/>
          <w:szCs w:val="28"/>
        </w:rPr>
        <w:t>на проекты федеральных и областных законов в пределах компетенции Отде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ение ведения делопроизводства входящей в Отдел корреспонденции и других документов в системе СЭД «Дело», а также осуществление иных элементов делопроизводства согласно номенклатуре дел, установленной в Администрации Шелеховского муниципальн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ение бюджетных полномочий главного распорядителя бюджетных средств, получателя бюджетных средств, главного администратора доходов бюдж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ение внутреннего финансового контроля и внутреннего финансового ауди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и утверждение муниципальных заданий для подведомственных учреждений, осуществление контроля за их выполнение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содержания зданий и сооружений подведомственных учрежден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ение подбора руководящих кадров, изучение потребности в тренерских кадрах, организация повышения квалификации тренеров и тренеров-преподавате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заключения (прекращения) в установленном порядке трудовых договоров с руководителями подведомственных учреждений, кадровое делопроизводство в отношении указанных руководите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становление порядка и сроков проведения аттестации руководителей подведомственных учреждений, кандидатов на замещение указанных должнос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беспечение взаимодействия со структурными подразделениями Администрации Шелеховского муниципального района, муниципальными организациями Шелеховского района по вопросам социальной поддержки работников подведомствен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ение в соответствии с законодательством Российской Федерации, Иркутской области и муниципальными правовыми актами Шелеховского района работы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готовка проектов муниципальных правовых актов Шелеховского района п направлениям деятельности, входящим в компетенцию Отде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ение закупок товаров, работ, услуг для обеспечения муниципальных нужд, заключение муниципальных контрактов, а также иных гражданско-правовых договоров на поставку товаров, выполнение работ, оказание услуг для муниципальных нужд Администрации Шелеховского муниципального района, иных сделок в рамках компетенции Отдела в порядке, установленном законодательством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яет иные полномочия в соответствии с направлениями деятельности Отдела, поручениями Мэра Шелеховского муниципального района, заместителей Мэра района, действующим законодательством и муниципальными правовыми актами Шелеховского района.</w:t>
      </w:r>
    </w:p>
    <w:p>
      <w:pPr>
        <w:pStyle w:val="Style15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4. Обеспечение деятельности Отдела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Отдел в целях решения возложенных задач и осуществления реализации полномочий вправе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b w:val="false"/>
        </w:rPr>
        <w:t>запрашивать и получать от органов государственной власти и органов местного самоуправления, муниципальных организаций Шелеховского района информацию, документы и иные материалы, необходимые для решения вопросов, входящих в компетенцию Отдела, в том числе в установленном порядке запрашивать информацию о финансово-хозяйственной деятельности подведомственных учреждений у органов статистики, налоговых органов, иных органов надзора и контроля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создавать рабочие группы, комиссии и иные совещательные органы, принимать участие в работе рабочих групп, комиссий и иных совещательных органов, созданных органами местного самоуправления Шелеховского района, органами государственной власти Иркутской области по вопросам, входящим в компетенцию Отдела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направлять своих представителей для участия в мероприятиях, проводимых муниципальными организациям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осить предложения Мэру Шелеховского муниципального района, заместителю Мэра района по управлению социальной сферой по вопросам, входящим в компетенцию Отдела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использовать имеющиеся в Администрации Шелеховского муниципального района информационные системы, системы связи, информационно-телекоммуникационные сети, служебный транспорт, оргтехнику, компьютерную технику и иное имущество, необходимые для решения вопросов, входящих в компетенцию Отдела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осуществлять иные права, установленные законодательством Российской Федерации и муниципальными правовыми актами Шелеховского района.</w:t>
      </w:r>
    </w:p>
    <w:p>
      <w:pPr>
        <w:pStyle w:val="ConsPlusNormal"/>
        <w:ind w:left="851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/>
        <w:t>Организация деятельности Отдела</w:t>
      </w:r>
    </w:p>
    <w:p>
      <w:pPr>
        <w:pStyle w:val="ConsPlus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, назначаемый на должность и освобождаемый от должности Мэром Шелеховского муниципального района, который руководит деятельностью Отдела, организует выполнение его задач и реализацию полномочий, определенных настоящим Положение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Отдела входят муниципальные служащие, а также лица, исполняющие обязанности по техническому обеспечению деятельности органов местного самоуправления, которые назначаются и освобождаются от должности Мэром Шелеховского муниципального район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Отдела, распределяет обязанности между специалистами Отдела, планирует работу Отдела, обеспечивает выполнение задач и полномочий, возложенных на Отде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полномочий, установленных настоящим Положением и иными муниципальными правовыми актами Шелеховского района, представляет Отдел в отношениях с органами местного самоуправления, органами государственной власти, гражданами, организациями и общественными объединениями, без доверенности действует от имен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ет обязательные для исполнения сотрудник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Мэру Шелеховского муниципального района кандидатуры для назначения на должности сотрудников Отдела, вносит предложения об освобождении от занимаемой должности сотрудников Отдела, о поощрении и применении мер дисциплинарного взыск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гласовывает должностные инструкции сотрудников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исполнения сотрудниками Отдела их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ключает по вопросам, входящим в компетенцию Отдела, муниципальные контракты, иные договоры, соглашения и обеспечивает их ис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вносит в установленном порядке на рассмотрение Мэра Шелеховского муниципального района, Думы Шелеховского муниципального района вопросы развития подведомствен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издает в пределах своей компетенции приказы, подлежащие обязательному исполнению специалистам Отдела и работниками подведомствен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</w:t>
        <w:tab/>
        <w:t>поощряет за успехи в работе тренерский состав и руководящих работников подведомствен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принимает меры по возмещению ущерба, причиненного использованием средств бюджета Шелеховского района с нарушением законодательства Российской Федерации, муниципальных правовых актов Шелех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несет  ответственность за выполнение задач, возложенных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и муниципальными правовыми актами Шелех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</w:t>
        <w:tab/>
        <w:t>осуществляет иные полномочия в соответствии с законодательством, муниципальными правовыми актами Шелеховского района, поручениями Мэра Шелеховского муниципального района, поручениями заместителя Мэра района по управлению социальной сферо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5. Должность начальника Отдела замещается в порядке, установленном законодательством о муниципальной службе, иными муниципальными правовыми актами Шелеховского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аспределение обязанностей между сотрудниками Отдела определяется должностными инструкциями, утвержденными Мэром Шелехо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по согласованию с заместителем Мэра района по управлению социальной сферой, в соответствии с распределением функций между сотрудниками Отдела, утвержденным распоряжением Администрации Шелеховского муниципальн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40"/>
        <w:rPr/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За неисполнение и (или) ненадлежащее исполнение должностных обязанностей начальник, сотрудники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района по</w:t>
      </w:r>
    </w:p>
    <w:p>
      <w:pPr>
        <w:pStyle w:val="Style15"/>
        <w:jc w:val="both"/>
        <w:rPr/>
      </w:pPr>
      <w:r>
        <w:rPr>
          <w:sz w:val="28"/>
          <w:szCs w:val="28"/>
        </w:rPr>
        <w:t>управлению социальной сферой</w:t>
        <w:tab/>
        <w:tab/>
        <w:tab/>
        <w:tab/>
        <w:tab/>
        <w:tab/>
        <w:t>Е.В.Софьи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50" w:hanging="111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B180D4ABA839238788FD59F2ABBF6FD39EA7CC22F9C30CADAA63A7CF482FAF406E5D24A84C9BEF8E06A61DT2C5B" TargetMode="External"/><Relationship Id="rId4" Type="http://schemas.openxmlformats.org/officeDocument/2006/relationships/hyperlink" Target="consultantplus://offline/ref=87083F0F5158AE236F950DCB5539A3F762FC3CB7F78604FA43E87D94C4AD72D5377447737B12F55B60B31B57vDM5H" TargetMode="External"/><Relationship Id="rId5" Type="http://schemas.openxmlformats.org/officeDocument/2006/relationships/hyperlink" Target="consultantplus://offline/ref=2AC21ACBC3ED03F841E2D63C074F2D636F99E72FCBEBD324EC50A4q9i2C" TargetMode="External"/><Relationship Id="rId6" Type="http://schemas.openxmlformats.org/officeDocument/2006/relationships/hyperlink" Target="consultantplus://offline/ref=2AC21ACBC3ED03F841E2C8311123776F6C9ABE27C1B98974E151ACC0E94AF7E30AqEiB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55:00Z</dcterms:created>
  <dc:creator>user</dc:creator>
  <dc:description/>
  <dc:language>en-US</dc:language>
  <cp:lastModifiedBy>Калягина Наталья Михайловна</cp:lastModifiedBy>
  <cp:lastPrinted>2018-09-17T17:19:00Z</cp:lastPrinted>
  <dcterms:modified xsi:type="dcterms:W3CDTF">2018-09-28T03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